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ВИЖНЫЕ И ПАЛЬЧИКОВЫЕ ИГРЫ, АРТИКУЛЯЦИОННАЯ ГИМНАСТ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 «ОСЕНЬ»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ьчиковые игр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Осень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тер северный подул: "С-с-сс", все листья сдул...(пошевелить пальцами и подуть на них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етели, закружились и на землю опустилис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ждик стал по ним стуча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Кап-кап-кап, кар-кап-кап!" (Постучать пальцами по столу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д по ним заколотил, Листья все насквозь пробил. (Постучать кулаками по столу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нег потом припорошил, (Плавные движения кистями рук вперёд-назад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еялом их накрыл. (Ладони крепко прижать к столу.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Грибы"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Ладонь сжать в кулак и по-очереди отгибать пальцы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, два, три,четыре, пять! Мы идём грибы иск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от пальчик в лес пошёл, этот пальчик гриб нашёл, этот пальчик чистить стал, этот пальчик жарить стал, этот пальчик всё съел, оттого и растолстел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Ежик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а рука (ладошка разжата, пальчики растопырены) – это ежик, пальцы другой руки – лесные зверюшки. Малыш сжимает одной рукой каждый палец другой ру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Ежик по лесу идет, всем орешки раздает. Зайке беленькому (сжимаем мизинчик), волчку серенькому (сжимаем безымянный палец) рыжей лисичке (сжимаем средний палец), белочке-сестричке (сжимаем указательный палец), а медведю-мишке ежик дарит шишки (сжимаем большой палец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тикуляционная гимнасти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Ветер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 слабо подул – лист закач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 сильно подул – листочек сорва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Гроза в лесу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 сидят на стульчиках (в домиках).</w:t>
      </w:r>
    </w:p>
    <w:p>
      <w:pPr>
        <w:pStyle w:val="Normal"/>
        <w:rPr/>
      </w:pPr>
      <w:r>
        <w:rPr/>
        <w:t>Варианты «домиков» - обручи, коврики, прикрепленные к стене карточки (могут быть буквы, цвета, геометрические фигуры и т.д.). Каждый ребенок запоминает «свой домик»</w:t>
      </w:r>
    </w:p>
    <w:p>
      <w:pPr>
        <w:pStyle w:val="Normal"/>
        <w:rPr/>
      </w:pPr>
      <w:r>
        <w:rPr>
          <w:rFonts w:cs="Arial" w:ascii="Arial" w:hAnsi="Arial"/>
        </w:rPr>
        <w:t xml:space="preserve">Включается фонограмма </w:t>
      </w:r>
      <w:r>
        <w:rPr/>
        <w:t>(см.  Библиотека готовых материалов/Тематический каталог / Тема «Осень»/ Аудиоматериалы)</w:t>
      </w:r>
    </w:p>
    <w:p>
      <w:pPr>
        <w:pStyle w:val="Normal"/>
        <w:rPr/>
      </w:pPr>
      <w:r>
        <w:rPr>
          <w:rFonts w:cs="Arial" w:ascii="Arial" w:hAnsi="Arial"/>
        </w:rPr>
        <w:t>Дети выходят из домиков, идут в лес и произносят</w:t>
      </w:r>
      <w:r>
        <w:rPr/>
        <w:t xml:space="preserve"> :</w:t>
      </w:r>
    </w:p>
    <w:p>
      <w:pPr>
        <w:pStyle w:val="Normal"/>
        <w:rPr/>
      </w:pPr>
      <w:r>
        <w:rPr/>
        <w:t>Варианты тек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-дуга,</w:t>
            </w:r>
          </w:p>
          <w:p>
            <w:pPr>
              <w:pStyle w:val="Normal"/>
              <w:rPr/>
            </w:pPr>
            <w:r>
              <w:rPr/>
              <w:t>Не давай дождя!</w:t>
            </w:r>
          </w:p>
          <w:p>
            <w:pPr>
              <w:pStyle w:val="Normal"/>
              <w:rPr/>
            </w:pPr>
            <w:r>
              <w:rPr/>
              <w:t>Давай солнышка –</w:t>
            </w:r>
          </w:p>
          <w:p>
            <w:pPr>
              <w:pStyle w:val="Normal"/>
              <w:rPr/>
            </w:pPr>
            <w:r>
              <w:rPr/>
              <w:t>Колоколнышка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color w:val="333333"/>
              </w:rPr>
            </w:pPr>
            <w:r>
              <w:rPr/>
              <w:t xml:space="preserve">Гриб-грибок, </w:t>
              <w:br/>
              <w:t xml:space="preserve">Выставь лобок! </w:t>
              <w:br/>
              <w:t xml:space="preserve">На тебя погляжу, </w:t>
              <w:br/>
              <w:t xml:space="preserve">В кузовок положу! 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, каштан,</w:t>
            </w:r>
          </w:p>
          <w:p>
            <w:pPr>
              <w:pStyle w:val="Normal"/>
              <w:rPr/>
            </w:pPr>
            <w:r>
              <w:rPr/>
              <w:t>Ты куда упал?</w:t>
            </w:r>
          </w:p>
          <w:p>
            <w:pPr>
              <w:pStyle w:val="Normal"/>
              <w:rPr/>
            </w:pPr>
            <w:r>
              <w:rPr/>
              <w:t>Я каштаны соберу,</w:t>
            </w:r>
          </w:p>
          <w:p>
            <w:pPr>
              <w:pStyle w:val="Normal"/>
              <w:rPr/>
            </w:pPr>
            <w:r>
              <w:rPr/>
              <w:t>Папе с мамой отнес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друг раздается гром. </w:t>
      </w:r>
    </w:p>
    <w:p>
      <w:pPr>
        <w:pStyle w:val="Normal"/>
        <w:rPr/>
      </w:pPr>
      <w:r>
        <w:rPr/>
        <w:t>-  Гроза и гром,</w:t>
      </w:r>
    </w:p>
    <w:p>
      <w:pPr>
        <w:pStyle w:val="Normal"/>
        <w:rPr/>
      </w:pPr>
      <w:r>
        <w:rPr/>
        <w:t xml:space="preserve">  </w:t>
      </w:r>
      <w:r>
        <w:rPr/>
        <w:t>Скорее в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разбегаются по домикам. </w:t>
      </w:r>
    </w:p>
    <w:p>
      <w:pPr>
        <w:pStyle w:val="NormaleWeb"/>
        <w:ind w:right="720" w:hanging="0"/>
        <w:rPr/>
      </w:pPr>
      <w:r>
        <w:rPr>
          <w:rStyle w:val="StrongEmphasis"/>
          <w:sz w:val="27"/>
          <w:szCs w:val="27"/>
        </w:rPr>
        <w:t xml:space="preserve">Осень спросим </w:t>
      </w:r>
      <w:r>
        <w:rPr/>
        <w:br/>
      </w:r>
      <w:r>
        <w:rPr>
          <w:rStyle w:val="Emphasis"/>
        </w:rPr>
        <w:t xml:space="preserve">Благинина Елена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эту игру мы играем так: посчитаемся, выберем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ень и Дождик... Дождик куда-нибудь пока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ячется, а Осень выходит в середину круга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ы начинаем медленно ходить и петь: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дравствуй, Осень! Здравствуй, Осень!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Хорошо, что ты пришла,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 тебя мы, Осень, спросим,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то в подарок принесла?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инесла я вам муки! – отвечает Осень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начит, будут пирожки! – кричим мы хором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инесла вам гречки! – говорит Осень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ша будет в печке! – радуемся мы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инесла вам овощей! – говорит Осень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для каши и для щей! – кричим мы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Рады ли вы грушам? – спрашивает Осень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ы их впрок насушим! – отвечаем мы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А уж яблоки – что мед! – говорит Осень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варенье, на компот! – радуемся мы.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инесла и мёду! – говорит Осень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лную колоду! – удивляемся мы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ле этого опять кружимся и поём: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ы и яблок, ты и мёду,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ы и хлеба принесла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 хорошую погоду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м в подарок припасла?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ждику вы рады? – хитро улыбается Осень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е хотим, не надо! – кричим мы и бросаемся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ассыпную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о Дождик тут как тут – он гоняется за нами,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вонко приговаривая: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то под дождик попадёт,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от сейчас водить пойдёт.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ы бегаем до тех пор, пока Дождик кого-нибудь не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ймает. Тот, кого он поймает, становится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ждиком, а Осень мы выбираем новую. Посчитаемся </w:t>
      </w:r>
    </w:p>
    <w:p>
      <w:pPr>
        <w:pStyle w:val="PreformattatoHTML"/>
        <w:ind w:left="720" w:righ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выбере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00:00Z</dcterms:created>
  <dc:creator/>
  <dc:description/>
  <cp:keywords/>
  <dc:language>en-US</dc:language>
  <cp:lastModifiedBy>Nexus</cp:lastModifiedBy>
  <dcterms:modified xsi:type="dcterms:W3CDTF">2008-11-10T16:46:00Z</dcterms:modified>
  <cp:revision>14</cp:revision>
  <dc:subject/>
  <dc:title>ПОДВИЖНЫЕ И ПАЛЬЧИКОВЫЕ ИГРЫ, АРТИКУЛЯЦИОННАЯ ГИМНАСТИКА</dc:title>
</cp:coreProperties>
</file>