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2171700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3922" b="1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емы: «Дары осени», «Сначала, по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2230</wp:posOffset>
            </wp:positionV>
            <wp:extent cx="83058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Сначала репка была</w:t>
      </w:r>
      <w:r>
        <w:rPr>
          <w:rFonts w:cs="Arial" w:ascii="Arial" w:hAnsi="Arial"/>
          <w:sz w:val="28"/>
          <w:szCs w:val="28"/>
        </w:rPr>
        <w:t xml:space="preserve">                  , </w:t>
      </w:r>
      <w:r>
        <w:rPr>
          <w:rFonts w:cs="Arial" w:ascii="Arial" w:hAnsi="Arial"/>
          <w:sz w:val="32"/>
          <w:szCs w:val="32"/>
        </w:rPr>
        <w:t>потом росла-росла и выросла</w:t>
      </w:r>
      <w:r>
        <w:rPr>
          <w:rFonts w:cs="Arial" w:ascii="Arial" w:hAnsi="Arial"/>
          <w:sz w:val="28"/>
          <w:szCs w:val="28"/>
        </w:rPr>
        <w:t xml:space="preserve">                                          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91440</wp:posOffset>
            </wp:positionV>
            <wp:extent cx="1323340" cy="1714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36830</wp:posOffset>
            </wp:positionV>
            <wp:extent cx="1943100" cy="1522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3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01981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714500" cy="931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ачала                      и</w:t>
      </w:r>
      <w:r>
        <w:rPr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нужно</w:t>
      </w:r>
      <w:r>
        <w:rPr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, , а потом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можно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Ёжик собирает грибы. Сначала он нашел один грибок, а потом ........................................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69608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111125</wp:posOffset>
            </wp:positionV>
            <wp:extent cx="912495" cy="10287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111125</wp:posOffset>
            </wp:positionV>
            <wp:extent cx="527685" cy="6762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0</wp:posOffset>
            </wp:positionH>
            <wp:positionV relativeFrom="paragraph">
              <wp:posOffset>225425</wp:posOffset>
            </wp:positionV>
            <wp:extent cx="1016000" cy="1143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0</wp:posOffset>
            </wp:positionH>
            <wp:positionV relativeFrom="paragraph">
              <wp:posOffset>-3175</wp:posOffset>
            </wp:positionV>
            <wp:extent cx="798195" cy="914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43700</wp:posOffset>
            </wp:positionH>
            <wp:positionV relativeFrom="paragraph">
              <wp:posOffset>911225</wp:posOffset>
            </wp:positionV>
            <wp:extent cx="685800" cy="6934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0</wp:posOffset>
            </wp:positionH>
            <wp:positionV relativeFrom="paragraph">
              <wp:posOffset>1025525</wp:posOffset>
            </wp:positionV>
            <wp:extent cx="571500" cy="6762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68525</wp:posOffset>
                </wp:positionV>
                <wp:extent cx="7886700" cy="3378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_________________________________Фамилия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6.6pt;mso-wrap-distance-left:9.05pt;mso-wrap-distance-right:9.05pt;mso-wrap-distance-top:0pt;mso-wrap-distance-bottom:0pt;margin-top:170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_________________________________Фамилия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1:00Z</dcterms:created>
  <dc:creator/>
  <dc:description/>
  <cp:keywords/>
  <dc:language>en-US</dc:language>
  <cp:lastModifiedBy>Nexus</cp:lastModifiedBy>
  <dcterms:modified xsi:type="dcterms:W3CDTF">2008-11-10T16:45:00Z</dcterms:modified>
  <cp:revision>61</cp:revision>
  <dc:subject/>
  <dc:title>Дидактические карточки. Темы: "Дары осени", "Овощи-фрукты"</dc:title>
</cp:coreProperties>
</file>