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АКТИЧЕСКАЯ  КАРТОЧКА   ДТК МГ      Тема «Осень», «Один, мн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76645" cy="434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81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5pt" to="557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листик совсем-совсем один ?  Поиграй с ним, разукрась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5115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drawing>
                <wp:inline distT="0" distB="0" distL="0" distR="0">
                  <wp:extent cx="3655060" cy="365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3985</wp:posOffset>
                  </wp:positionV>
                  <wp:extent cx="3091180" cy="33915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__________________________Фамилия___________________________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44:00Z</dcterms:created>
  <dc:creator/>
  <dc:description/>
  <cp:keywords/>
  <dc:language>en-US</dc:language>
  <cp:lastModifiedBy>Nexus</cp:lastModifiedBy>
  <dcterms:modified xsi:type="dcterms:W3CDTF">2008-11-10T16:39:00Z</dcterms:modified>
  <cp:revision>16</cp:revision>
  <dc:subject/>
  <dc:title> Дидактические карточки. Тема "Осень", "Один-много"</dc:title>
</cp:coreProperties>
</file>