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ждя не бо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ова  Ю.Энтина   Музыка  М.Минкова </w:t>
      </w:r>
    </w:p>
    <w:p>
      <w:pPr>
        <w:pStyle w:val="Normal"/>
        <w:rPr/>
      </w:pPr>
      <w:r>
        <w:rPr/>
        <w:br/>
        <w:br/>
        <w:t>Если дождик идет, не значит,</w:t>
        <w:br/>
        <w:t>Если дождик идет, не значит,</w:t>
        <w:br/>
        <w:t>Будто туча горя плачет.</w:t>
        <w:br/>
        <w:t>Просто хочется доброй туче,</w:t>
        <w:br/>
        <w:t>Просто хочется доброй туче,</w:t>
        <w:br/>
        <w:t>Чтоб росли мы быстрее и лучше.</w:t>
        <w:br/>
        <w:br/>
        <w:t>      Пусть падают капли, а мы веселимся.</w:t>
        <w:br/>
        <w:t>      Ни капли, ни капли дождя не боимся.</w:t>
        <w:br/>
        <w:t>      Пусть падаают капли, а мы веселимся.</w:t>
        <w:br/>
        <w:t>      Ни капли, ни капли дождя не боимся.</w:t>
        <w:br/>
        <w:br/>
        <w:t>Как услышим раскаты грома,</w:t>
        <w:br/>
        <w:t>Как услышим раскаты грома,</w:t>
        <w:br/>
        <w:t>Так вприпрыжку бежать из дома.</w:t>
        <w:br/>
        <w:t>Мы с дождем, как и с солнцем дружим,</w:t>
        <w:br/>
        <w:t>Мы с дождем, как и с солнцем дружим,</w:t>
        <w:br/>
        <w:t>Ну-ка, все босиком по лужам.</w:t>
        <w:br/>
        <w:br/>
        <w:t>А в последней упавшей капле,</w:t>
        <w:br/>
        <w:t>А в последней упавшей капле,</w:t>
        <w:br/>
        <w:t>Вспыхнет радуга пусть внезапно.</w:t>
        <w:br/>
        <w:t>На умытой дождем планете,</w:t>
        <w:br/>
        <w:t>На умытой дождем планете,</w:t>
        <w:br/>
        <w:t>Пусть от радости пляшут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6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5:00Z</dcterms:created>
  <dc:creator/>
  <dc:description/>
  <cp:keywords/>
  <dc:language>en-US</dc:language>
  <cp:lastModifiedBy>Nexus</cp:lastModifiedBy>
  <dcterms:modified xsi:type="dcterms:W3CDTF">2008-11-10T16:37:00Z</dcterms:modified>
  <cp:revision>7</cp:revision>
  <dc:subject/>
  <dc:title>Дождя не боимся Слова Энтина Музыка Минкова</dc:title>
</cp:coreProperties>
</file>