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белинские чтения 20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ие Двенадцатым год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Скажи…  ведь недаром Москва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алённая пожаром, французу отдана?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- Да, были люди в наше время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-педагоги! Дорогие школьники и студенты! Приглашаем вас принять участие в Забелинских чтениях 2009, которые мы посвящаем приближающемуся 200-летнему юбилею Отечественной войны 18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д назад Оргкомитет Чтений, ряд известных педагогов, учёных, общественных деятелей выступили с Обращением к российской и мировой общественности проявить или поддержать различные инициативы, связанные с изучением событий Двенадцатого года, их причин и последствий для России, Европы и мира в целом. Нас интересует, разумеется, в первую очередь, образовательный аспект, то, как в школах и университетах организуется педагогическая деятельность по изучению событий Двенадцатого года. За это время мы получили отклики из различных регионов страны, наших соотечественников из СНГ, европейских стран о поддержке такой инициативы. Особенно глубоким и систематическим оказался опы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хнемазинской средней школы имени Д.В. Давыдова (Радищевского района Ульяновской области) по организации Давыдовских чтений (руководитель проекта Узбекова Софья Сергеевна, заместитель директора по научно-методической работе) и средней школы г. Приморска (Ленинградской области) по организации поисковой, исследовательской деятельности школьников (руководитель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мичёва Любовь Николаевна, заведующая школьной библиотекой и руководитель историко-патриотического клуба «Отечество»). Их материал готовится к печати в «Учительской газете»-Москва, а затем и в очередном сборнике Забелинских чтений. Надеемся, что со временем мы создадим «Педагогическую энциклопедию народной памяти об Отечественной войне 1812 г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 вашему вниманию план работы Забелинских чтений 2009 и приглашаем принять в них участие и в качестве слушателей, и в качестве доклад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.П. Пимч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й руководитель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ое засед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вец, поклонник пламенной свободы…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собенности языка эпохи Отечественной войны 1812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Государственный институт русского языка им. А.С. Пушкина (ГосИРЯ им. А.С. Пушки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: 21 апреля, 13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, проезд</w:t>
      </w:r>
      <w:r>
        <w:rPr>
          <w:rFonts w:cs="Times New Roman" w:ascii="Times New Roman" w:hAnsi="Times New Roman"/>
          <w:sz w:val="24"/>
          <w:szCs w:val="24"/>
        </w:rPr>
        <w:t>: ул. Волгина, д. 6, зал Учёного совета (2 этаж). Ст. м. «Юго-Западная» (первый вагон из Центра), авт. 226, марш. такси 372 до ост. «Институт русского языка им. А.С. Пушкина» (здание напротив остановки через дорогу). Или: ст. м. «Калужская» (первый вагон из Центра), авт. 226, 295, марш. такси 372, 95 до ост. «Институт русского языка им. А.С. Пушкина». От метро в общей сложности около 20 мин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330-86-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Фарисенкова Любовь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октор педагогических наук, профессор, декан филологического факультета; </w:t>
      </w:r>
      <w:r>
        <w:rPr>
          <w:rFonts w:cs="Times New Roman" w:ascii="Times New Roman" w:hAnsi="Times New Roman"/>
          <w:i/>
          <w:sz w:val="24"/>
          <w:szCs w:val="24"/>
        </w:rPr>
        <w:t>Леонов Иван Сергеевич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старший преподаватель, заместитель декана филологического факульте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</w:t>
      </w:r>
      <w:r>
        <w:rPr>
          <w:rFonts w:cs="Times New Roman" w:ascii="Times New Roman" w:hAnsi="Times New Roman"/>
          <w:i/>
          <w:sz w:val="24"/>
          <w:szCs w:val="24"/>
        </w:rPr>
        <w:t>Прохорова Юрия Евгеньевича</w:t>
      </w:r>
      <w:r>
        <w:rPr>
          <w:rFonts w:cs="Times New Roman" w:ascii="Times New Roman" w:hAnsi="Times New Roman"/>
          <w:sz w:val="24"/>
          <w:szCs w:val="24"/>
        </w:rPr>
        <w:t>, ректора ГосИРЯ им. А.С. Пушкина, доктора филологических наук, доктора педагогических наук, профес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</w:t>
      </w:r>
      <w:r>
        <w:rPr>
          <w:rFonts w:cs="Times New Roman" w:ascii="Times New Roman" w:hAnsi="Times New Roman"/>
          <w:i/>
          <w:sz w:val="24"/>
          <w:szCs w:val="24"/>
        </w:rPr>
        <w:t>Фарисенковой Любови Викторовны</w:t>
      </w:r>
      <w:r>
        <w:rPr>
          <w:rFonts w:cs="Times New Roman" w:ascii="Times New Roman" w:hAnsi="Times New Roman"/>
          <w:sz w:val="24"/>
          <w:szCs w:val="24"/>
        </w:rPr>
        <w:t>, декана филологического факультета, доктора педагогических наук, профес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докла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рковнославянский язык как общепризнанная основа книжно-письменной российской словесности в начал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коловская Татьяна Дмитриевна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профессор ГосИРЯ им. А.С.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практика словесности в эпоху отечественной войны 181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ннушкин Владимир Иванович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профессор ГосИРЯ им. А.С.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оедов – наш современни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Бурвикова Наталия Дмитриевна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профессор ГосИРЯ им. А.С. Пушк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ражение эпохи Отечественной войны 1812 года на французском языковом материале в романе Л.Н. Толстого «Война и ми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азонова Ангели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профессор МПГ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беньевская азбука 1815 года как идеологическое и мировоззренческ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ннушкина Татьяна Владимировна</w:t>
      </w:r>
      <w:r>
        <w:rPr>
          <w:rFonts w:cs="Times New Roman" w:ascii="Times New Roman" w:hAnsi="Times New Roman"/>
          <w:sz w:val="24"/>
          <w:szCs w:val="24"/>
        </w:rPr>
        <w:t>, студентка ГосИРЯ им. А.С.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стиль речей Императора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 составленных А.С. Шишковы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Жданова Елизавета Андреевна</w:t>
      </w:r>
      <w:r>
        <w:rPr>
          <w:rFonts w:cs="Times New Roman" w:ascii="Times New Roman" w:hAnsi="Times New Roman"/>
          <w:sz w:val="24"/>
          <w:szCs w:val="24"/>
        </w:rPr>
        <w:t>, студентка ГосИРЯ им. А.С.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ое засед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 Бор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осковский педагогический государственный университ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: 27 апреля, 10.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, проезд</w:t>
      </w:r>
      <w:r>
        <w:rPr>
          <w:rFonts w:cs="Times New Roman" w:ascii="Times New Roman" w:hAnsi="Times New Roman"/>
          <w:sz w:val="24"/>
          <w:szCs w:val="24"/>
        </w:rPr>
        <w:t>: ул. М. Пироговская, д. 1. Ст. м. «Фрунзенская», далее 10 мин. пешком по Хользунову переулк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977-54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ксёнова Галин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круглый стол» – читатель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. Участники: </w:t>
      </w:r>
      <w:r>
        <w:rPr>
          <w:rFonts w:cs="Times New Roman" w:ascii="Times New Roman" w:hAnsi="Times New Roman"/>
          <w:i/>
          <w:sz w:val="24"/>
          <w:szCs w:val="24"/>
        </w:rPr>
        <w:t>Вячеслав Михайлович Хлёсткин</w:t>
      </w:r>
      <w:r>
        <w:rPr>
          <w:rFonts w:cs="Times New Roman" w:ascii="Times New Roman" w:hAnsi="Times New Roman"/>
          <w:sz w:val="24"/>
          <w:szCs w:val="24"/>
        </w:rPr>
        <w:t xml:space="preserve">, писатель-историк, автор книги «Канун Бородина», </w:t>
      </w:r>
      <w:r>
        <w:rPr>
          <w:rFonts w:cs="Times New Roman" w:ascii="Times New Roman" w:hAnsi="Times New Roman"/>
          <w:i/>
          <w:sz w:val="24"/>
          <w:szCs w:val="24"/>
        </w:rPr>
        <w:t>Сергей Павлович Куличкин</w:t>
      </w:r>
      <w:r>
        <w:rPr>
          <w:rFonts w:cs="Times New Roman" w:ascii="Times New Roman" w:hAnsi="Times New Roman"/>
          <w:sz w:val="24"/>
          <w:szCs w:val="24"/>
        </w:rPr>
        <w:t xml:space="preserve">, историк, полковник, директор «Воениздата», </w:t>
      </w:r>
      <w:r>
        <w:rPr>
          <w:rFonts w:cs="Times New Roman" w:ascii="Times New Roman" w:hAnsi="Times New Roman"/>
          <w:i/>
          <w:sz w:val="24"/>
          <w:szCs w:val="24"/>
        </w:rPr>
        <w:t>Владимир Алексеевич Волков</w:t>
      </w:r>
      <w:r>
        <w:rPr>
          <w:rFonts w:cs="Times New Roman" w:ascii="Times New Roman" w:hAnsi="Times New Roman"/>
          <w:sz w:val="24"/>
          <w:szCs w:val="24"/>
        </w:rPr>
        <w:t>, доктор исторических наук, профессор, а также учителя, преподаватели, студенты, аспиранты, школь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ое засед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оссийский университет дружбы народ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: 15 мая, 14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, проезд</w:t>
      </w:r>
      <w:r>
        <w:rPr>
          <w:rFonts w:cs="Times New Roman" w:ascii="Times New Roman" w:hAnsi="Times New Roman"/>
          <w:sz w:val="24"/>
          <w:szCs w:val="24"/>
        </w:rPr>
        <w:t>: ул. Миклухо-Маклая, д. 9, лекционный зал Института иностранных языков РУДН. Ст. м. «Юго-Западная» (первый вагон из Центра), авт. 752, 718, 226, 261 до ост. «Университет дружбы народов» (10 мин.), перейти на противоположную сторону, далее в обратную сторону мимо магазина «Купчиха» направ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434-71-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лохин Владимир Владимирович</w:t>
      </w:r>
      <w:r>
        <w:rPr>
          <w:rFonts w:cs="Times New Roman" w:ascii="Times New Roman" w:hAnsi="Times New Roman"/>
          <w:sz w:val="24"/>
          <w:szCs w:val="24"/>
        </w:rPr>
        <w:t>, доктор исторических наук, профессор, заведующий кафедрой истории и гуманитарных на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круглый стол»</w:t>
      </w:r>
      <w:r>
        <w:rPr>
          <w:rFonts w:cs="Times New Roman" w:ascii="Times New Roman" w:hAnsi="Times New Roman"/>
          <w:sz w:val="24"/>
          <w:szCs w:val="24"/>
        </w:rPr>
        <w:t>. Участники: преподаватели и студенты московских вузов, учителя, аспиранты, школь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ое засед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литика и международные отнош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ён наполеоновских вой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осковский государственный институт международных отношений (университет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: 16-17 ма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, проезд</w:t>
      </w:r>
      <w:r>
        <w:rPr>
          <w:rFonts w:cs="Times New Roman" w:ascii="Times New Roman" w:hAnsi="Times New Roman"/>
          <w:sz w:val="24"/>
          <w:szCs w:val="24"/>
        </w:rPr>
        <w:t>: Бородинское пол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977-54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Черникова Татьяна Василье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ая полевая игра-реконструк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ое засед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 – поле русской с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цикла экспедиций: Куликово поле – Полтава – Бородино – Прохо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осковский педагогический государственный университ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: 24 м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, проезд</w:t>
      </w:r>
      <w:r>
        <w:rPr>
          <w:rFonts w:cs="Times New Roman" w:ascii="Times New Roman" w:hAnsi="Times New Roman"/>
          <w:sz w:val="24"/>
          <w:szCs w:val="24"/>
        </w:rPr>
        <w:t>: Бородинское пол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977-54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ксёнова Галин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экспеди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Забелинских чтений 2009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в Москве: (495 Москва) 446-07-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una@live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159702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4:00Z</dcterms:created>
  <dc:creator>Сергей</dc:creator>
  <dc:description/>
  <cp:keywords/>
  <dc:language>en-US</dc:language>
  <cp:lastModifiedBy>Nexus</cp:lastModifiedBy>
  <cp:lastPrinted>2009-04-03T15:24:00Z</cp:lastPrinted>
  <dcterms:modified xsi:type="dcterms:W3CDTF">2009-04-10T08:25:00Z</dcterms:modified>
  <cp:revision>7</cp:revision>
  <dc:subject/>
  <dc:title/>
</cp:coreProperties>
</file>