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ИХ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ИМА   </w:t>
      </w:r>
    </w:p>
    <w:p>
      <w:pPr>
        <w:pStyle w:val="Normal"/>
        <w:jc w:val="center"/>
        <w:rPr>
          <w:lang w:val="it-IT"/>
        </w:rPr>
      </w:pPr>
      <w:r>
        <w:rPr/>
        <w:t>НОВЫЙ ГОД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</w:rPr>
              <w:t xml:space="preserve">Маршак Самуил </w:t>
            </w:r>
          </w:p>
          <w:p>
            <w:pPr>
              <w:pStyle w:val="Normal"/>
              <w:rPr/>
            </w:pPr>
            <w:r>
              <w:rPr>
                <w:b/>
              </w:rPr>
              <w:t>Декабрь</w:t>
            </w:r>
            <w:r>
              <w:rPr/>
              <w:br/>
              <w:t>В декабре, в декабре</w:t>
              <w:br/>
              <w:t>Все деревья в серебре.</w:t>
              <w:br/>
              <w:t>Нашу речку, словно в сказке,</w:t>
              <w:br/>
              <w:t>За ночь вымостил мороз,</w:t>
              <w:br/>
              <w:t>Обновил коньки, салазки,</w:t>
              <w:br/>
              <w:t xml:space="preserve">Елку из лесу привез. </w:t>
            </w:r>
          </w:p>
          <w:p>
            <w:pPr>
              <w:pStyle w:val="Normal"/>
              <w:rPr/>
            </w:pPr>
            <w:r>
              <w:rPr/>
              <w:t>Елка плакала сначала</w:t>
              <w:br/>
              <w:t>От домашнего тепла.</w:t>
              <w:br/>
              <w:t>Утром плакать перестала,</w:t>
              <w:br/>
              <w:t xml:space="preserve">Задышала, ожила. </w:t>
            </w:r>
          </w:p>
          <w:p>
            <w:pPr>
              <w:pStyle w:val="Normal"/>
              <w:rPr/>
            </w:pPr>
            <w:r>
              <w:rPr/>
              <w:t>Чуть дрожат ее иголки,</w:t>
              <w:br/>
              <w:t>На ветвях огни зажглись,</w:t>
              <w:br/>
              <w:t>как по лесенке, по елке</w:t>
              <w:br/>
              <w:t xml:space="preserve">Огоньки взбегают ввысь. </w:t>
            </w:r>
          </w:p>
          <w:p>
            <w:pPr>
              <w:pStyle w:val="Normal"/>
              <w:rPr/>
            </w:pPr>
            <w:r>
              <w:rPr/>
              <w:t xml:space="preserve">Блещут золотом хлопушки, </w:t>
              <w:br/>
              <w:t>Серебром звезду зажег</w:t>
              <w:br/>
              <w:t>Добежавший до верхушки</w:t>
              <w:br/>
              <w:t xml:space="preserve">Самый смелый огонек. </w:t>
            </w:r>
          </w:p>
          <w:p>
            <w:pPr>
              <w:pStyle w:val="Normal"/>
              <w:rPr/>
            </w:pPr>
            <w:r>
              <w:rPr/>
              <w:t xml:space="preserve">Год прошел, как день вчерашний. </w:t>
              <w:br/>
              <w:t>Над Москвою в этот час</w:t>
              <w:br/>
              <w:t>Бьют часы Кремлевской башни</w:t>
              <w:br/>
              <w:t xml:space="preserve">Свой салют двенадцать раз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***</w:t>
            </w:r>
          </w:p>
          <w:p>
            <w:pPr>
              <w:pStyle w:val="Normal"/>
              <w:rPr/>
            </w:pPr>
            <w:r>
              <w:rPr/>
              <w:t>Снег да снежные узоры,</w:t>
            </w:r>
          </w:p>
          <w:p>
            <w:pPr>
              <w:pStyle w:val="Normal"/>
              <w:rPr/>
            </w:pPr>
            <w:r>
              <w:rPr/>
              <w:t>В поле - вьюги разговоры,</w:t>
            </w:r>
          </w:p>
          <w:p>
            <w:pPr>
              <w:pStyle w:val="Normal"/>
              <w:rPr/>
            </w:pPr>
            <w:r>
              <w:rPr/>
              <w:t>Холод, полутьма.</w:t>
            </w:r>
          </w:p>
          <w:p>
            <w:pPr>
              <w:pStyle w:val="Normal"/>
              <w:rPr/>
            </w:pPr>
            <w:r>
              <w:rPr/>
              <w:t>День - коньки, гора, салазки,</w:t>
            </w:r>
          </w:p>
          <w:p>
            <w:pPr>
              <w:pStyle w:val="Normal"/>
              <w:rPr/>
            </w:pPr>
            <w:r>
              <w:rPr/>
              <w:t>Вечер - бабушкины сказки.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Вот она - зима!</w:t>
            </w:r>
          </w:p>
          <w:p>
            <w:pPr>
              <w:pStyle w:val="Normal"/>
              <w:rPr/>
            </w:pPr>
            <w:r>
              <w:rPr/>
              <w:t>(А. Кругл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***</w:t>
            </w:r>
          </w:p>
          <w:p>
            <w:pPr>
              <w:pStyle w:val="Normal"/>
              <w:rPr/>
            </w:pPr>
            <w:r>
              <w:rPr/>
              <w:t xml:space="preserve">Ветхая избушка </w:t>
            </w:r>
          </w:p>
          <w:p>
            <w:pPr>
              <w:pStyle w:val="Normal"/>
              <w:rPr/>
            </w:pPr>
            <w:r>
              <w:rPr/>
              <w:t>Вся в снегу стоит.</w:t>
            </w:r>
          </w:p>
          <w:p>
            <w:pPr>
              <w:pStyle w:val="Normal"/>
              <w:rPr/>
            </w:pPr>
            <w:r>
              <w:rPr/>
              <w:t xml:space="preserve">Бабушка-старушка </w:t>
            </w:r>
          </w:p>
          <w:p>
            <w:pPr>
              <w:pStyle w:val="Normal"/>
              <w:rPr/>
            </w:pPr>
            <w:r>
              <w:rPr/>
              <w:t>Из окна глядит.</w:t>
            </w:r>
          </w:p>
          <w:p>
            <w:pPr>
              <w:pStyle w:val="Normal"/>
              <w:rPr/>
            </w:pPr>
            <w:r>
              <w:rPr/>
              <w:t>Внукам-шалунишкам</w:t>
            </w:r>
          </w:p>
          <w:p>
            <w:pPr>
              <w:pStyle w:val="Normal"/>
              <w:rPr/>
            </w:pPr>
            <w:r>
              <w:rPr/>
              <w:t>По колено снег.</w:t>
            </w:r>
          </w:p>
          <w:p>
            <w:pPr>
              <w:pStyle w:val="Normal"/>
              <w:rPr/>
            </w:pPr>
            <w:r>
              <w:rPr/>
              <w:t>Весел ребятишкам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Быстрых санок снег...</w:t>
            </w:r>
          </w:p>
          <w:p>
            <w:pPr>
              <w:pStyle w:val="Normal"/>
              <w:rPr/>
            </w:pPr>
            <w:r>
              <w:rPr/>
              <w:t>(А. Бл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 Пушкин.</w:t>
            </w:r>
          </w:p>
          <w:p>
            <w:pPr>
              <w:pStyle w:val="Normal"/>
              <w:rPr/>
            </w:pPr>
            <w:r>
              <w:rPr>
                <w:b/>
              </w:rPr>
              <w:t>Волшебница-зима.</w:t>
            </w:r>
            <w:r>
              <w:rPr/>
              <w:t xml:space="preserve"> </w:t>
              <w:br/>
              <w:t>Идет волшебница-зима,</w:t>
              <w:br/>
              <w:t>Пришла, рассыпалась; клоками</w:t>
              <w:br/>
              <w:t>Повисла на суках дубов,</w:t>
              <w:br/>
              <w:t>Легла волнистыми коврами</w:t>
              <w:br/>
              <w:t>Среди полей вокруг холмов.</w:t>
              <w:br/>
              <w:t>Брега с недвижною рекою</w:t>
              <w:br/>
              <w:t>Сравняла пухлой пеленою;</w:t>
              <w:br/>
              <w:t>Блеснул мороз, и рады мы</w:t>
              <w:br/>
              <w:t>Проказам матушки-зимы.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br/>
            </w:r>
            <w:r>
              <w:rPr>
                <w:b/>
              </w:rPr>
              <w:t>Зимнее утро.</w:t>
            </w:r>
            <w:r>
              <w:rPr/>
              <w:t xml:space="preserve"> </w:t>
              <w:br/>
              <w:t>Вечор, ты помнишь, вьюга злилась,</w:t>
              <w:br/>
              <w:t>На мутном небе мгла носилась;</w:t>
              <w:br/>
              <w:t>Луна, как бледное пятно,</w:t>
              <w:br/>
              <w:t>Сквозь тучи мрачные желтела,</w:t>
              <w:br/>
              <w:t>И ты печальная сидела.</w:t>
              <w:br/>
              <w:t>А нынче… Погляди в окно:</w:t>
              <w:br/>
              <w:t>Под голубыми небесами</w:t>
              <w:br/>
              <w:t>Великолепными коврами,</w:t>
              <w:br/>
              <w:t>Блестя на солнце.</w:t>
              <w:br/>
              <w:t>Снег лежит;</w:t>
              <w:br/>
              <w:t>Прозрачный лес один чернеет,</w:t>
              <w:br/>
              <w:t>И ель сквозь иней зеленеет,</w:t>
              <w:br/>
              <w:t>И речка подо льдом блестит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И. Черницкая.</w:t>
            </w:r>
            <w:r>
              <w:rPr/>
              <w:br/>
            </w:r>
            <w:r>
              <w:rPr>
                <w:b/>
              </w:rPr>
              <w:t>Пришла зима.</w:t>
            </w:r>
            <w:r>
              <w:rPr/>
              <w:br/>
              <w:t>Пришла зима веселая</w:t>
              <w:br/>
              <w:t>С коньками и салазками,</w:t>
              <w:br/>
              <w:t>С лыжнею припорошенной,</w:t>
              <w:br/>
              <w:t>С волшебной старой сказкою.</w:t>
              <w:br/>
              <w:t>На елке разукрашенной</w:t>
              <w:br/>
              <w:t>Фонарики качаются.</w:t>
              <w:br/>
              <w:t>Пусть зимушка веселая</w:t>
              <w:br/>
              <w:t>Подольше не кончается!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***</w:t>
              <w:br/>
            </w:r>
            <w:r>
              <w:rPr>
                <w:b/>
              </w:rPr>
              <w:t xml:space="preserve">Снежинки </w:t>
            </w:r>
            <w:r>
              <w:rPr/>
              <w:br/>
              <w:t>Легкие, крылатые,</w:t>
              <w:br/>
              <w:t>Как ночные бабочки,</w:t>
              <w:br/>
              <w:t>Кружатся, кружатся</w:t>
              <w:br/>
              <w:t>Над столом у лампочки.</w:t>
              <w:br/>
              <w:t>Собрались на огонек.</w:t>
              <w:br/>
              <w:t>А куда им деться?</w:t>
              <w:br/>
              <w:t>Им ведь тоже, ледяным,</w:t>
              <w:br/>
              <w:t xml:space="preserve">Хочется погреться. </w:t>
            </w:r>
            <w:r>
              <w:rPr>
                <w:lang w:val="it-IT"/>
              </w:rPr>
              <w:t xml:space="preserve"> </w:t>
            </w:r>
            <w:r>
              <w:rPr>
                <w:i/>
                <w:lang w:val="it-IT"/>
              </w:rPr>
              <w:t>(</w:t>
            </w:r>
            <w:r>
              <w:rPr>
                <w:i/>
              </w:rPr>
              <w:t>И. Бурсов</w:t>
            </w:r>
            <w:r>
              <w:rPr>
                <w:i/>
                <w:lang w:val="it-IT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i/>
              </w:rPr>
              <w:t>Л. Воронкова.</w:t>
            </w:r>
            <w:r>
              <w:rPr/>
              <w:br/>
            </w:r>
            <w:r>
              <w:rPr>
                <w:b/>
              </w:rPr>
              <w:t>Зима.</w:t>
            </w:r>
            <w:r>
              <w:rPr/>
              <w:t xml:space="preserve"> </w:t>
              <w:br/>
              <w:t>Наши окна кистью белой</w:t>
              <w:br/>
              <w:t>Дед Мороз разрисовал.</w:t>
              <w:br/>
              <w:t>Снегом полюшко одел он,</w:t>
              <w:br/>
              <w:t>Снегом садик закидал.</w:t>
              <w:br/>
              <w:t>Разве к снегу не привыкнем,</w:t>
              <w:br/>
              <w:t>Разве в шубу спрячем нос?</w:t>
              <w:br/>
              <w:t>Мы как выйдем да как крикнем:</w:t>
              <w:br/>
              <w:t>— Здравствуй, Дедушка Мороз!</w:t>
              <w:br/>
              <w:t>Нам кататься, веселиться!</w:t>
              <w:br/>
              <w:t>Санки легкие — в разбег!</w:t>
              <w:br/>
              <w:t>Кто промчится, будто птица</w:t>
              <w:br/>
              <w:t>Кто свернется прямо в снег.</w:t>
              <w:br/>
              <w:t>Снег пушистый мягче ваты,</w:t>
              <w:br/>
              <w:t>Отряхнемся, побежим.</w:t>
              <w:br/>
              <w:t>Мы — веселые ребята,</w:t>
              <w:br/>
              <w:t>От мороза — не дрожим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А. Бродский.</w:t>
            </w:r>
            <w:r>
              <w:rPr/>
              <w:br/>
            </w:r>
            <w:r>
              <w:rPr>
                <w:b/>
              </w:rPr>
              <w:t>Всюду снег.</w:t>
            </w:r>
            <w:r>
              <w:rPr/>
              <w:t xml:space="preserve"> </w:t>
              <w:br/>
              <w:t>Всюду снег, в снегу дома -</w:t>
              <w:br/>
              <w:t>Привезла его зима.</w:t>
              <w:br/>
              <w:t>К нам спешила поскорей,</w:t>
              <w:br/>
              <w:t>Привезла нам снегирей.</w:t>
              <w:br/>
              <w:t>От зари и до зари</w:t>
              <w:br/>
              <w:t>Славят зиму снегири.</w:t>
              <w:br/>
              <w:t>Дед Мороз, как маленький,</w:t>
              <w:br/>
              <w:t>Пляшет у завалинки.</w:t>
              <w:br/>
              <w:t>А я тоже могу</w:t>
              <w:br/>
              <w:t>Так плясать на снегу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</w:rPr>
              <w:t>Р. Фархади.</w:t>
            </w:r>
          </w:p>
          <w:p>
            <w:pPr>
              <w:pStyle w:val="Normal"/>
              <w:rPr/>
            </w:pPr>
            <w:r>
              <w:rPr>
                <w:b/>
              </w:rPr>
              <w:t>Что ты делаешь, Зима?</w:t>
            </w:r>
            <w:r>
              <w:rPr/>
              <w:br/>
              <w:t>— Что ты делаешь, Зима?</w:t>
              <w:br/>
              <w:t>— Строю чудо-терема!</w:t>
              <w:br/>
              <w:t>Сыплю снежным серебром,</w:t>
              <w:br/>
              <w:t>Украшаю все кругом.</w:t>
              <w:br/>
              <w:t>Раскружится карусель,</w:t>
              <w:br/>
              <w:t>Залихватская метель!</w:t>
              <w:br/>
              <w:t>Постараюсь, чтоб с утра</w:t>
              <w:br/>
              <w:t>Не скучала детвора,</w:t>
              <w:br/>
              <w:t>Чтобы елка разожглась,</w:t>
              <w:br/>
              <w:t>Чтобы тройка понеслась!</w:t>
              <w:br/>
              <w:t>У Зимы не счесть забот:</w:t>
              <w:br/>
              <w:t>Скоро праздник — Новый год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. Бальмонт.</w:t>
            </w:r>
            <w:r>
              <w:rPr/>
              <w:br/>
            </w:r>
            <w:r>
              <w:rPr>
                <w:b/>
              </w:rPr>
              <w:t>Снежинка.</w:t>
            </w:r>
            <w:r>
              <w:rPr/>
              <w:t xml:space="preserve"> </w:t>
              <w:br/>
              <w:t>Светло-пушистая</w:t>
              <w:br/>
              <w:t>снежинка белая,</w:t>
              <w:br/>
              <w:t>Какая чистая,</w:t>
              <w:br/>
              <w:t>какая смелая!</w:t>
              <w:br/>
              <w:t>Дорогой буйною</w:t>
              <w:br/>
              <w:t>легко проносится,</w:t>
              <w:br/>
              <w:t>Не в высь лазурную -</w:t>
              <w:br/>
              <w:t>на небо просится.</w:t>
              <w:br/>
              <w:t>Под ветром веющий</w:t>
              <w:br/>
              <w:t>дрожит, взметается,</w:t>
              <w:br/>
              <w:t>На нем, лелеющем,</w:t>
              <w:br/>
              <w:t>светло качается.</w:t>
              <w:br/>
              <w:t>Его качелями</w:t>
              <w:br/>
              <w:t>она утешена,</w:t>
              <w:br/>
              <w:t>С его метелями</w:t>
              <w:br/>
              <w:t>крутится бешено.</w:t>
              <w:br/>
              <w:t>В лучах блистающих</w:t>
              <w:br/>
              <w:t>скользит умелая</w:t>
              <w:br/>
              <w:t>Средь хлопьев тающих</w:t>
              <w:br/>
              <w:t>сохранно-белая.</w:t>
              <w:br/>
              <w:t>Но вот кончается</w:t>
              <w:br/>
              <w:t>дорога дальняя,</w:t>
              <w:br/>
              <w:t>Земли касается</w:t>
              <w:br/>
              <w:t>звезда хрустальная.</w:t>
              <w:br/>
              <w:t>Лежит пушистая</w:t>
              <w:br/>
              <w:t>снежинка смелая.</w:t>
              <w:br/>
              <w:t>Какая чистая,</w:t>
              <w:br/>
              <w:t>какая белая!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В. Берестов.</w:t>
            </w:r>
            <w:r>
              <w:rPr/>
              <w:br/>
            </w:r>
            <w:r>
              <w:rPr>
                <w:b/>
              </w:rPr>
              <w:t>Чьи руки зимою всех рук горячей?</w:t>
            </w:r>
            <w:r>
              <w:rPr/>
              <w:br/>
              <w:t>Они не у тех, кто сидел у печей,</w:t>
              <w:br/>
              <w:t>А только у тех,</w:t>
              <w:br/>
              <w:t>Кто крепко сжимал обжигающий снег,</w:t>
              <w:br/>
              <w:t>И крепости строил на снежной горе,</w:t>
              <w:br/>
              <w:t>И снежную бабу лепил во дворе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</w:rPr>
              <w:t>Афанасий Афанасьевич Фет</w:t>
            </w:r>
          </w:p>
          <w:p>
            <w:pPr>
              <w:pStyle w:val="Normal"/>
              <w:rPr/>
            </w:pPr>
            <w:r>
              <w:rPr>
                <w:b/>
              </w:rPr>
              <w:t>Чудная картина,</w:t>
            </w:r>
            <w:r>
              <w:rPr/>
              <w:t xml:space="preserve"> </w:t>
              <w:br/>
              <w:t xml:space="preserve">Как ты мне родна: </w:t>
              <w:br/>
              <w:t xml:space="preserve">Белая равнина, </w:t>
              <w:br/>
              <w:t xml:space="preserve">Полная луна, </w:t>
              <w:br/>
              <w:t xml:space="preserve">Свет небес высоких, </w:t>
              <w:br/>
              <w:t xml:space="preserve">И блестящий снег, </w:t>
              <w:br/>
              <w:t xml:space="preserve">И саней далеких </w:t>
              <w:br/>
              <w:t xml:space="preserve">Одинокий бег. 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</w:rPr>
              <w:t xml:space="preserve">Н.Найденова </w:t>
            </w:r>
          </w:p>
          <w:p>
            <w:pPr>
              <w:pStyle w:val="Normal"/>
              <w:rPr/>
            </w:pPr>
            <w:r>
              <w:rPr>
                <w:b/>
              </w:rPr>
              <w:t>Новый год</w:t>
            </w:r>
            <w:r>
              <w:rPr/>
              <w:br/>
              <w:t>Снова пахнет свежей смолкой,</w:t>
              <w:br/>
              <w:t>Мы у елки собрались,</w:t>
              <w:br/>
              <w:t>Нарядилась наша елка,</w:t>
              <w:br/>
              <w:t>Огоньки на ней зажглись.</w:t>
              <w:br/>
              <w:t>Игры, шутки, песни, пляски!</w:t>
              <w:br/>
              <w:t>Там и тут мелькают маски...</w:t>
              <w:br/>
              <w:t>Ты - медведь, а я - лиса.</w:t>
              <w:br/>
              <w:t>Вот какие чудеса!</w:t>
              <w:br/>
              <w:t>Вместе встанем в хоровод,</w:t>
              <w:br/>
              <w:t xml:space="preserve">Здравствуй, здравствуй, Новый год!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стов Валентин </w:t>
            </w:r>
          </w:p>
          <w:p>
            <w:pPr>
              <w:pStyle w:val="Normal"/>
              <w:rPr/>
            </w:pPr>
            <w:r>
              <w:rPr>
                <w:b/>
              </w:rPr>
              <w:t>Елочный шар</w:t>
            </w:r>
            <w:r>
              <w:rPr/>
              <w:t xml:space="preserve"> </w:t>
              <w:br/>
              <w:t>Расцветает ландыш в мае,</w:t>
              <w:br/>
              <w:t>Астра осенью цветет,</w:t>
              <w:br/>
              <w:t>А зимою расцветаю</w:t>
              <w:br/>
              <w:t xml:space="preserve">Я на елке каждый год. </w:t>
            </w:r>
          </w:p>
          <w:p>
            <w:pPr>
              <w:pStyle w:val="Normal"/>
              <w:rPr/>
            </w:pPr>
            <w:r>
              <w:rPr/>
              <w:t>Целый день лежал на полке.</w:t>
              <w:br/>
              <w:t>Все забыли про меня.</w:t>
              <w:br/>
              <w:t>А теперь вишу на елке,</w:t>
              <w:br/>
              <w:t xml:space="preserve">Потихонечку звеня. </w:t>
            </w:r>
          </w:p>
          <w:p>
            <w:pPr>
              <w:pStyle w:val="Normal"/>
              <w:rPr/>
            </w:pPr>
            <w:r>
              <w:rPr/>
              <w:t>Всю елку до макушки</w:t>
              <w:br/>
              <w:t>Украсили игрушки!</w:t>
              <w:br/>
              <w:t>Вставайте в хоровод!</w:t>
              <w:br/>
              <w:t xml:space="preserve">Встречайте Новый год!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овогоднее происшествие</w:t>
            </w:r>
            <w:r>
              <w:rPr/>
              <w:br/>
              <w:t>Простые игрушки сквозь щелку</w:t>
              <w:br/>
              <w:t>Однажды увидели елку:</w:t>
              <w:br/>
              <w:t>"Давайте-ка елку нарядим!</w:t>
              <w:br/>
              <w:t>Залезем на ветки и сядем!"</w:t>
              <w:br/>
              <w:t>Полезли на елку игрушки.</w:t>
              <w:br/>
              <w:t>Мартышка уже на верхушке.</w:t>
              <w:br/>
              <w:t>Под Мишкою ветка прогнулась,</w:t>
              <w:br/>
              <w:t>Под Зайчиком чуть покачнулась.</w:t>
              <w:br/>
              <w:t>Цыплята висят, как фонарики,</w:t>
              <w:br/>
              <w:t>Матрешки - как пестрые шарики...</w:t>
              <w:br/>
              <w:t>"Эй, елочные игрушки,</w:t>
              <w:br/>
              <w:t>Снегурочки, звезды, хлопушки,</w:t>
              <w:br/>
              <w:t>Стекляшки витые, литые,</w:t>
              <w:br/>
              <w:t>Серебряные, золотоые!</w:t>
              <w:br/>
              <w:t>Пока вы пылились на полке,</w:t>
              <w:br/>
              <w:t xml:space="preserve">Мы все очутились на елке! </w:t>
            </w:r>
          </w:p>
          <w:p>
            <w:pPr>
              <w:pStyle w:val="Normal"/>
              <w:rPr/>
            </w:pPr>
            <w:r>
              <w:rPr/>
              <w:t>Сейчас ребетишек обрадуем!</w:t>
              <w:br/>
              <w:t xml:space="preserve">Ой, батюшки! Падаем! Падаем!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. Козлов.</w:t>
            </w:r>
            <w:r>
              <w:rPr/>
              <w:br/>
            </w:r>
            <w:r>
              <w:rPr>
                <w:b/>
              </w:rPr>
              <w:t>Снежинки.</w:t>
            </w:r>
            <w:r>
              <w:rPr/>
              <w:t xml:space="preserve"> </w:t>
              <w:br/>
              <w:t>За окошком — вьюга,</w:t>
              <w:br/>
              <w:t>За окошком — тьма,</w:t>
              <w:br/>
              <w:t>Глядя друг на друга,</w:t>
              <w:br/>
              <w:t>Спят в снегу дома.</w:t>
              <w:br/>
              <w:t>А снежинки кружатся -</w:t>
              <w:br/>
              <w:t>Все им нипочем! -</w:t>
              <w:br/>
              <w:t>В легких платьях с кружевцем,</w:t>
              <w:br/>
              <w:t>С голеньким плечом.</w:t>
              <w:br/>
              <w:t>Медвежонок плюшевый</w:t>
              <w:br/>
              <w:t>Спит в углу своем</w:t>
              <w:br/>
              <w:t>И в пол-уха слушает</w:t>
              <w:br/>
              <w:t>Вьюгу за окном.</w:t>
              <w:br/>
              <w:t>Старая, седая,</w:t>
              <w:br/>
              <w:t>С ледяной клюкой,</w:t>
              <w:br/>
              <w:t>Вьюга ковыляет</w:t>
              <w:br/>
              <w:t>Бабою-ягой.</w:t>
              <w:br/>
              <w:t>А снежинки кружатся -</w:t>
              <w:br/>
              <w:t>Все им нипочем! -</w:t>
              <w:br/>
              <w:t>В легких платьях с кружевцем,</w:t>
              <w:br/>
              <w:t>С голеньким плечом.</w:t>
              <w:br/>
              <w:t>Тоненькие ножки -</w:t>
              <w:br/>
              <w:t>Мягкие сапожки,</w:t>
              <w:br/>
              <w:t>Белый башмачок -</w:t>
              <w:br/>
              <w:t>Звонкий каблучок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А. Прокофьев.</w:t>
            </w:r>
            <w:r>
              <w:rPr/>
              <w:br/>
            </w:r>
            <w:r>
              <w:rPr>
                <w:b/>
              </w:rPr>
              <w:t>Снегири.</w:t>
            </w:r>
            <w:r>
              <w:rPr/>
              <w:t xml:space="preserve"> </w:t>
              <w:br/>
              <w:t>Выбегай поскорей</w:t>
              <w:br/>
              <w:t>Посмотреть на снегирей.</w:t>
              <w:br/>
              <w:t>Прилетели, прилетели,</w:t>
              <w:br/>
              <w:t>Стайку встретили метели!</w:t>
              <w:br/>
              <w:t>А Мороз-Красный Нос</w:t>
              <w:br/>
              <w:t>Им рябинки принес.</w:t>
              <w:br/>
              <w:t>Хорошо подсластил.</w:t>
              <w:br/>
              <w:t>Зимним вечером поздним</w:t>
              <w:br/>
              <w:t>Ярко-алые грозди.</w:t>
              <w:br/>
              <w:t>Метель.</w:t>
              <w:br/>
              <w:t>Кружится и хохочет</w:t>
              <w:br/>
              <w:t>Метель под Новый год.</w:t>
              <w:br/>
              <w:t>Снег опуститься хочет,</w:t>
              <w:br/>
              <w:t>А ветер не дает.</w:t>
              <w:br/>
              <w:t>И весело деревьям,</w:t>
              <w:br/>
              <w:t>И каждому кусту,</w:t>
              <w:br/>
              <w:t>Снежинки, как смешинки,</w:t>
              <w:br/>
              <w:t>Танцуют на ле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spacing w:lineRule="atLeast" w:line="30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. Кудашева.</w:t>
            </w:r>
            <w:r>
              <w:rPr/>
              <w:br/>
            </w:r>
            <w:r>
              <w:rPr>
                <w:b/>
              </w:rPr>
              <w:t>Вот зима пришла</w:t>
            </w:r>
            <w:r>
              <w:rPr/>
              <w:br/>
              <w:t>серебристая,</w:t>
              <w:br/>
              <w:t>Белым снегом замела</w:t>
              <w:br/>
              <w:t>поле чистое.</w:t>
              <w:br/>
              <w:t>Днем с детьми на коньках</w:t>
              <w:br/>
              <w:t>все катается,</w:t>
              <w:br/>
              <w:t>Ночью в снежных огоньках</w:t>
              <w:br/>
              <w:t>рассыпается…</w:t>
              <w:br/>
              <w:t>В окнах пишет узор</w:t>
              <w:br/>
              <w:t>льдом-иголочкой</w:t>
              <w:br/>
              <w:t>И стучится к нам во двор</w:t>
              <w:br/>
              <w:t>со свежей елочкой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</w:rPr>
              <w:t xml:space="preserve">С.М. Городецкий </w:t>
            </w:r>
          </w:p>
          <w:p>
            <w:pPr>
              <w:pStyle w:val="Normal"/>
              <w:rPr>
                <w:rFonts w:ascii="Arial" w:hAnsi="Arial" w:cs="Arial"/>
                <w:color w:val="484848"/>
                <w:sz w:val="22"/>
                <w:szCs w:val="22"/>
                <w:lang w:val="it-IT"/>
              </w:rPr>
            </w:pPr>
            <w:r>
              <w:rPr>
                <w:b/>
              </w:rPr>
              <w:t>Первый снег</w:t>
            </w:r>
            <w:r>
              <w:rPr/>
              <w:br/>
              <w:t>Месяц с Солнцем стал считаться,</w:t>
              <w:br/>
              <w:t>Кому раньше подыматься,</w:t>
              <w:br/>
              <w:t>Раз-два-три-четыре-пять,</w:t>
              <w:br/>
              <w:t xml:space="preserve">Вышел ветер полетать, </w:t>
              <w:br/>
              <w:t>Напустил он птиц крылатых,</w:t>
              <w:br/>
              <w:t>Облак серых и лохматых.</w:t>
              <w:br/>
              <w:t>Запушило небосвод,</w:t>
              <w:br/>
              <w:t>Днём и ночью снег идёт,</w:t>
              <w:br/>
              <w:t>А меж облак, под оконцем,</w:t>
              <w:br/>
              <w:t>Плачут горько Месяц с Солнцем:</w:t>
              <w:br/>
              <w:t>Раз-два-три-четыре-пять.</w:t>
              <w:br/>
              <w:t>Кому тучи разгонять?</w:t>
              <w:br/>
              <w:br/>
            </w:r>
            <w:r>
              <w:rPr>
                <w:i/>
              </w:rPr>
              <w:t>Надежда Воро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снег</w:t>
            </w:r>
          </w:p>
          <w:p>
            <w:pPr>
              <w:pStyle w:val="Normal"/>
              <w:rPr/>
            </w:pPr>
            <w:r>
              <w:rPr/>
              <w:t>Первый снег был щедрым очень,</w:t>
              <w:br/>
              <w:t>Только сил не рассчитал.</w:t>
              <w:br/>
              <w:t>В город к нам пришел он ночью,</w:t>
              <w:br/>
              <w:t>А к утру уснул, устал.</w:t>
              <w:br/>
              <w:t>Все деревья в парке старом</w:t>
              <w:br/>
              <w:t>Охраняли первый сон.</w:t>
              <w:br/>
              <w:t>И, казалось, что недаром</w:t>
              <w:br/>
              <w:t>Выбрал это место он.</w:t>
              <w:br/>
              <w:t>Даже ветер не решился</w:t>
              <w:br/>
              <w:t>Здесь нарушить тишину,</w:t>
              <w:br/>
              <w:t>Пригляделся, покружился</w:t>
              <w:br/>
              <w:t>И умчался в выши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. Твардовский.</w:t>
            </w:r>
            <w:r>
              <w:rPr/>
              <w:br/>
            </w:r>
            <w:r>
              <w:rPr>
                <w:b/>
              </w:rPr>
              <w:t>Опять зима.</w:t>
            </w:r>
            <w:r>
              <w:rPr/>
              <w:t xml:space="preserve"> </w:t>
              <w:br/>
              <w:t>Кружась легко и неумело,</w:t>
              <w:br/>
              <w:t>Снежинка села на стекло.</w:t>
              <w:br/>
              <w:t>Шел ночью снег густой и белый -</w:t>
              <w:br/>
              <w:t>От снега в комнате светло.</w:t>
              <w:br/>
              <w:t>Чуть порошит пушок летучий,</w:t>
              <w:br/>
              <w:t>И солнце зимнее встает.</w:t>
              <w:br/>
              <w:t>Как каждый день, полней и лучше,</w:t>
              <w:br/>
              <w:t>Полней и лучше новый год…</w:t>
              <w:br/>
              <w:t>Зимние картинки</w:t>
              <w:br/>
              <w:t>Щенка прогуливает тетя.</w:t>
              <w:br/>
              <w:t>Щенок расстался с поводком.</w:t>
              <w:br/>
              <w:t>И вот на бреющем полете</w:t>
              <w:br/>
              <w:t>Летят вороны за щенком.</w:t>
              <w:br/>
              <w:t>Сверкает снег…</w:t>
              <w:br/>
              <w:t>Какая малость!</w:t>
              <w:br/>
              <w:t>Печаль, куда же ты девалась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***</w:t>
            </w:r>
            <w:r>
              <w:rPr/>
              <w:br/>
            </w:r>
            <w:r>
              <w:rPr>
                <w:b/>
              </w:rPr>
              <w:t>Метель.</w:t>
            </w:r>
            <w:r>
              <w:rPr/>
              <w:br/>
              <w:t>Кружится и хохочет</w:t>
              <w:br/>
              <w:t>Метель под Новый год.</w:t>
              <w:br/>
              <w:t>Снег опуститься хочет,</w:t>
              <w:br/>
              <w:t>А ветер не дает.</w:t>
              <w:br/>
              <w:t>И весело деревьям,</w:t>
              <w:br/>
              <w:t>И каждому кусту,</w:t>
              <w:br/>
              <w:t>Снежинки, как смешинки,</w:t>
              <w:br/>
              <w:t>Танцуют на лету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ы снежинки, мы пушинки,</w:t>
            </w:r>
            <w:r>
              <w:rPr/>
              <w:br/>
              <w:t>Покружиться мы не прочь.</w:t>
              <w:br/>
              <w:t>Мы снежинки-балеринки,</w:t>
              <w:br/>
              <w:t>Мы танцуем день и ночь.</w:t>
              <w:br/>
              <w:t>Встанем вместе мы в кружок -</w:t>
              <w:br/>
              <w:t>Получается снежок.</w:t>
              <w:br/>
              <w:t>Мы деревья побелили,</w:t>
              <w:br/>
              <w:t>Крыши пухом замели.</w:t>
              <w:br/>
              <w:t>Землю бархатом укрыли</w:t>
              <w:br/>
              <w:t>И от стужи сберегли.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.Барто </w:t>
            </w:r>
          </w:p>
          <w:p>
            <w:pPr>
              <w:pStyle w:val="Normal"/>
              <w:rPr/>
            </w:pPr>
            <w:r>
              <w:rPr>
                <w:b/>
              </w:rPr>
              <w:t>Встали девочки в кружок,</w:t>
            </w:r>
            <w:r>
              <w:rPr/>
              <w:t xml:space="preserve"> </w:t>
              <w:br/>
              <w:t xml:space="preserve">Встали и примолкли. </w:t>
              <w:br/>
              <w:t xml:space="preserve">Дед Мороз огни зажег </w:t>
              <w:br/>
              <w:t xml:space="preserve">На высокой елке. </w:t>
              <w:br/>
              <w:t xml:space="preserve">Наверху звезда, </w:t>
              <w:br/>
              <w:t xml:space="preserve">Бусы в два ряда. </w:t>
              <w:br/>
              <w:t xml:space="preserve">Пусть не гаснет елка. </w:t>
              <w:br/>
              <w:t xml:space="preserve">Пусть горит всегда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</w:rPr>
              <w:t>Марина Бородиц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а началась</w:t>
            </w:r>
          </w:p>
          <w:p>
            <w:pPr>
              <w:pStyle w:val="Normal"/>
              <w:rPr/>
            </w:pPr>
            <w:r>
              <w:rPr/>
              <w:t>Мороз-Мороз-Морозко</w:t>
              <w:br/>
              <w:t>Зовет на зимний пир!</w:t>
              <w:br/>
              <w:t>Мы скачем у киоска</w:t>
              <w:br/>
              <w:t>И дуем на пломбир.</w:t>
              <w:br/>
              <w:t>А на рябине снова</w:t>
              <w:br/>
              <w:t>Толпятся снегири:</w:t>
              <w:br/>
              <w:t>— Мне ягодно-фруктовое!</w:t>
              <w:br/>
              <w:t>— Мне порцию!</w:t>
              <w:br/>
              <w:t>— Мне три!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</w:rPr>
              <w:t>НатальяФилимон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Ёл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ка летом просто ел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онешь ветку - пальцам колко, 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 xml:space="preserve">Паутиной ствол обвит, </w:t>
            </w:r>
          </w:p>
          <w:p>
            <w:pPr>
              <w:pStyle w:val="Normal"/>
              <w:rPr/>
            </w:pPr>
            <w:r>
              <w:rPr/>
              <w:t xml:space="preserve">Мухомор внизу стоит. </w:t>
            </w:r>
          </w:p>
          <w:p>
            <w:pPr>
              <w:pStyle w:val="Normal"/>
              <w:rPr/>
            </w:pPr>
            <w:r>
              <w:rPr/>
              <w:t xml:space="preserve">Вот когда зима придет, </w:t>
            </w:r>
          </w:p>
          <w:p>
            <w:pPr>
              <w:pStyle w:val="Normal"/>
              <w:rPr/>
            </w:pPr>
            <w:r>
              <w:rPr/>
              <w:t xml:space="preserve">Елка будто оживет: </w:t>
            </w:r>
          </w:p>
          <w:p>
            <w:pPr>
              <w:pStyle w:val="Normal"/>
              <w:rPr/>
            </w:pPr>
            <w:r>
              <w:rPr/>
              <w:t xml:space="preserve">На морозе распушится, </w:t>
            </w:r>
          </w:p>
          <w:p>
            <w:pPr>
              <w:pStyle w:val="Normal"/>
              <w:rPr/>
            </w:pPr>
            <w:r>
              <w:rPr/>
              <w:t xml:space="preserve">Под ветрами распрямится, Вовсе не колючая, Как цветок пахучая. 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 xml:space="preserve">Пахнет не росой, не медом, </w:t>
            </w:r>
          </w:p>
          <w:p>
            <w:pPr>
              <w:pStyle w:val="Normal"/>
              <w:rPr/>
            </w:pPr>
            <w:r>
              <w:rPr/>
              <w:t>Елка пахнет Новым годо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етлана Соложен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прогулки</w:t>
            </w:r>
          </w:p>
          <w:p>
            <w:pPr>
              <w:pStyle w:val="Normal"/>
              <w:rPr/>
            </w:pPr>
            <w:r>
              <w:rPr/>
              <w:t>Потоптались на крылечке,</w:t>
              <w:br/>
              <w:t>прогулялись в сад и к речке,</w:t>
              <w:br/>
              <w:t>а потом — пришли назад…</w:t>
              <w:br/>
              <w:t>Сохнут валенки на печке,</w:t>
              <w:br/>
              <w:t>рядом с кошкою лежат.</w:t>
              <w:br/>
              <w:t>Кошка в них погреет лапки,</w:t>
              <w:br/>
              <w:t xml:space="preserve">Кошка в них погреет нос — </w:t>
              <w:br/>
              <w:t>И задремлет сладко-сладко…</w:t>
              <w:br/>
              <w:t>Все в порядке? Все в порядке!</w:t>
              <w:br/>
              <w:t xml:space="preserve">И — пускай трещит мороз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неговик</w:t>
            </w:r>
            <w:r>
              <w:rPr/>
              <w:br/>
              <w:t xml:space="preserve">Снеговик, морковкой нос, </w:t>
              <w:br/>
              <w:t xml:space="preserve">Вышел утром на мороз. </w:t>
              <w:br/>
              <w:t xml:space="preserve">Взял лопату, снег убрать, </w:t>
              <w:br/>
              <w:t xml:space="preserve">Взял метлу, чтоб подметать, </w:t>
              <w:br/>
              <w:t>Санки взял, чтоб в лес пойти</w:t>
              <w:br/>
              <w:t xml:space="preserve">И дровишек принести. </w:t>
              <w:br/>
              <w:t xml:space="preserve">А затем испечь коврижку, </w:t>
              <w:br/>
              <w:t xml:space="preserve">В гости пригласить зайчишку, </w:t>
              <w:br/>
              <w:t xml:space="preserve">Мишку, белку и ежа, </w:t>
              <w:br/>
              <w:t xml:space="preserve">Воробья и снегиря. </w:t>
              <w:br/>
              <w:t xml:space="preserve">Приходи лесной народ! </w:t>
              <w:br/>
              <w:t xml:space="preserve">Снеговик вас в гости ждёт. </w:t>
            </w:r>
            <w:r>
              <w:rPr>
                <w:i/>
              </w:rPr>
              <w:t>(Т. Маршалова)</w:t>
            </w:r>
            <w:r>
              <w:rPr/>
              <w:t xml:space="preserve">  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адимир Чурно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ий рисунок</w:t>
            </w:r>
          </w:p>
          <w:p>
            <w:pPr>
              <w:pStyle w:val="Normal"/>
              <w:rPr/>
            </w:pPr>
            <w:r>
              <w:rPr/>
              <w:t>Вот он Дед Мороз какой!</w:t>
              <w:br/>
              <w:t>Ладно нарисован:</w:t>
              <w:br/>
              <w:t>Вышел с сумкой не пустой</w:t>
              <w:br/>
              <w:t>Перед годом Новым!</w:t>
              <w:br/>
              <w:t>До чего ж хорош старик</w:t>
              <w:br/>
              <w:t>На рисунке этом:</w:t>
              <w:br/>
              <w:t>Улыбается, стоит</w:t>
              <w:br/>
              <w:t>У еловых веток.</w:t>
              <w:br/>
              <w:t>А на елочке поет</w:t>
              <w:br/>
              <w:t>Перед ним синица.</w:t>
              <w:br/>
              <w:t>Пусть тебе под Новый год</w:t>
              <w:br/>
              <w:t>Это все присни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 Вешегон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жные конфетки.</w:t>
            </w:r>
          </w:p>
          <w:p>
            <w:pPr>
              <w:pStyle w:val="Normal"/>
              <w:rPr/>
            </w:pPr>
            <w:r>
              <w:rPr/>
              <w:t xml:space="preserve">Снег, снег, снег, снег </w:t>
            </w:r>
          </w:p>
          <w:p>
            <w:pPr>
              <w:pStyle w:val="Normal"/>
              <w:rPr/>
            </w:pPr>
            <w:r>
              <w:rPr/>
              <w:t xml:space="preserve">Обсыпает ветки. </w:t>
            </w:r>
          </w:p>
          <w:p>
            <w:pPr>
              <w:pStyle w:val="Normal"/>
              <w:rPr/>
            </w:pPr>
            <w:r>
              <w:rPr/>
              <w:t xml:space="preserve">На березе, на сосне </w:t>
            </w:r>
          </w:p>
          <w:p>
            <w:pPr>
              <w:pStyle w:val="Normal"/>
              <w:rPr/>
            </w:pPr>
            <w:r>
              <w:rPr/>
              <w:t xml:space="preserve">Снежные конфетки. </w:t>
            </w:r>
          </w:p>
          <w:p>
            <w:pPr>
              <w:pStyle w:val="Normal"/>
              <w:rPr/>
            </w:pPr>
            <w:r>
              <w:rPr/>
              <w:t xml:space="preserve">Висят конфетки </w:t>
            </w:r>
          </w:p>
          <w:p>
            <w:pPr>
              <w:pStyle w:val="Normal"/>
              <w:rPr/>
            </w:pPr>
            <w:r>
              <w:rPr/>
              <w:t xml:space="preserve">На каждой ветке, Белоснежные. </w:t>
            </w:r>
          </w:p>
          <w:p>
            <w:pPr>
              <w:pStyle w:val="Normal"/>
              <w:rPr/>
            </w:pPr>
            <w:r>
              <w:rPr/>
              <w:t>А на елочке у н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нег не настоящий, </w:t>
            </w:r>
          </w:p>
          <w:p>
            <w:pPr>
              <w:pStyle w:val="Normal"/>
              <w:rPr/>
            </w:pPr>
            <w:r>
              <w:rPr/>
              <w:t xml:space="preserve">Но такой же, как в лесу, </w:t>
            </w:r>
          </w:p>
          <w:p>
            <w:pPr>
              <w:pStyle w:val="Normal"/>
              <w:rPr/>
            </w:pPr>
            <w:r>
              <w:rPr/>
              <w:t xml:space="preserve">Белый и хрустящий. </w:t>
            </w:r>
          </w:p>
          <w:p>
            <w:pPr>
              <w:pStyle w:val="Normal"/>
              <w:rPr/>
            </w:pPr>
            <w:r>
              <w:rPr/>
              <w:t xml:space="preserve">Зато конфетки </w:t>
            </w:r>
          </w:p>
          <w:p>
            <w:pPr>
              <w:pStyle w:val="Normal"/>
              <w:rPr/>
            </w:pPr>
            <w:r>
              <w:rPr/>
              <w:t xml:space="preserve">На каждой ветке </w:t>
            </w:r>
          </w:p>
          <w:p>
            <w:pPr>
              <w:pStyle w:val="Normal"/>
              <w:rPr/>
            </w:pPr>
            <w:r>
              <w:rPr/>
              <w:t>Шоколад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лизавета Тарахо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д Мороз</w:t>
            </w:r>
          </w:p>
          <w:p>
            <w:pPr>
              <w:pStyle w:val="Normal"/>
              <w:rPr/>
            </w:pPr>
            <w:r>
              <w:rPr/>
              <w:t>Он к бровям моим прирос,</w:t>
              <w:br/>
              <w:t>Он залез мне в валенки.</w:t>
              <w:br/>
              <w:t>Говорят, он — Дед Мороз,</w:t>
              <w:br/>
              <w:t>А шалит, как маленький.</w:t>
              <w:br/>
              <w:br/>
              <w:t>Он испортил кран с водой</w:t>
              <w:br/>
              <w:t>В нашем умывальнике.</w:t>
              <w:br/>
              <w:t>Говорят, он — с бородой,</w:t>
              <w:br/>
              <w:t>А шалит, как маленький.</w:t>
              <w:br/>
              <w:br/>
              <w:t>Он рисует на стекле</w:t>
              <w:br/>
              <w:t>Пальмы, звезды, ялики.</w:t>
              <w:br/>
              <w:t>Говорят, ему сто лет,</w:t>
              <w:br/>
              <w:t>А шалит, как маленьк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гей Погорело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жная сказка</w:t>
            </w:r>
          </w:p>
          <w:p>
            <w:pPr>
              <w:pStyle w:val="Normal"/>
              <w:rPr/>
            </w:pPr>
            <w:r>
              <w:rPr/>
              <w:t>До утра мела пурга,</w:t>
              <w:br/>
              <w:t>воя-завывая…</w:t>
              <w:br/>
              <w:t>Ой, снега, снега, снега,</w:t>
              <w:br/>
              <w:t>Без конца, без края!</w:t>
              <w:br/>
              <w:br/>
              <w:t>Ой, снежок, снежок, снежок,</w:t>
              <w:br/>
              <w:t>ты красуйся, празднуй!</w:t>
              <w:br/>
              <w:t>Сотни солнышек зажег</w:t>
              <w:br/>
              <w:t>Ты в снежинке каждой.</w:t>
              <w:br/>
              <w:br/>
              <w:t>Ой, снежки, снежки, снежки,</w:t>
              <w:br/>
              <w:t>Бой на снежной горке!</w:t>
              <w:br/>
              <w:t>Ой вы, санки и коньки,</w:t>
              <w:br/>
              <w:t>Радости-восторги!</w:t>
              <w:br/>
              <w:br/>
              <w:t>Как Снегурки, все в снегу</w:t>
              <w:br/>
              <w:t>сосенки и ели.</w:t>
              <w:br/>
              <w:t>Снегири к снеговику</w:t>
              <w:br/>
              <w:t>в гости прилетели.</w:t>
              <w:br/>
              <w:br/>
              <w:t>Затерялся лыжный путь</w:t>
              <w:br/>
              <w:t>в белизне безбрежной…</w:t>
              <w:br/>
              <w:t>То-то славно потонуть</w:t>
              <w:br/>
              <w:t>В этой сказке снежно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 Берес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очный шар</w:t>
            </w:r>
          </w:p>
          <w:p>
            <w:pPr>
              <w:pStyle w:val="Normal"/>
              <w:rPr/>
            </w:pPr>
            <w:r>
              <w:rPr/>
              <w:t xml:space="preserve">Расцветает ландыш в мае, </w:t>
            </w:r>
          </w:p>
          <w:p>
            <w:pPr>
              <w:pStyle w:val="Normal"/>
              <w:rPr/>
            </w:pPr>
            <w:r>
              <w:rPr/>
              <w:t xml:space="preserve">Астра осенью цветет. </w:t>
            </w:r>
          </w:p>
          <w:p>
            <w:pPr>
              <w:pStyle w:val="Normal"/>
              <w:rPr/>
            </w:pPr>
            <w:r>
              <w:rPr/>
              <w:t xml:space="preserve">А зимою расцветаю </w:t>
            </w:r>
          </w:p>
          <w:p>
            <w:pPr>
              <w:pStyle w:val="Normal"/>
              <w:rPr/>
            </w:pPr>
            <w:r>
              <w:rPr/>
              <w:t xml:space="preserve">Я на елке каждый год. </w:t>
            </w:r>
          </w:p>
          <w:p>
            <w:pPr>
              <w:pStyle w:val="Normal"/>
              <w:rPr/>
            </w:pPr>
            <w:r>
              <w:rPr/>
              <w:t xml:space="preserve">Целый год лежал на полке. </w:t>
            </w:r>
          </w:p>
          <w:p>
            <w:pPr>
              <w:pStyle w:val="Normal"/>
              <w:rPr/>
            </w:pPr>
            <w:r>
              <w:rPr/>
              <w:t xml:space="preserve">Все забыли про меня. </w:t>
            </w:r>
          </w:p>
          <w:p>
            <w:pPr>
              <w:pStyle w:val="Normal"/>
              <w:rPr/>
            </w:pPr>
            <w:r>
              <w:rPr/>
              <w:t xml:space="preserve">А теперь вишу на елке, </w:t>
            </w:r>
          </w:p>
          <w:p>
            <w:pPr>
              <w:pStyle w:val="Normal"/>
              <w:rPr/>
            </w:pPr>
            <w:r>
              <w:rPr/>
              <w:t xml:space="preserve">Потихонечку звеня. </w:t>
            </w:r>
          </w:p>
          <w:p>
            <w:pPr>
              <w:pStyle w:val="Normal"/>
              <w:rPr/>
            </w:pPr>
            <w:r>
              <w:rPr/>
              <w:t xml:space="preserve">Всю елку до макушки </w:t>
            </w:r>
          </w:p>
          <w:p>
            <w:pPr>
              <w:pStyle w:val="Normal"/>
              <w:rPr/>
            </w:pPr>
            <w:r>
              <w:rPr/>
              <w:t xml:space="preserve">Украсили игрушки! </w:t>
            </w:r>
          </w:p>
          <w:p>
            <w:pPr>
              <w:pStyle w:val="Normal"/>
              <w:rPr/>
            </w:pPr>
            <w:r>
              <w:rPr/>
              <w:t xml:space="preserve">Вставайте в хоровод! </w:t>
            </w:r>
          </w:p>
          <w:p>
            <w:pPr>
              <w:pStyle w:val="Normal"/>
              <w:rPr/>
            </w:pPr>
            <w:r>
              <w:rPr/>
              <w:t>Встречайте Новый год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. Иль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а елка</w:t>
            </w:r>
          </w:p>
          <w:p>
            <w:pPr>
              <w:pStyle w:val="Normal"/>
              <w:rPr/>
            </w:pPr>
            <w:r>
              <w:rPr/>
              <w:t xml:space="preserve">Посмотри в дверную щелку – </w:t>
            </w:r>
          </w:p>
          <w:p>
            <w:pPr>
              <w:pStyle w:val="Normal"/>
              <w:rPr/>
            </w:pPr>
            <w:r>
              <w:rPr/>
              <w:t xml:space="preserve">Ты увидишь нашу елку. </w:t>
            </w:r>
          </w:p>
          <w:p>
            <w:pPr>
              <w:pStyle w:val="Normal"/>
              <w:rPr/>
            </w:pPr>
            <w:r>
              <w:rPr/>
              <w:t xml:space="preserve">Наша елка высока, </w:t>
            </w:r>
          </w:p>
          <w:p>
            <w:pPr>
              <w:pStyle w:val="Normal"/>
              <w:rPr/>
            </w:pPr>
            <w:r>
              <w:rPr/>
              <w:t xml:space="preserve">Достает до потолка. </w:t>
            </w:r>
          </w:p>
          <w:p>
            <w:pPr>
              <w:pStyle w:val="Normal"/>
              <w:rPr/>
            </w:pPr>
            <w:r>
              <w:rPr/>
              <w:t xml:space="preserve">А на ней висят игрушки – </w:t>
            </w:r>
          </w:p>
          <w:p>
            <w:pPr>
              <w:pStyle w:val="Normal"/>
              <w:rPr/>
            </w:pPr>
            <w:r>
              <w:rPr/>
              <w:t>От подставки до макушки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 Зелене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рприз</w:t>
            </w:r>
          </w:p>
          <w:p>
            <w:pPr>
              <w:pStyle w:val="Normal"/>
              <w:rPr/>
            </w:pPr>
            <w:r>
              <w:rPr/>
              <w:t xml:space="preserve">Игрушки для елки </w:t>
            </w:r>
          </w:p>
          <w:p>
            <w:pPr>
              <w:pStyle w:val="Normal"/>
              <w:rPr/>
            </w:pPr>
            <w:r>
              <w:rPr/>
              <w:t xml:space="preserve">Мы делали сами: </w:t>
            </w:r>
          </w:p>
          <w:p>
            <w:pPr>
              <w:pStyle w:val="Normal"/>
              <w:rPr/>
            </w:pPr>
            <w:r>
              <w:rPr/>
              <w:t xml:space="preserve">И Деда Мороза </w:t>
            </w:r>
          </w:p>
          <w:p>
            <w:pPr>
              <w:pStyle w:val="Normal"/>
              <w:rPr/>
            </w:pPr>
            <w:r>
              <w:rPr/>
              <w:t>С большими усам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крошку-Снегурочку </w:t>
            </w:r>
          </w:p>
          <w:p>
            <w:pPr>
              <w:pStyle w:val="Normal"/>
              <w:rPr/>
            </w:pPr>
            <w:r>
              <w:rPr/>
              <w:t xml:space="preserve">В шубке богатой ... </w:t>
            </w:r>
          </w:p>
          <w:p>
            <w:pPr>
              <w:pStyle w:val="Normal"/>
              <w:rPr/>
            </w:pPr>
            <w:r>
              <w:rPr/>
              <w:t xml:space="preserve">И все это в тайне </w:t>
            </w:r>
          </w:p>
          <w:p>
            <w:pPr>
              <w:pStyle w:val="Normal"/>
              <w:rPr/>
            </w:pPr>
            <w:r>
              <w:rPr/>
              <w:t xml:space="preserve">От младшего брата. </w:t>
            </w:r>
          </w:p>
          <w:p>
            <w:pPr>
              <w:pStyle w:val="Normal"/>
              <w:rPr/>
            </w:pPr>
            <w:r>
              <w:rPr/>
              <w:t xml:space="preserve">Он в комнате рядом </w:t>
            </w:r>
          </w:p>
          <w:p>
            <w:pPr>
              <w:pStyle w:val="Normal"/>
              <w:rPr/>
            </w:pPr>
            <w:r>
              <w:rPr/>
              <w:t xml:space="preserve">На мягкой кроватке </w:t>
            </w:r>
          </w:p>
          <w:p>
            <w:pPr>
              <w:pStyle w:val="Normal"/>
              <w:rPr/>
            </w:pPr>
            <w:r>
              <w:rPr/>
              <w:t xml:space="preserve">Улегся удобно </w:t>
            </w:r>
          </w:p>
          <w:p>
            <w:pPr>
              <w:pStyle w:val="Normal"/>
              <w:rPr/>
            </w:pPr>
            <w:r>
              <w:rPr/>
              <w:t xml:space="preserve">И спит себе сладко. </w:t>
            </w:r>
          </w:p>
          <w:p>
            <w:pPr>
              <w:pStyle w:val="Normal"/>
              <w:rPr/>
            </w:pPr>
            <w:r>
              <w:rPr/>
              <w:t>А мы потихонь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рались сегод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му приготовить </w:t>
            </w:r>
          </w:p>
          <w:p>
            <w:pPr>
              <w:pStyle w:val="Normal"/>
              <w:rPr/>
            </w:pPr>
            <w:r>
              <w:rPr/>
              <w:t xml:space="preserve">Сюрприз новогодний! </w:t>
            </w:r>
          </w:p>
          <w:p>
            <w:pPr>
              <w:pStyle w:val="Normal"/>
              <w:rPr/>
            </w:pPr>
            <w:r>
              <w:rPr/>
              <w:t xml:space="preserve">Чего только нету </w:t>
            </w:r>
          </w:p>
          <w:p>
            <w:pPr>
              <w:pStyle w:val="Normal"/>
              <w:rPr/>
            </w:pPr>
            <w:r>
              <w:rPr/>
              <w:t xml:space="preserve">На елочке нашей! </w:t>
            </w:r>
          </w:p>
          <w:p>
            <w:pPr>
              <w:pStyle w:val="Normal"/>
              <w:rPr/>
            </w:pPr>
            <w:r>
              <w:rPr/>
              <w:t xml:space="preserve">Вот клоун веселый </w:t>
            </w:r>
          </w:p>
          <w:p>
            <w:pPr>
              <w:pStyle w:val="Normal"/>
              <w:rPr/>
            </w:pPr>
            <w:r>
              <w:rPr/>
              <w:t xml:space="preserve">Со свинками пляшет. </w:t>
            </w:r>
          </w:p>
          <w:p>
            <w:pPr>
              <w:pStyle w:val="Normal"/>
              <w:rPr/>
            </w:pPr>
            <w:r>
              <w:rPr/>
              <w:t xml:space="preserve">Вот дождь золотистый </w:t>
            </w:r>
          </w:p>
          <w:p>
            <w:pPr>
              <w:pStyle w:val="Normal"/>
              <w:rPr/>
            </w:pPr>
            <w:r>
              <w:rPr/>
              <w:t xml:space="preserve">По веткам струится. </w:t>
            </w:r>
          </w:p>
          <w:p>
            <w:pPr>
              <w:pStyle w:val="Normal"/>
              <w:rPr/>
            </w:pPr>
            <w:r>
              <w:rPr/>
              <w:t xml:space="preserve">Тут - зайчик пушистый, </w:t>
            </w:r>
          </w:p>
          <w:p>
            <w:pPr>
              <w:pStyle w:val="Normal"/>
              <w:rPr/>
            </w:pPr>
            <w:r>
              <w:rPr/>
              <w:t xml:space="preserve">А рядом - жар-птица... </w:t>
            </w:r>
          </w:p>
          <w:p>
            <w:pPr>
              <w:pStyle w:val="Normal"/>
              <w:rPr/>
            </w:pPr>
            <w:r>
              <w:rPr/>
              <w:t xml:space="preserve">Осталось подвесить </w:t>
            </w:r>
          </w:p>
          <w:p>
            <w:pPr>
              <w:pStyle w:val="Normal"/>
              <w:rPr/>
            </w:pPr>
            <w:r>
              <w:rPr/>
              <w:t xml:space="preserve">На веточке колкой </w:t>
            </w:r>
          </w:p>
          <w:p>
            <w:pPr>
              <w:pStyle w:val="Normal"/>
              <w:rPr/>
            </w:pPr>
            <w:r>
              <w:rPr/>
              <w:t xml:space="preserve">Лишь красненький шарик, </w:t>
            </w:r>
          </w:p>
          <w:p>
            <w:pPr>
              <w:pStyle w:val="Normal"/>
              <w:rPr/>
            </w:pPr>
            <w:r>
              <w:rPr/>
              <w:t xml:space="preserve">И - убрана елка. </w:t>
            </w:r>
          </w:p>
          <w:p>
            <w:pPr>
              <w:pStyle w:val="Normal"/>
              <w:rPr/>
            </w:pPr>
            <w:r>
              <w:rPr/>
              <w:t xml:space="preserve">Вдруг голос братишки </w:t>
            </w:r>
          </w:p>
          <w:p>
            <w:pPr>
              <w:pStyle w:val="Normal"/>
              <w:rPr/>
            </w:pPr>
            <w:r>
              <w:rPr/>
              <w:t xml:space="preserve">Из комнаты слышим: - </w:t>
            </w:r>
          </w:p>
          <w:p>
            <w:pPr>
              <w:pStyle w:val="Normal"/>
              <w:rPr/>
            </w:pPr>
            <w:r>
              <w:rPr/>
              <w:t xml:space="preserve">А красненький шарик </w:t>
            </w:r>
          </w:p>
          <w:p>
            <w:pPr>
              <w:pStyle w:val="Normal"/>
              <w:rPr/>
            </w:pPr>
            <w:r>
              <w:rPr/>
              <w:t>Повесьте повыш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 Донник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т она, елочка наша </w:t>
            </w:r>
          </w:p>
          <w:p>
            <w:pPr>
              <w:pStyle w:val="Normal"/>
              <w:rPr/>
            </w:pPr>
            <w:r>
              <w:rPr/>
              <w:t xml:space="preserve">Вот она, елочка наша, </w:t>
            </w:r>
          </w:p>
          <w:p>
            <w:pPr>
              <w:pStyle w:val="Normal"/>
              <w:rPr/>
            </w:pPr>
            <w:r>
              <w:rPr/>
              <w:t xml:space="preserve">В блеске лучистых огней! </w:t>
            </w:r>
          </w:p>
          <w:p>
            <w:pPr>
              <w:pStyle w:val="Normal"/>
              <w:rPr/>
            </w:pPr>
            <w:r>
              <w:rPr/>
              <w:t xml:space="preserve">Кажется всех она краше, </w:t>
            </w:r>
          </w:p>
          <w:p>
            <w:pPr>
              <w:pStyle w:val="Normal"/>
              <w:rPr/>
            </w:pPr>
            <w:r>
              <w:rPr/>
              <w:t xml:space="preserve">Всех зеленей и пышней. </w:t>
            </w:r>
          </w:p>
          <w:p>
            <w:pPr>
              <w:pStyle w:val="Normal"/>
              <w:rPr/>
            </w:pPr>
            <w:r>
              <w:rPr/>
              <w:t xml:space="preserve">В зелени прячется сказка: </w:t>
            </w:r>
          </w:p>
          <w:p>
            <w:pPr>
              <w:pStyle w:val="Normal"/>
              <w:rPr/>
            </w:pPr>
            <w:r>
              <w:rPr/>
              <w:t xml:space="preserve">Белая лебедь плывет, </w:t>
            </w:r>
          </w:p>
          <w:p>
            <w:pPr>
              <w:pStyle w:val="Normal"/>
              <w:rPr/>
            </w:pPr>
            <w:r>
              <w:rPr/>
              <w:t xml:space="preserve">Зайчик скользит на салазках, </w:t>
            </w:r>
          </w:p>
          <w:p>
            <w:pPr>
              <w:pStyle w:val="Normal"/>
              <w:rPr/>
            </w:pPr>
            <w:r>
              <w:rPr/>
              <w:t xml:space="preserve">Белка орехи грызет. </w:t>
            </w:r>
          </w:p>
          <w:p>
            <w:pPr>
              <w:pStyle w:val="Normal"/>
              <w:rPr/>
            </w:pPr>
            <w:r>
              <w:rPr/>
              <w:t xml:space="preserve">Вот она, елочка наша, </w:t>
            </w:r>
          </w:p>
          <w:p>
            <w:pPr>
              <w:pStyle w:val="Normal"/>
              <w:rPr/>
            </w:pPr>
            <w:r>
              <w:rPr/>
              <w:t xml:space="preserve">В блеске лучистых огней! </w:t>
            </w:r>
          </w:p>
          <w:p>
            <w:pPr>
              <w:pStyle w:val="Normal"/>
              <w:rPr/>
            </w:pPr>
            <w:r>
              <w:rPr/>
              <w:t xml:space="preserve">Все мы от радости пляшем </w:t>
            </w:r>
          </w:p>
          <w:p>
            <w:pPr>
              <w:pStyle w:val="Normal"/>
              <w:rPr/>
            </w:pPr>
            <w:r>
              <w:rPr/>
              <w:t>В день новогодний под ней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иил Харм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ник — Дед Мороз</w:t>
            </w:r>
          </w:p>
          <w:p>
            <w:pPr>
              <w:pStyle w:val="Normal"/>
              <w:rPr/>
            </w:pPr>
            <w:r>
              <w:rPr/>
              <w:t>В шубе, в шапке, в душегрейке</w:t>
              <w:br/>
              <w:t>Дворник трубочку курил,</w:t>
              <w:br/>
              <w:t>И, усевшись на скамейке,</w:t>
              <w:br/>
              <w:t>Дворник снегу говорил:</w:t>
              <w:br/>
              <w:t>"Ты летаешь или таешь?</w:t>
              <w:br/>
              <w:t>Ничего тут не поймешь!</w:t>
              <w:br/>
              <w:t>Подметаешь, разметаешь,</w:t>
              <w:br/>
              <w:t>Только без толку метешь!</w:t>
              <w:br/>
              <w:t>Да к чему я говорю?</w:t>
              <w:br/>
              <w:t>Сяду я да покурю".</w:t>
              <w:br/>
              <w:t>Дворник трубку курит, курит…</w:t>
              <w:br/>
              <w:t>И глаза от снега щурит,</w:t>
              <w:br/>
              <w:t>И вздыхает, и зевает,</w:t>
              <w:br/>
              <w:t xml:space="preserve">И внезапно засыпает. </w:t>
            </w:r>
          </w:p>
          <w:p>
            <w:pPr>
              <w:pStyle w:val="Normal"/>
              <w:rPr/>
            </w:pPr>
            <w:r>
              <w:rPr/>
              <w:t>Глянь-ка, Маня… — кникнул Ваня.</w:t>
              <w:br/>
              <w:t>Видишь, чучело сидит</w:t>
              <w:br/>
              <w:t>И глазами-угольками</w:t>
              <w:br/>
              <w:t>На метлу свою глядит.</w:t>
              <w:br/>
              <w:t>Это вроде снежной бабки,</w:t>
              <w:br/>
              <w:t>Или просто Дед Мороз,</w:t>
              <w:br/>
              <w:t>Ну-ка дай ему по шапке,</w:t>
              <w:br/>
              <w:t>Да схвати его за нос!"</w:t>
              <w:br/>
              <w:t>А оно как зарычит!</w:t>
              <w:br/>
              <w:t>Как ногами застучит!</w:t>
              <w:br/>
              <w:t>Да как вскочит со скамейки,</w:t>
              <w:br/>
              <w:t>Да по-русски закричит:</w:t>
              <w:br/>
              <w:t xml:space="preserve">"Будет вам ужо мороз — </w:t>
              <w:br/>
              <w:t>Как хватать меня за нос!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 Некрасова</w:t>
            </w:r>
          </w:p>
          <w:p>
            <w:pPr>
              <w:pStyle w:val="Normal"/>
              <w:rPr/>
            </w:pPr>
            <w:r>
              <w:rPr>
                <w:b/>
              </w:rPr>
              <w:t>Горит огнями елочк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Под нею тени синие, </w:t>
            </w:r>
          </w:p>
          <w:p>
            <w:pPr>
              <w:pStyle w:val="Normal"/>
              <w:rPr/>
            </w:pPr>
            <w:r>
              <w:rPr/>
              <w:t xml:space="preserve">Колючие иголочки </w:t>
            </w:r>
          </w:p>
          <w:p>
            <w:pPr>
              <w:pStyle w:val="Normal"/>
              <w:rPr/>
            </w:pPr>
            <w:r>
              <w:rPr/>
              <w:t xml:space="preserve">Как будто в белом инее. </w:t>
            </w:r>
          </w:p>
          <w:p>
            <w:pPr>
              <w:pStyle w:val="Normal"/>
              <w:rPr/>
            </w:pPr>
            <w:r>
              <w:rPr/>
              <w:t xml:space="preserve">Она в тепле оттаяла, </w:t>
            </w:r>
          </w:p>
          <w:p>
            <w:pPr>
              <w:pStyle w:val="Normal"/>
              <w:rPr/>
            </w:pPr>
            <w:r>
              <w:rPr/>
              <w:t xml:space="preserve">Расправила иголочки, </w:t>
            </w:r>
          </w:p>
          <w:p>
            <w:pPr>
              <w:pStyle w:val="Normal"/>
              <w:rPr/>
            </w:pPr>
            <w:r>
              <w:rPr/>
              <w:t xml:space="preserve">И с песнями веселыми </w:t>
            </w:r>
          </w:p>
          <w:p>
            <w:pPr>
              <w:pStyle w:val="Normal"/>
              <w:rPr/>
            </w:pPr>
            <w:r>
              <w:rPr/>
              <w:t xml:space="preserve">Пришли мы к нашей елочке. </w:t>
            </w:r>
          </w:p>
          <w:p>
            <w:pPr>
              <w:pStyle w:val="Normal"/>
              <w:rPr/>
            </w:pPr>
            <w:r>
              <w:rPr/>
              <w:t>Игрушки разноцветные Д</w:t>
            </w:r>
          </w:p>
          <w:p>
            <w:pPr>
              <w:pStyle w:val="Normal"/>
              <w:rPr/>
            </w:pPr>
            <w:r>
              <w:rPr/>
              <w:t xml:space="preserve">ля нас на ней развесили, </w:t>
            </w:r>
          </w:p>
          <w:p>
            <w:pPr>
              <w:pStyle w:val="Normal"/>
              <w:rPr/>
            </w:pPr>
            <w:r>
              <w:rPr/>
              <w:t xml:space="preserve">И мы глядим на елочку, </w:t>
            </w:r>
          </w:p>
          <w:p>
            <w:pPr>
              <w:pStyle w:val="Normal"/>
              <w:rPr/>
            </w:pPr>
            <w:r>
              <w:rPr/>
              <w:t xml:space="preserve">И нам сегодня весело. </w:t>
            </w:r>
          </w:p>
          <w:p>
            <w:pPr>
              <w:pStyle w:val="Normal"/>
              <w:rPr/>
            </w:pPr>
            <w:r>
              <w:rPr/>
              <w:t xml:space="preserve">Огни на елке яркие </w:t>
            </w:r>
          </w:p>
          <w:p>
            <w:pPr>
              <w:pStyle w:val="Normal"/>
              <w:rPr/>
            </w:pPr>
            <w:r>
              <w:rPr/>
              <w:t xml:space="preserve">Повсюду зажигаются, </w:t>
            </w:r>
          </w:p>
          <w:p>
            <w:pPr>
              <w:pStyle w:val="Normal"/>
              <w:rPr/>
            </w:pPr>
            <w:r>
              <w:rPr/>
              <w:t xml:space="preserve">Во всех домах, по всей стране </w:t>
            </w:r>
          </w:p>
          <w:p>
            <w:pPr>
              <w:pStyle w:val="Normal"/>
              <w:rPr/>
            </w:pPr>
            <w:r>
              <w:rPr/>
              <w:t>Ребята улыбаются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Вышеславц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ле елки</w:t>
            </w:r>
          </w:p>
          <w:p>
            <w:pPr>
              <w:pStyle w:val="Normal"/>
              <w:rPr/>
            </w:pPr>
            <w:r>
              <w:rPr/>
              <w:t xml:space="preserve">Возле елки в Новый год </w:t>
            </w:r>
          </w:p>
          <w:p>
            <w:pPr>
              <w:pStyle w:val="Normal"/>
              <w:rPr/>
            </w:pPr>
            <w:r>
              <w:rPr/>
              <w:t xml:space="preserve">Водим, водим хоровод. </w:t>
            </w:r>
          </w:p>
          <w:p>
            <w:pPr>
              <w:pStyle w:val="Normal"/>
              <w:rPr/>
            </w:pPr>
            <w:r>
              <w:rPr/>
              <w:t xml:space="preserve">Елочка - красавица </w:t>
            </w:r>
          </w:p>
          <w:p>
            <w:pPr>
              <w:pStyle w:val="Normal"/>
              <w:rPr/>
            </w:pPr>
            <w:r>
              <w:rPr/>
              <w:t xml:space="preserve">Детям очень нравится. </w:t>
            </w:r>
          </w:p>
          <w:p>
            <w:pPr>
              <w:pStyle w:val="Normal"/>
              <w:rPr/>
            </w:pPr>
            <w:r>
              <w:rPr/>
              <w:t xml:space="preserve">Вот она какая – </w:t>
            </w:r>
          </w:p>
          <w:p>
            <w:pPr>
              <w:pStyle w:val="Normal"/>
              <w:rPr/>
            </w:pPr>
            <w:r>
              <w:rPr/>
              <w:t xml:space="preserve">Стройная, большая! </w:t>
            </w:r>
          </w:p>
          <w:p>
            <w:pPr>
              <w:pStyle w:val="Normal"/>
              <w:rPr/>
            </w:pPr>
            <w:r>
              <w:rPr/>
              <w:t xml:space="preserve">Ватный снег внизу лежит. </w:t>
            </w:r>
          </w:p>
          <w:p>
            <w:pPr>
              <w:pStyle w:val="Normal"/>
              <w:rPr/>
            </w:pPr>
            <w:r>
              <w:rPr/>
              <w:t xml:space="preserve">Наверху звезда блестит. </w:t>
            </w:r>
          </w:p>
          <w:p>
            <w:pPr>
              <w:pStyle w:val="Normal"/>
              <w:rPr/>
            </w:pPr>
            <w:r>
              <w:rPr/>
              <w:t xml:space="preserve">А на ветках шарики, </w:t>
            </w:r>
          </w:p>
          <w:p>
            <w:pPr>
              <w:pStyle w:val="Normal"/>
              <w:rPr/>
            </w:pPr>
            <w:r>
              <w:rPr/>
              <w:t xml:space="preserve">Пестрые фонарики, </w:t>
            </w:r>
          </w:p>
          <w:p>
            <w:pPr>
              <w:pStyle w:val="Normal"/>
              <w:rPr/>
            </w:pPr>
            <w:r>
              <w:rPr/>
              <w:t xml:space="preserve">Птички, рыбки, флаги </w:t>
            </w:r>
          </w:p>
          <w:p>
            <w:pPr>
              <w:pStyle w:val="Normal"/>
              <w:rPr/>
            </w:pPr>
            <w:r>
              <w:rPr/>
              <w:t>Из цветной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***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В лесу зима, в лесу бело,</w:t>
              <w:br/>
              <w:t>Вокруг сугробы намело.</w:t>
              <w:br/>
              <w:t>Как будто белым мехом,</w:t>
              <w:br/>
              <w:t>Леса одеты снегом.</w:t>
              <w:br/>
              <w:t>У елочек макушки</w:t>
              <w:br/>
              <w:t>В серебряной опушке,</w:t>
              <w:br/>
              <w:t>А иней на березах –</w:t>
              <w:br/>
              <w:t>Как праздничные блестки.</w:t>
              <w:br/>
              <w:t>Давайте праздник начинать!</w:t>
              <w:br/>
              <w:t>Давайте петь и танцевать,</w:t>
              <w:br/>
              <w:t>Пока не прилетели</w:t>
              <w:br/>
              <w:t>Колючие метели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</w:rPr>
              <w:t xml:space="preserve">Е.Благи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ка</w:t>
            </w:r>
          </w:p>
          <w:p>
            <w:pPr>
              <w:pStyle w:val="Normal"/>
              <w:rPr/>
            </w:pPr>
            <w:r>
              <w:rPr/>
              <w:t xml:space="preserve">Ну и елка, просто диво, </w:t>
              <w:br/>
              <w:t xml:space="preserve">Как нарядна, как красива. </w:t>
              <w:br/>
              <w:t xml:space="preserve">Ветви слабо шелестят, </w:t>
              <w:br/>
              <w:t xml:space="preserve">Бусы яркие блестят </w:t>
              <w:br/>
              <w:t xml:space="preserve">И качаются игрушки - </w:t>
              <w:br/>
              <w:t xml:space="preserve">Флаги, звездочки, хлопушки. </w:t>
              <w:br/>
              <w:t xml:space="preserve">Вот огни зажглись на ней, </w:t>
              <w:br/>
              <w:t xml:space="preserve">Сколько крошечных огней! </w:t>
              <w:br/>
              <w:t xml:space="preserve">И, верхушку украшая, </w:t>
              <w:br/>
              <w:t xml:space="preserve">Там сияет, как всегда, </w:t>
              <w:br/>
              <w:t xml:space="preserve">Очень яркая, большая, </w:t>
              <w:br/>
              <w:t xml:space="preserve">Пятикрылая звезда. 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 Токм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и </w:t>
            </w:r>
          </w:p>
          <w:p>
            <w:pPr>
              <w:pStyle w:val="Normal"/>
              <w:rPr/>
            </w:pPr>
            <w:r>
              <w:rPr/>
              <w:t xml:space="preserve">Ели на опушке - До небес макушки - Слушают, молчат, смотрят на внучат. </w:t>
            </w:r>
          </w:p>
          <w:p>
            <w:pPr>
              <w:pStyle w:val="Normal"/>
              <w:rPr/>
            </w:pPr>
            <w:r>
              <w:rPr/>
              <w:t xml:space="preserve">А внучата-елочки - тонкие иголочки </w:t>
            </w:r>
          </w:p>
          <w:p>
            <w:pPr>
              <w:pStyle w:val="Normal"/>
              <w:rPr/>
            </w:pPr>
            <w:r>
              <w:rPr/>
              <w:t>У лесных ворот водят хоров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. Маршал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рмушка </w:t>
            </w:r>
            <w:r>
              <w:rPr/>
              <w:br/>
              <w:t xml:space="preserve">Для друзей пернатых дружно </w:t>
              <w:br/>
              <w:t xml:space="preserve">Смастерили мы кормушку, </w:t>
              <w:br/>
              <w:t xml:space="preserve">И морозною зимою </w:t>
              <w:br/>
              <w:t xml:space="preserve">Будем их кормить с тобою. </w:t>
              <w:br/>
              <w:br/>
              <w:t xml:space="preserve">Любим мы друзей пернатых, </w:t>
              <w:br/>
              <w:t xml:space="preserve">Знаем вкусы их, повадки. </w:t>
              <w:br/>
              <w:t xml:space="preserve">Семена, плоды растений – </w:t>
              <w:br/>
              <w:t xml:space="preserve">Вот, что нужно в зимний день им. </w:t>
              <w:br/>
              <w:br/>
              <w:t xml:space="preserve">Ведь в морозный даже день </w:t>
              <w:br/>
              <w:t xml:space="preserve">Сытому всегда теплей, </w:t>
              <w:br/>
              <w:t xml:space="preserve">Проще крохотным тогда </w:t>
              <w:br/>
              <w:t>Пережить все хол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Дьяко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на саночках катались</w:t>
            </w:r>
          </w:p>
          <w:p>
            <w:pPr>
              <w:pStyle w:val="Normal"/>
              <w:rPr/>
            </w:pPr>
            <w:r>
              <w:rPr/>
              <w:t>Мы на саночках катались,</w:t>
            </w:r>
          </w:p>
          <w:p>
            <w:pPr>
              <w:pStyle w:val="Normal"/>
              <w:rPr/>
            </w:pPr>
            <w:r>
              <w:rPr/>
              <w:t>и прощались,</w:t>
            </w:r>
          </w:p>
          <w:p>
            <w:pPr>
              <w:pStyle w:val="Normal"/>
              <w:rPr/>
            </w:pPr>
            <w:r>
              <w:rPr/>
              <w:t>и встречались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рощались мы с зимой!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встречались мы с весной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 Дарен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рожок</w:t>
            </w:r>
          </w:p>
          <w:p>
            <w:pPr>
              <w:pStyle w:val="Normal"/>
              <w:rPr/>
            </w:pPr>
            <w:r>
              <w:rPr/>
              <w:t>У меня в руках снежок, -</w:t>
            </w:r>
          </w:p>
          <w:p>
            <w:pPr>
              <w:pStyle w:val="Normal"/>
              <w:rPr/>
            </w:pPr>
            <w:r>
              <w:rPr/>
              <w:t>Я слепила пирожок.</w:t>
            </w:r>
          </w:p>
          <w:p>
            <w:pPr>
              <w:pStyle w:val="Normal"/>
              <w:rPr/>
            </w:pPr>
            <w:r>
              <w:rPr/>
              <w:t>Чтоб пирог испекся мой,</w:t>
            </w:r>
          </w:p>
          <w:p>
            <w:pPr>
              <w:pStyle w:val="Normal"/>
              <w:rPr/>
            </w:pPr>
            <w:r>
              <w:rPr/>
              <w:t>Принесла его домой</w:t>
            </w:r>
          </w:p>
          <w:p>
            <w:pPr>
              <w:pStyle w:val="Normal"/>
              <w:rPr/>
            </w:pPr>
            <w:r>
              <w:rPr/>
              <w:t>И пирог в духовку</w:t>
            </w:r>
          </w:p>
          <w:p>
            <w:pPr>
              <w:pStyle w:val="Normal"/>
              <w:rPr/>
            </w:pPr>
            <w:r>
              <w:rPr/>
              <w:t>Положила ловко.</w:t>
            </w:r>
          </w:p>
          <w:p>
            <w:pPr>
              <w:pStyle w:val="Normal"/>
              <w:rPr/>
            </w:pPr>
            <w:r>
              <w:rPr/>
              <w:t>На минутку отлучилась -</w:t>
            </w:r>
          </w:p>
          <w:p>
            <w:pPr>
              <w:pStyle w:val="Normal"/>
              <w:rPr/>
            </w:pPr>
            <w:r>
              <w:rPr/>
              <w:t>Не пойму я, что случилось?</w:t>
            </w:r>
          </w:p>
          <w:p>
            <w:pPr>
              <w:pStyle w:val="Normal"/>
              <w:rPr/>
            </w:pPr>
            <w:r>
              <w:rPr/>
              <w:t>Не найду пирог нигде,</w:t>
            </w:r>
          </w:p>
          <w:p>
            <w:pPr>
              <w:pStyle w:val="Normal"/>
              <w:rPr/>
            </w:pPr>
            <w:r>
              <w:rPr/>
              <w:t>Лишь вода в сковороде.</w:t>
            </w:r>
          </w:p>
          <w:p>
            <w:pPr>
              <w:pStyle w:val="Normal"/>
              <w:rPr/>
            </w:pPr>
            <w:r>
              <w:rPr/>
              <w:t>Кто, ребята, догадался,</w:t>
            </w:r>
          </w:p>
          <w:p>
            <w:pPr>
              <w:pStyle w:val="Normal"/>
              <w:rPr/>
            </w:pPr>
            <w:r>
              <w:rPr/>
              <w:t>Пирожок куда девался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  <w:lang w:val="it-IT"/>
              </w:rPr>
              <w:t>*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ий вечер</w:t>
            </w:r>
          </w:p>
          <w:p>
            <w:pPr>
              <w:pStyle w:val="Normal"/>
              <w:rPr/>
            </w:pPr>
            <w:r>
              <w:rPr/>
              <w:t>Вечер зимний</w:t>
            </w:r>
          </w:p>
          <w:p>
            <w:pPr>
              <w:pStyle w:val="Normal"/>
              <w:rPr/>
            </w:pPr>
            <w:r>
              <w:rPr/>
              <w:t>В небе синем</w:t>
            </w:r>
          </w:p>
          <w:p>
            <w:pPr>
              <w:pStyle w:val="Normal"/>
              <w:rPr/>
            </w:pPr>
            <w:r>
              <w:rPr/>
              <w:t>Звезды синие зажег.</w:t>
            </w:r>
          </w:p>
          <w:p>
            <w:pPr>
              <w:pStyle w:val="Normal"/>
              <w:rPr/>
            </w:pPr>
            <w:r>
              <w:rPr/>
              <w:t>Ветви сыплют</w:t>
            </w:r>
          </w:p>
          <w:p>
            <w:pPr>
              <w:pStyle w:val="Normal"/>
              <w:rPr/>
            </w:pPr>
            <w:r>
              <w:rPr/>
              <w:t>Синий иней</w:t>
            </w:r>
          </w:p>
          <w:p>
            <w:pPr>
              <w:pStyle w:val="Normal"/>
              <w:rPr/>
            </w:pPr>
            <w:r>
              <w:rPr/>
              <w:t>На подсиненный снежок.</w:t>
            </w:r>
          </w:p>
          <w:p>
            <w:pPr>
              <w:pStyle w:val="Normal"/>
              <w:rPr/>
            </w:pPr>
            <w:r>
              <w:rPr/>
              <w:t>Красит синькою Мороз</w:t>
            </w:r>
          </w:p>
          <w:p>
            <w:pPr>
              <w:pStyle w:val="Normal"/>
              <w:rPr/>
            </w:pPr>
            <w:r>
              <w:rPr/>
              <w:t>В окнах незабудки.</w:t>
            </w:r>
          </w:p>
          <w:p>
            <w:pPr>
              <w:pStyle w:val="Normal"/>
              <w:rPr/>
            </w:pPr>
            <w:r>
              <w:rPr/>
              <w:t>И зевает синий пе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. Пет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а Елка</w:t>
            </w:r>
          </w:p>
          <w:p>
            <w:pPr>
              <w:pStyle w:val="Normal"/>
              <w:rPr/>
            </w:pPr>
            <w:r>
              <w:rPr/>
              <w:t xml:space="preserve">Наша елка велика, </w:t>
            </w:r>
          </w:p>
          <w:p>
            <w:pPr>
              <w:pStyle w:val="Normal"/>
              <w:rPr/>
            </w:pPr>
            <w:r>
              <w:rPr/>
              <w:t xml:space="preserve">Наша елка высока. </w:t>
            </w:r>
          </w:p>
          <w:p>
            <w:pPr>
              <w:pStyle w:val="Normal"/>
              <w:rPr/>
            </w:pPr>
            <w:r>
              <w:rPr/>
              <w:t xml:space="preserve">Выше папы, выше мамы – </w:t>
            </w:r>
          </w:p>
          <w:p>
            <w:pPr>
              <w:pStyle w:val="Normal"/>
              <w:rPr/>
            </w:pPr>
            <w:r>
              <w:rPr/>
              <w:t xml:space="preserve">Достает до потолка. </w:t>
            </w:r>
          </w:p>
          <w:p>
            <w:pPr>
              <w:pStyle w:val="Normal"/>
              <w:rPr/>
            </w:pPr>
            <w:r>
              <w:rPr/>
              <w:t xml:space="preserve">Как блестит ее наряд, </w:t>
            </w:r>
          </w:p>
          <w:p>
            <w:pPr>
              <w:pStyle w:val="Normal"/>
              <w:rPr/>
            </w:pPr>
            <w:r>
              <w:rPr/>
              <w:t xml:space="preserve">Как фонарики горят, </w:t>
            </w:r>
          </w:p>
          <w:p>
            <w:pPr>
              <w:pStyle w:val="Normal"/>
              <w:rPr/>
            </w:pPr>
            <w:r>
              <w:rPr/>
              <w:t xml:space="preserve">Наша Елка с Новым Годом поздравляет всех ребят. </w:t>
            </w:r>
          </w:p>
          <w:p>
            <w:pPr>
              <w:pStyle w:val="Normal"/>
              <w:rPr/>
            </w:pPr>
            <w:r>
              <w:rPr/>
              <w:t xml:space="preserve">Будем весело плясать, </w:t>
            </w:r>
          </w:p>
          <w:p>
            <w:pPr>
              <w:pStyle w:val="Normal"/>
              <w:rPr/>
            </w:pPr>
            <w:r>
              <w:rPr/>
              <w:t>Будем песни распевать, Ч</w:t>
            </w:r>
          </w:p>
          <w:p>
            <w:pPr>
              <w:pStyle w:val="Normal"/>
              <w:rPr/>
            </w:pPr>
            <w:r>
              <w:rPr/>
              <w:t xml:space="preserve">тобы елка захотела 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В гости к нам прийти опять!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Донн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катке</w:t>
            </w:r>
          </w:p>
          <w:p>
            <w:pPr>
              <w:pStyle w:val="Normal"/>
              <w:rPr/>
            </w:pPr>
            <w:r>
              <w:rPr/>
              <w:t>Блестят коньки, блестит каток,</w:t>
            </w:r>
          </w:p>
          <w:p>
            <w:pPr>
              <w:pStyle w:val="Normal"/>
              <w:rPr/>
            </w:pPr>
            <w:r>
              <w:rPr/>
              <w:t>Пушистый снег искрится,</w:t>
            </w:r>
          </w:p>
          <w:p>
            <w:pPr>
              <w:pStyle w:val="Normal"/>
              <w:rPr/>
            </w:pPr>
            <w:r>
              <w:rPr/>
              <w:t>Надень коньки свои, дружок,</w:t>
            </w:r>
          </w:p>
          <w:p>
            <w:pPr>
              <w:pStyle w:val="Normal"/>
              <w:rPr/>
            </w:pPr>
            <w:r>
              <w:rPr/>
              <w:t>Попробуй прокатиться.</w:t>
            </w:r>
          </w:p>
          <w:p>
            <w:pPr>
              <w:pStyle w:val="Normal"/>
              <w:rPr/>
            </w:pPr>
            <w:r>
              <w:rPr/>
              <w:t>Пускай тебя щипнет мороз -</w:t>
            </w:r>
          </w:p>
          <w:p>
            <w:pPr>
              <w:pStyle w:val="Normal"/>
              <w:rPr/>
            </w:pPr>
            <w:r>
              <w:rPr/>
              <w:t>Смотри, не испугайся.</w:t>
            </w:r>
          </w:p>
          <w:p>
            <w:pPr>
              <w:pStyle w:val="Normal"/>
              <w:rPr/>
            </w:pPr>
            <w:r>
              <w:rPr/>
              <w:t>Пусть заморозит он до слез -</w:t>
            </w:r>
          </w:p>
          <w:p>
            <w:pPr>
              <w:pStyle w:val="Normal"/>
              <w:rPr/>
            </w:pPr>
            <w:r>
              <w:rPr/>
              <w:t>Ему не поддавайся!</w:t>
            </w:r>
          </w:p>
          <w:p>
            <w:pPr>
              <w:pStyle w:val="Normal"/>
              <w:rPr/>
            </w:pPr>
            <w:r>
              <w:rPr/>
              <w:t>Не отступай, скользи вперед,</w:t>
            </w:r>
          </w:p>
          <w:p>
            <w:pPr>
              <w:pStyle w:val="Normal"/>
              <w:rPr/>
            </w:pPr>
            <w:r>
              <w:rPr/>
              <w:t>Лети быстрее птицы.</w:t>
            </w:r>
          </w:p>
          <w:p>
            <w:pPr>
              <w:pStyle w:val="Normal"/>
              <w:rPr/>
            </w:pPr>
            <w:r>
              <w:rPr/>
              <w:t>Мороз сердитый отстает</w:t>
            </w:r>
          </w:p>
          <w:p>
            <w:pPr>
              <w:pStyle w:val="Normal"/>
              <w:rPr/>
            </w:pPr>
            <w:r>
              <w:rPr/>
              <w:t>От тех, кто не боитс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 Бур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сне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Посмотрите-ка, ребята, </w:t>
              <w:br/>
              <w:t xml:space="preserve">Все вокруг покрыла вата! </w:t>
              <w:br/>
              <w:t xml:space="preserve">А в ответ раздался смех: </w:t>
              <w:br/>
              <w:t xml:space="preserve">- Это выпал первый снег. </w:t>
              <w:br/>
              <w:br/>
              <w:t xml:space="preserve">Не согласна только Люба: </w:t>
              <w:br/>
              <w:t>- Это вовсе не снежок -</w:t>
              <w:br/>
              <w:t>Дед Мороз почистил зубы</w:t>
              <w:br/>
              <w:t xml:space="preserve">И рассыпал порошок. 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. Рус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  <w:p>
            <w:pPr>
              <w:pStyle w:val="Normal"/>
              <w:rPr/>
            </w:pPr>
            <w:r>
              <w:rPr/>
              <w:t>До марта скованы пруды,</w:t>
            </w:r>
          </w:p>
          <w:p>
            <w:pPr>
              <w:pStyle w:val="Normal"/>
              <w:rPr/>
            </w:pPr>
            <w:r>
              <w:rPr/>
              <w:t>Но как теплы дома!</w:t>
            </w:r>
          </w:p>
          <w:p>
            <w:pPr>
              <w:pStyle w:val="Normal"/>
              <w:rPr/>
            </w:pPr>
            <w:r>
              <w:rPr/>
              <w:t>В сугробы кутает сады</w:t>
            </w:r>
          </w:p>
          <w:p>
            <w:pPr>
              <w:pStyle w:val="Normal"/>
              <w:rPr/>
            </w:pPr>
            <w:r>
              <w:rPr/>
              <w:t>Заботливо зима.</w:t>
            </w:r>
          </w:p>
          <w:p>
            <w:pPr>
              <w:pStyle w:val="Normal"/>
              <w:rPr/>
            </w:pPr>
            <w:r>
              <w:rPr/>
              <w:t>Снег осыпается с берез</w:t>
            </w:r>
          </w:p>
          <w:p>
            <w:pPr>
              <w:pStyle w:val="Normal"/>
              <w:rPr/>
            </w:pPr>
            <w:r>
              <w:rPr/>
              <w:t>В дремотной тишине.</w:t>
            </w:r>
          </w:p>
          <w:p>
            <w:pPr>
              <w:pStyle w:val="Normal"/>
              <w:rPr/>
            </w:pPr>
            <w:r>
              <w:rPr/>
              <w:t>Картины летние мороз</w:t>
            </w:r>
          </w:p>
          <w:p>
            <w:pPr>
              <w:pStyle w:val="Normal"/>
              <w:rPr/>
            </w:pPr>
            <w:r>
              <w:rPr/>
              <w:t>Рисует на окн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Усачё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уда приходит Новый год?</w:t>
            </w:r>
          </w:p>
          <w:p>
            <w:pPr>
              <w:pStyle w:val="Normal"/>
              <w:rPr/>
            </w:pPr>
            <w:r>
              <w:rPr/>
              <w:t xml:space="preserve">Новый год слетает с неба? </w:t>
              <w:br/>
              <w:t xml:space="preserve">Или из лесу идёт? </w:t>
              <w:br/>
              <w:t>Или из сугроба снега</w:t>
              <w:br/>
              <w:t xml:space="preserve">К нам приходит новый год? </w:t>
              <w:br/>
              <w:br/>
              <w:t>Он, наверно, жил снежинкой</w:t>
              <w:br/>
              <w:t>На какой-нибудь звезде</w:t>
              <w:br/>
              <w:t>Или прятался пушинкой</w:t>
              <w:br/>
              <w:t xml:space="preserve">У Мороза в бороде? </w:t>
              <w:br/>
              <w:br/>
              <w:t>Спать залез он в холодильник</w:t>
              <w:br/>
              <w:t xml:space="preserve">Или к белочке в дупло... </w:t>
              <w:br/>
              <w:t>Или в старенький будильник</w:t>
              <w:br/>
              <w:t xml:space="preserve">Он забрался под стекло? </w:t>
              <w:br/>
              <w:br/>
              <w:t xml:space="preserve">Но всегда бывает чудо: </w:t>
              <w:br/>
              <w:t xml:space="preserve">На часах двенадцать бьёт... </w:t>
              <w:br/>
              <w:t>И неведомо откуда</w:t>
              <w:br/>
              <w:t xml:space="preserve">К нам приходит Новый год! 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ркадий Мельников </w:t>
            </w:r>
          </w:p>
          <w:p>
            <w:pPr>
              <w:pStyle w:val="Normal"/>
              <w:rPr/>
            </w:pPr>
            <w:r>
              <w:rPr>
                <w:b/>
              </w:rPr>
              <w:t>Снежинки</w:t>
            </w:r>
            <w:r>
              <w:rPr/>
              <w:br/>
              <w:t>Летают снежинки,</w:t>
              <w:br/>
              <w:t>Почти невидимки,</w:t>
              <w:br/>
              <w:t>Как много всегда их зимой.</w:t>
              <w:br/>
              <w:t>И вот я снежинку-</w:t>
              <w:br/>
              <w:t>Пушистую льдинку -</w:t>
              <w:br/>
              <w:t>Поймал наконец-то рукой.</w:t>
              <w:br/>
              <w:t>Заплакала тихо</w:t>
              <w:br/>
              <w:t>Хрустальная льдинка...</w:t>
              <w:br/>
              <w:t>На тёплой ладони</w:t>
              <w:br/>
              <w:t>Осталась слезинка.</w:t>
              <w:b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***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 xml:space="preserve">Сыпет с неба белый пушок, </w:t>
              <w:br/>
              <w:t xml:space="preserve">И скрипит под ногами снежок, </w:t>
              <w:br/>
              <w:t xml:space="preserve">Санки быстрые с горки летят, </w:t>
              <w:br/>
              <w:t xml:space="preserve">Елки в белом наряде стоят. </w:t>
              <w:br/>
              <w:br/>
              <w:t xml:space="preserve">Снова правит хозяйка-зима, </w:t>
              <w:br/>
              <w:t xml:space="preserve">Серебром посыпает сама </w:t>
              <w:br/>
              <w:t xml:space="preserve">Крыши, улицы, лес и нас всех </w:t>
              <w:br/>
              <w:t>Под ребячий, заливистый смех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***</w:t>
            </w:r>
          </w:p>
          <w:p>
            <w:pPr>
              <w:pStyle w:val="Normal"/>
              <w:rPr/>
            </w:pPr>
            <w:r>
              <w:rPr/>
              <w:t>- Для кого поешь, пурга,</w:t>
              <w:br/>
              <w:t>В серебристые рога?</w:t>
              <w:br/>
              <w:t>- Для малюток-медвежат,</w:t>
              <w:br/>
              <w:t>Что в берлоге крепко спят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.Заход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али звери Новый год</w:t>
            </w:r>
          </w:p>
          <w:p>
            <w:pPr>
              <w:pStyle w:val="Normal"/>
              <w:rPr/>
            </w:pPr>
            <w:r>
              <w:rPr/>
              <w:t xml:space="preserve">Встречали звери </w:t>
              <w:br/>
              <w:t xml:space="preserve">Новый год. </w:t>
              <w:br/>
              <w:t xml:space="preserve">Водили звери хоровод. </w:t>
              <w:br/>
              <w:br/>
              <w:t xml:space="preserve">Вокруг зеленой елки. </w:t>
              <w:br/>
              <w:t xml:space="preserve">Плясал и Крот, </w:t>
              <w:br/>
              <w:t xml:space="preserve">И Бегемот, </w:t>
              <w:br/>
              <w:t xml:space="preserve">И даже - злые Волки! </w:t>
              <w:br/>
              <w:br/>
              <w:t xml:space="preserve">Пустился в пляс </w:t>
              <w:br/>
              <w:t>И Дикобраз -</w:t>
              <w:br/>
              <w:t xml:space="preserve">Колючие иголки, </w:t>
              <w:br/>
              <w:t xml:space="preserve">И все - дрожать, </w:t>
              <w:br/>
              <w:t xml:space="preserve">И все - визжать, </w:t>
              <w:br/>
              <w:t xml:space="preserve">И все - бежать от елки! </w:t>
              <w:br/>
              <w:br/>
              <w:t>Гляди-ка: Уж -</w:t>
              <w:br/>
              <w:t>Хоть сам хорош! -</w:t>
              <w:br/>
              <w:t xml:space="preserve">И тот дрожит от страха!.. </w:t>
              <w:br/>
              <w:br/>
              <w:t xml:space="preserve">-Зато меня уж </w:t>
              <w:br/>
              <w:t>не проймешь! -</w:t>
              <w:br/>
              <w:t xml:space="preserve">Сказала </w:t>
              <w:br/>
              <w:t xml:space="preserve">Че-ре-па-ха! </w:t>
              <w:br/>
              <w:t>-Мы спляшем</w:t>
              <w:br/>
              <w:t>Шагом</w:t>
              <w:br/>
              <w:t xml:space="preserve">Черепашьим, </w:t>
              <w:br/>
              <w:t xml:space="preserve">Но всех, </w:t>
              <w:br/>
              <w:t xml:space="preserve">Пожалуй, </w:t>
              <w:br/>
              <w:t xml:space="preserve">Перепляшем! 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 Брод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жная баба</w:t>
            </w:r>
          </w:p>
          <w:p>
            <w:pPr>
              <w:pStyle w:val="Normal"/>
              <w:rPr/>
            </w:pPr>
            <w:r>
              <w:rPr/>
              <w:t>Мы снежную бабу</w:t>
            </w:r>
          </w:p>
          <w:p>
            <w:pPr>
              <w:pStyle w:val="Normal"/>
              <w:rPr/>
            </w:pPr>
            <w:r>
              <w:rPr/>
              <w:t>Слепили на славу.</w:t>
            </w:r>
          </w:p>
          <w:p>
            <w:pPr>
              <w:pStyle w:val="Normal"/>
              <w:rPr/>
            </w:pPr>
            <w:r>
              <w:rPr/>
              <w:t>На славу, на славу,</w:t>
            </w:r>
          </w:p>
          <w:p>
            <w:pPr>
              <w:pStyle w:val="Normal"/>
              <w:rPr/>
            </w:pPr>
            <w:r>
              <w:rPr/>
              <w:t>Себе на забаву.</w:t>
            </w:r>
          </w:p>
          <w:p>
            <w:pPr>
              <w:pStyle w:val="Normal"/>
              <w:rPr/>
            </w:pPr>
            <w:r>
              <w:rPr/>
              <w:t>На нас она черными</w:t>
            </w:r>
          </w:p>
          <w:p>
            <w:pPr>
              <w:pStyle w:val="Normal"/>
              <w:rPr/>
            </w:pPr>
            <w:r>
              <w:rPr/>
              <w:t>Смотрит глазами,</w:t>
            </w:r>
          </w:p>
          <w:p>
            <w:pPr>
              <w:pStyle w:val="Normal"/>
              <w:rPr/>
            </w:pPr>
            <w:r>
              <w:rPr/>
              <w:t>Как будто смеется</w:t>
            </w:r>
          </w:p>
          <w:p>
            <w:pPr>
              <w:pStyle w:val="Normal"/>
              <w:rPr/>
            </w:pPr>
            <w:r>
              <w:rPr/>
              <w:t>Двумя угольками.</w:t>
            </w:r>
          </w:p>
          <w:p>
            <w:pPr>
              <w:pStyle w:val="Normal"/>
              <w:rPr/>
            </w:pPr>
            <w:r>
              <w:rPr/>
              <w:t>Хотя и стоит</w:t>
            </w:r>
          </w:p>
          <w:p>
            <w:pPr>
              <w:pStyle w:val="Normal"/>
              <w:rPr/>
            </w:pPr>
            <w:r>
              <w:rPr/>
              <w:t>Наша баба с метлой,</w:t>
            </w:r>
          </w:p>
          <w:p>
            <w:pPr>
              <w:pStyle w:val="Normal"/>
              <w:rPr/>
            </w:pPr>
            <w:r>
              <w:rPr/>
              <w:t>Но пусть не покажется</w:t>
            </w:r>
          </w:p>
          <w:p>
            <w:pPr>
              <w:pStyle w:val="Normal"/>
              <w:rPr/>
            </w:pPr>
            <w:r>
              <w:rPr/>
              <w:t>Вам она злой.</w:t>
            </w:r>
          </w:p>
          <w:p>
            <w:pPr>
              <w:pStyle w:val="Normal"/>
              <w:rPr/>
            </w:pPr>
            <w:r>
              <w:rPr/>
              <w:t>Ведро вместо шляпы</w:t>
            </w:r>
          </w:p>
          <w:p>
            <w:pPr>
              <w:pStyle w:val="Normal"/>
              <w:rPr/>
            </w:pPr>
            <w:r>
              <w:rPr/>
              <w:t>Надели мы ей...</w:t>
            </w:r>
          </w:p>
          <w:p>
            <w:pPr>
              <w:pStyle w:val="Normal"/>
              <w:rPr/>
            </w:pPr>
            <w:r>
              <w:rPr/>
              <w:t>Со снежною бабой</w:t>
            </w:r>
          </w:p>
          <w:p>
            <w:pPr>
              <w:pStyle w:val="Normal"/>
              <w:rPr/>
            </w:pPr>
            <w:r>
              <w:rPr/>
              <w:t>Игра веселе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кадий Мельников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ник</w:t>
            </w:r>
            <w:r>
              <w:rPr/>
              <w:br/>
              <w:t>Художник картину</w:t>
              <w:br/>
              <w:t>Всю ночь рисовал,</w:t>
              <w:br/>
              <w:t>Трудился на совесть,</w:t>
              <w:br/>
              <w:t>Покоя не знал.</w:t>
              <w:br/>
              <w:t>И вот на окошках</w:t>
              <w:br/>
              <w:t>Уже забелели</w:t>
              <w:br/>
              <w:t>Высокие сосны,</w:t>
              <w:br/>
              <w:t>Пушистые ели.</w:t>
              <w:br/>
              <w:t>Потом мы увидели</w:t>
              <w:br/>
              <w:t>Там небосвод,</w:t>
              <w:br/>
              <w:t>Где звёзды весёлый</w:t>
              <w:br/>
              <w:t>Вели хоровод,</w:t>
              <w:br/>
              <w:t>Снежинки порхали</w:t>
              <w:br/>
              <w:t>Одна за другой -</w:t>
              <w:br/>
              <w:t>Так окна мороз</w:t>
              <w:br/>
              <w:t>Разукрасил зимой.</w:t>
            </w:r>
          </w:p>
          <w:p>
            <w:pPr>
              <w:pStyle w:val="Normal"/>
              <w:rPr/>
            </w:pPr>
            <w:r>
              <w:rPr/>
              <w:br/>
              <w:t>* * *</w:t>
            </w:r>
          </w:p>
          <w:p>
            <w:pPr>
              <w:pStyle w:val="Normal"/>
              <w:rPr/>
            </w:pPr>
            <w:r>
              <w:rPr>
                <w:b/>
              </w:rPr>
              <w:t>Зимушка-голубушка</w:t>
            </w:r>
            <w:r>
              <w:rPr/>
              <w:t>, белых два крыла!</w:t>
            </w:r>
          </w:p>
          <w:p>
            <w:pPr>
              <w:pStyle w:val="Normal"/>
              <w:rPr/>
            </w:pPr>
            <w:r>
              <w:rPr/>
              <w:t>Сколько ты пушистого снега принесла!</w:t>
            </w:r>
          </w:p>
          <w:p>
            <w:pPr>
              <w:pStyle w:val="Normal"/>
              <w:rPr/>
            </w:pPr>
            <w:r>
              <w:rPr/>
              <w:t>Нарумянишь личики нашей детворе,</w:t>
            </w:r>
          </w:p>
          <w:p>
            <w:pPr>
              <w:pStyle w:val="Normal"/>
              <w:rPr/>
            </w:pPr>
            <w:r>
              <w:rPr/>
              <w:t>Чтоб горели маковки в снежном сереб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***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</w:rPr>
              <w:t>Мы снежинки</w:t>
            </w:r>
            <w:r>
              <w:rPr/>
              <w:t>, мы пушинки,</w:t>
              <w:br/>
              <w:t>Покружиться мы не прочь.</w:t>
              <w:br/>
              <w:t>Мы снежинки-балеринки,</w:t>
              <w:br/>
              <w:t>Мы танцуем день и ночь.</w:t>
              <w:br/>
              <w:t>Встанем вместе мы в кружок -</w:t>
              <w:br/>
              <w:t>Получается снежок.</w:t>
              <w:br/>
              <w:t>Мы деревья побелили,</w:t>
              <w:br/>
              <w:t>Крыши пухом замели.</w:t>
              <w:br/>
              <w:t>Землю бархатом укрыли</w:t>
              <w:br/>
              <w:t xml:space="preserve">И от стужи сберегли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. Благи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/>
            </w:pPr>
            <w:r>
              <w:rPr/>
              <w:t>Натянула рукавички,</w:t>
            </w:r>
          </w:p>
          <w:p>
            <w:pPr>
              <w:pStyle w:val="Normal"/>
              <w:rPr/>
            </w:pPr>
            <w:r>
              <w:rPr/>
              <w:t>Застегнула пальтецо.</w:t>
            </w:r>
          </w:p>
          <w:p>
            <w:pPr>
              <w:pStyle w:val="Normal"/>
              <w:rPr/>
            </w:pPr>
            <w:r>
              <w:rPr/>
              <w:t>Ветер трогает косички,</w:t>
            </w:r>
          </w:p>
          <w:p>
            <w:pPr>
              <w:pStyle w:val="Normal"/>
              <w:rPr/>
            </w:pPr>
            <w:r>
              <w:rPr/>
              <w:t>Дует весело в лиц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 поземка закрутила,</w:t>
            </w:r>
          </w:p>
          <w:p>
            <w:pPr>
              <w:pStyle w:val="Normal"/>
              <w:rPr/>
            </w:pPr>
            <w:r>
              <w:rPr/>
              <w:t>Заюлила, залила.</w:t>
            </w:r>
          </w:p>
          <w:p>
            <w:pPr>
              <w:pStyle w:val="Normal"/>
              <w:rPr/>
            </w:pPr>
            <w:r>
              <w:rPr/>
              <w:t>Я стрелой с горы катила,</w:t>
            </w:r>
          </w:p>
          <w:p>
            <w:pPr>
              <w:pStyle w:val="Normal"/>
              <w:rPr/>
            </w:pPr>
            <w:r>
              <w:rPr/>
              <w:t>Легче ветра я была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отерялись рукавички,</w:t>
            </w:r>
          </w:p>
          <w:p>
            <w:pPr>
              <w:pStyle w:val="Normal"/>
              <w:rPr/>
            </w:pPr>
            <w:r>
              <w:rPr/>
              <w:t>Расстегнулось пальтецо...</w:t>
            </w:r>
          </w:p>
          <w:p>
            <w:pPr>
              <w:pStyle w:val="Normal"/>
              <w:rPr/>
            </w:pPr>
            <w:r>
              <w:rPr/>
              <w:t>Очень трудно без привычки!</w:t>
            </w:r>
          </w:p>
          <w:p>
            <w:pPr>
              <w:pStyle w:val="Normal"/>
              <w:rPr/>
            </w:pPr>
            <w:r>
              <w:rPr/>
              <w:t>Очень ветер бьет в лицо!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</w:rPr>
              <w:t>И. Бурсов</w:t>
            </w:r>
          </w:p>
          <w:p>
            <w:pPr>
              <w:pStyle w:val="Normal"/>
              <w:rPr/>
            </w:pPr>
            <w:r>
              <w:rPr>
                <w:b/>
              </w:rPr>
              <w:t>Говорила лыжа лыже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Отправляясь с горки вниз:</w:t>
            </w:r>
          </w:p>
          <w:p>
            <w:pPr>
              <w:pStyle w:val="Normal"/>
              <w:rPr/>
            </w:pPr>
            <w:r>
              <w:rPr/>
              <w:t>- Ты держись ко мне поближе.</w:t>
            </w:r>
          </w:p>
          <w:p>
            <w:pPr>
              <w:pStyle w:val="Normal"/>
              <w:rPr/>
            </w:pPr>
            <w:r>
              <w:rPr/>
              <w:t>- Да сама ты не споткн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помчались во весь дух,</w:t>
            </w:r>
          </w:p>
          <w:p>
            <w:pPr>
              <w:pStyle w:val="Normal"/>
              <w:rPr/>
            </w:pPr>
            <w:r>
              <w:rPr/>
              <w:t>Поднимая снежный пух.</w:t>
            </w:r>
          </w:p>
          <w:p>
            <w:pPr>
              <w:pStyle w:val="Normal"/>
              <w:rPr/>
            </w:pPr>
            <w:r>
              <w:rPr/>
              <w:t>Встала елка на пути</w:t>
            </w:r>
          </w:p>
          <w:p>
            <w:pPr>
              <w:pStyle w:val="Normal"/>
              <w:rPr/>
            </w:pPr>
            <w:r>
              <w:rPr/>
              <w:t>Ежиком колючим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лево, влево обходи!</w:t>
            </w:r>
          </w:p>
          <w:p>
            <w:pPr>
              <w:pStyle w:val="Normal"/>
              <w:rPr/>
            </w:pPr>
            <w:r>
              <w:rPr/>
              <w:t>- Вправо, здесь получше!..</w:t>
            </w:r>
          </w:p>
          <w:p>
            <w:pPr>
              <w:pStyle w:val="Normal"/>
              <w:rPr/>
            </w:pPr>
            <w:r>
              <w:rPr/>
              <w:t>- Сбила лыжа лыжу с толку,</w:t>
            </w:r>
          </w:p>
          <w:p>
            <w:pPr>
              <w:pStyle w:val="Normal"/>
              <w:rPr/>
            </w:pPr>
            <w:r>
              <w:rPr/>
              <w:t>И с разгона обе - в елку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трые санки</w:t>
            </w:r>
          </w:p>
          <w:p>
            <w:pPr>
              <w:pStyle w:val="Normal"/>
              <w:rPr/>
            </w:pPr>
            <w:r>
              <w:rPr/>
              <w:t>Мои санки едут сами,</w:t>
            </w:r>
          </w:p>
          <w:p>
            <w:pPr>
              <w:pStyle w:val="Normal"/>
              <w:rPr/>
            </w:pPr>
            <w:r>
              <w:rPr/>
              <w:t>Без мотора, без коня,</w:t>
            </w:r>
          </w:p>
          <w:p>
            <w:pPr>
              <w:pStyle w:val="Normal"/>
              <w:rPr/>
            </w:pPr>
            <w:r>
              <w:rPr/>
              <w:t>То и дело мои санки</w:t>
            </w:r>
          </w:p>
          <w:p>
            <w:pPr>
              <w:pStyle w:val="Normal"/>
              <w:rPr/>
            </w:pPr>
            <w:r>
              <w:rPr/>
              <w:t>Убегают от ме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успею сесть верхом,</w:t>
            </w:r>
          </w:p>
          <w:p>
            <w:pPr>
              <w:pStyle w:val="Normal"/>
              <w:rPr/>
            </w:pPr>
            <w:r>
              <w:rPr/>
              <w:t>Санки - с места и бегом...</w:t>
            </w:r>
          </w:p>
          <w:p>
            <w:pPr>
              <w:pStyle w:val="Normal"/>
              <w:rPr/>
            </w:pPr>
            <w:r>
              <w:rPr/>
              <w:t>Мои санки едут сами,</w:t>
            </w:r>
          </w:p>
          <w:p>
            <w:pPr>
              <w:pStyle w:val="Normal"/>
              <w:rPr/>
            </w:pPr>
            <w:r>
              <w:rPr/>
              <w:t>Без мотора, без ко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под горкой мои санки</w:t>
            </w:r>
          </w:p>
          <w:p>
            <w:pPr>
              <w:pStyle w:val="Normal"/>
              <w:rPr/>
            </w:pPr>
            <w:r>
              <w:rPr/>
              <w:t>За сугробом ждут меня.</w:t>
            </w:r>
          </w:p>
          <w:p>
            <w:pPr>
              <w:pStyle w:val="Normal"/>
              <w:rPr/>
            </w:pPr>
            <w:r>
              <w:rPr/>
              <w:t>Непослушным, скучно им</w:t>
            </w:r>
          </w:p>
          <w:p>
            <w:pPr>
              <w:pStyle w:val="Normal"/>
              <w:rPr/>
            </w:pPr>
            <w:r>
              <w:rPr/>
              <w:t>Подниматься вверх одн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 Лифш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говик</w:t>
            </w:r>
          </w:p>
          <w:p>
            <w:pPr>
              <w:pStyle w:val="Normal"/>
              <w:rPr/>
            </w:pPr>
            <w:r>
              <w:rPr/>
              <w:t>Я, ребята, Снеговик.</w:t>
            </w:r>
          </w:p>
          <w:p>
            <w:pPr>
              <w:pStyle w:val="Normal"/>
              <w:rPr/>
            </w:pPr>
            <w:r>
              <w:rPr/>
              <w:t>K снегу, холоду привык.</w:t>
            </w:r>
          </w:p>
          <w:p>
            <w:pPr>
              <w:pStyle w:val="Normal"/>
              <w:rPr/>
            </w:pPr>
            <w:r>
              <w:rPr/>
              <w:t>Вы слепили меня ловко:</w:t>
            </w:r>
          </w:p>
          <w:p>
            <w:pPr>
              <w:pStyle w:val="Normal"/>
              <w:rPr/>
            </w:pPr>
            <w:r>
              <w:rPr/>
              <w:t>Вместо носа - тут морковка.</w:t>
            </w:r>
          </w:p>
          <w:p>
            <w:pPr>
              <w:pStyle w:val="Normal"/>
              <w:rPr/>
            </w:pPr>
            <w:r>
              <w:rPr/>
              <w:t>Уголечки вместо глаз,</w:t>
            </w:r>
          </w:p>
          <w:p>
            <w:pPr>
              <w:pStyle w:val="Normal"/>
              <w:rPr/>
            </w:pPr>
            <w:r>
              <w:rPr/>
              <w:t>Шляпой служит старый т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ли в руки мне метелку -</w:t>
            </w:r>
          </w:p>
          <w:p>
            <w:pPr>
              <w:pStyle w:val="Normal"/>
              <w:rPr/>
            </w:pPr>
            <w:r>
              <w:rPr/>
              <w:t>Только в этом мало толку!</w:t>
            </w:r>
          </w:p>
          <w:p>
            <w:pPr>
              <w:pStyle w:val="Normal"/>
              <w:rPr/>
            </w:pPr>
            <w:r>
              <w:rPr/>
              <w:t>Мне, признаться, надоело</w:t>
            </w:r>
          </w:p>
          <w:p>
            <w:pPr>
              <w:pStyle w:val="Normal"/>
              <w:rPr/>
            </w:pPr>
            <w:r>
              <w:rPr/>
              <w:t>Одному стоять без дела.</w:t>
            </w:r>
          </w:p>
          <w:p>
            <w:pPr>
              <w:pStyle w:val="Normal"/>
              <w:rPr/>
            </w:pPr>
            <w:r>
              <w:rPr/>
              <w:t>Снеговик я не простой,</w:t>
            </w:r>
          </w:p>
          <w:p>
            <w:pPr>
              <w:pStyle w:val="Normal"/>
              <w:rPr/>
            </w:pPr>
            <w:r>
              <w:rPr/>
              <w:t>Любопытный, озор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хочу я, чем ребята</w:t>
            </w:r>
          </w:p>
          <w:p>
            <w:pPr>
              <w:pStyle w:val="Normal"/>
              <w:rPr/>
            </w:pPr>
            <w:r>
              <w:rPr/>
              <w:t>Занимаются зим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. Пожаров</w:t>
            </w:r>
            <w:r>
              <w:rPr/>
              <w:br/>
            </w:r>
            <w:r>
              <w:rPr>
                <w:b/>
              </w:rPr>
              <w:t>Разукрасилась зима:</w:t>
            </w:r>
            <w:r>
              <w:rPr/>
              <w:br/>
              <w:t>На уборе бахрома</w:t>
              <w:br/>
              <w:t>Из прозрачных льдинок,</w:t>
              <w:br/>
              <w:t>Звездочек-снежинок.</w:t>
              <w:br/>
              <w:t>Вся в алмазах, жемчугах,</w:t>
              <w:br/>
              <w:t>В разноцветных огоньках,</w:t>
              <w:br/>
              <w:t>Льет вокруг сиянье,</w:t>
              <w:br/>
              <w:t>Шепчет заклинанье:</w:t>
              <w:br/>
              <w:t>-Лягте, мягкие снега,</w:t>
              <w:br/>
              <w:t>На леса и на луга,</w:t>
              <w:br/>
              <w:t>Тропы застелите,</w:t>
              <w:br/>
              <w:t>Ветви опушите!</w:t>
              <w:br/>
              <w:t>На окошках, Дед Мороз,</w:t>
              <w:br/>
              <w:t>Разбросай хрустальных роз</w:t>
              <w:br/>
              <w:t>Легкие виденья,</w:t>
              <w:br/>
              <w:t>Хитрые сплетенья.</w:t>
              <w:br/>
              <w:t>Ты, метелица, чуди,</w:t>
              <w:br/>
              <w:t>Хороводы заводи,</w:t>
              <w:br/>
              <w:t>Взвейся вихрем белым</w:t>
              <w:br/>
              <w:t>В поле поседелом!</w:t>
              <w:br/>
              <w:t>Спи, земля моя, усни,</w:t>
              <w:br/>
              <w:t>Сны волшебные храни:</w:t>
              <w:br/>
              <w:t>Жди, в парчу одета,</w:t>
              <w:br/>
              <w:t>Нового рассвета!</w:t>
              <w:br/>
              <w:br/>
            </w:r>
            <w:r>
              <w:rPr>
                <w:i/>
              </w:rPr>
              <w:t>М. Лесна-Раунио</w:t>
            </w:r>
            <w:r>
              <w:rPr/>
              <w:br/>
            </w:r>
            <w:r>
              <w:rPr>
                <w:b/>
              </w:rPr>
              <w:t>Кто рисует так искусно</w:t>
            </w:r>
            <w:r>
              <w:rPr/>
              <w:t>,</w:t>
              <w:br/>
              <w:t>Что за чудо-фантазеры,</w:t>
              <w:br/>
              <w:t>Ледяной рисунок грустный:</w:t>
              <w:br/>
              <w:t>Реки, рощи и озера?</w:t>
              <w:br/>
              <w:t>Кто нанес орнамент сложный</w:t>
              <w:br/>
              <w:t>На окно любой квартиры?</w:t>
              <w:br/>
              <w:t>Это все один художник.</w:t>
              <w:br/>
              <w:t>Это все его картины.</w:t>
              <w:br/>
              <w:t>Порезвясь в широком поле</w:t>
              <w:br/>
              <w:t>И устав в лесу скитаться,</w:t>
              <w:br/>
              <w:t>Дед Мороз от скуки, что ли,</w:t>
              <w:br/>
              <w:t>В теплый дом решил забраться.</w:t>
              <w:br/>
              <w:t>Но испуганные люди</w:t>
              <w:br/>
              <w:t>Дверь держали на запоре,</w:t>
              <w:br/>
              <w:t>И Морозко — будь что будет -</w:t>
              <w:br/>
              <w:t>Сквозь окно полез к ним вскоре.</w:t>
              <w:br/>
              <w:t>Но и там была преграда -</w:t>
              <w:br/>
              <w:t>В окнах стекла были всюду,</w:t>
              <w:br/>
              <w:t>И Морозко от досады</w:t>
              <w:br/>
              <w:t>Навредить решился людям.</w:t>
              <w:br/>
              <w:t>Он прикинул хитрым оком,</w:t>
              <w:br/>
              <w:t>Кисти взял, белил, эмали -</w:t>
              <w:br/>
              <w:t>И к утру все стекла окон</w:t>
              <w:br/>
              <w:t>Света в дом не пропуска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</w:rPr>
              <w:t>Зимняя ночь</w:t>
            </w:r>
            <w:r>
              <w:rPr/>
              <w:br/>
              <w:t>Искрится тихая дорога,</w:t>
              <w:br/>
              <w:t>Теряясь в сонном далеке.</w:t>
              <w:br/>
              <w:t>Над голубой вершиной стога</w:t>
              <w:br/>
              <w:t>Луна в январском ободке.</w:t>
              <w:br/>
              <w:t>Молчат леса. Не крикнет птица.</w:t>
              <w:br/>
              <w:t>В траве, у края борозды,</w:t>
              <w:br/>
              <w:t>Таится рыжая лисица,</w:t>
              <w:br/>
              <w:t>Темнеют заячьи следы.</w:t>
              <w:br/>
            </w:r>
            <w:bookmarkStart w:id="0" w:name="61"/>
            <w:bookmarkEnd w:id="0"/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i/>
              </w:rPr>
              <w:t>П.Соловьёва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</w:rPr>
              <w:t>Февраль</w:t>
            </w:r>
            <w:r>
              <w:rPr/>
              <w:br/>
              <w:t>Изменчивый месяц февраль-</w:t>
              <w:br/>
              <w:t>Он любит весну, и зимы ему жаль.</w:t>
              <w:br/>
              <w:t>Он льдистою дымкой стекло по утрам затемняет,</w:t>
              <w:br/>
              <w:t>А в полдень он яркие слёзы роняет.</w:t>
              <w:br/>
              <w:t>И, жмурясь сквозь солнце глядит он в замлевшую даль,</w:t>
              <w:br/>
              <w:t>Улыбчиво-грустный февраль.</w:t>
              <w:br/>
              <w:t>Лежат на снегу ярко-синие тени</w:t>
              <w:br/>
              <w:t>От чёрных деревьев, и, став на колени,</w:t>
              <w:br/>
              <w:t xml:space="preserve">Чуть слышно он шепчет </w:t>
            </w:r>
          </w:p>
          <w:p>
            <w:pPr>
              <w:pStyle w:val="Normal"/>
              <w:rPr/>
            </w:pPr>
            <w:r>
              <w:rPr/>
              <w:t>пробудные сказки земле,</w:t>
              <w:br/>
              <w:t>Над снегом колдует для тех,</w:t>
              <w:br/>
              <w:t>кто под снегом во мгле.</w:t>
              <w:br/>
              <w:t>И радость морозную вешняя точит печаль</w:t>
              <w:br/>
              <w:t>В обманчивый месяц февраль... </w:t>
              <w:br/>
            </w:r>
          </w:p>
          <w:p>
            <w:pPr>
              <w:pStyle w:val="Normal"/>
              <w:rPr>
                <w:i/>
                <w:i/>
              </w:rPr>
            </w:pPr>
            <w:bookmarkStart w:id="1" w:name="60"/>
            <w:bookmarkEnd w:id="1"/>
            <w:r>
              <w:rPr>
                <w:i/>
              </w:rPr>
              <w:t xml:space="preserve">Э. Булгакова </w:t>
            </w:r>
          </w:p>
          <w:p>
            <w:pPr>
              <w:pStyle w:val="Normal"/>
              <w:rPr/>
            </w:pPr>
            <w:r>
              <w:rPr>
                <w:b/>
              </w:rPr>
              <w:t>Если ветер злющий кружит</w:t>
            </w:r>
            <w:r>
              <w:rPr/>
              <w:t>,</w:t>
              <w:br/>
              <w:t>Застеклились за ночь лужи,</w:t>
              <w:br/>
              <w:t>А меня упаковали</w:t>
              <w:br/>
              <w:t>В сто одёжек неуклюжих,</w:t>
              <w:br/>
              <w:t>На деревьях, на карнизах</w:t>
              <w:br/>
              <w:t>Кружева да бахрома,</w:t>
              <w:br/>
              <w:t>Это значит - на снежинках</w:t>
              <w:br/>
              <w:t>Опустилась к нам ЗИМА.</w:t>
              <w:br/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</w:rPr>
              <w:t xml:space="preserve">Т.Белозёров </w:t>
            </w:r>
          </w:p>
          <w:p>
            <w:pPr>
              <w:pStyle w:val="Normal"/>
              <w:rPr/>
            </w:pPr>
            <w:r>
              <w:rPr>
                <w:b/>
              </w:rPr>
              <w:t>В зимнем лесу</w:t>
            </w:r>
            <w:r>
              <w:rPr/>
              <w:br/>
              <w:t>Сквозь иней леса одиноко</w:t>
              <w:br/>
              <w:t>Дрожат далёкие огни.</w:t>
              <w:br/>
              <w:t>На хрупкой ветке спит сорока -</w:t>
              <w:br/>
              <w:t>Лишь только руку протяни.</w:t>
              <w:br/>
              <w:t>В берлоге, между трёх сосёнок,</w:t>
              <w:br/>
              <w:t>Храпит доверчивый медведь.</w:t>
              <w:br/>
              <w:t>И месяц так беспечно тонок,</w:t>
              <w:br/>
              <w:t>Что даже боязно глядеть...</w:t>
              <w:b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.Белозёров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</w:rPr>
              <w:t>Зимний дождик</w:t>
            </w:r>
            <w:r>
              <w:rPr/>
              <w:br/>
              <w:t>Тёплый дождик в январе -</w:t>
              <w:br/>
              <w:t>То-то радость детворе!</w:t>
              <w:br/>
              <w:t>Снег намок, </w:t>
              <w:br/>
              <w:t>                     подтаял, </w:t>
              <w:br/>
              <w:t>                                    сник</w:t>
              <w:br/>
              <w:t>В ожиданье стужи,</w:t>
              <w:br/>
              <w:t>Плачет бравый снеговик,</w:t>
              <w:br/>
              <w:t>Оказавшись</w:t>
              <w:br/>
              <w:t>В луже!</w:t>
              <w:br/>
            </w:r>
            <w:bookmarkStart w:id="2" w:name="54"/>
            <w:bookmarkEnd w:id="2"/>
            <w:r>
              <w:rPr/>
              <w:br/>
            </w:r>
            <w:r>
              <w:rPr>
                <w:b/>
              </w:rPr>
              <w:t>Речная сказка</w:t>
            </w:r>
            <w:r>
              <w:rPr/>
              <w:br/>
              <w:t>Речка вымерзла до дна,</w:t>
              <w:br/>
              <w:t>Подо льдом - пещеры,</w:t>
              <w:br/>
              <w:t>Вон пестрят, как письмена,</w:t>
              <w:br/>
              <w:t>Блошки-водомеры.</w:t>
              <w:br/>
              <w:t>В синей глыбе спит бычок,</w:t>
              <w:br/>
              <w:t>Рядом - леска и крючок.</w:t>
              <w:br/>
              <w:t>Освещая глубину,</w:t>
              <w:br/>
              <w:t>Как волшебный ключик,</w:t>
              <w:br/>
              <w:t>Вмёрз в зелёную волну</w:t>
              <w:br/>
              <w:t>Золотистый</w:t>
              <w:br/>
              <w:t>Лучик...</w:t>
              <w:b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</w:rPr>
              <w:t>Мороз</w:t>
            </w:r>
            <w:r>
              <w:rPr/>
              <w:br/>
              <w:t>Дверь</w:t>
              <w:br/>
              <w:t>Откроешь -</w:t>
              <w:br/>
              <w:t>И мороз</w:t>
              <w:br/>
              <w:t>Весело</w:t>
              <w:br/>
              <w:t>И ярко</w:t>
              <w:br/>
              <w:t>Въедет</w:t>
              <w:br/>
              <w:t>В дом,</w:t>
              <w:br/>
              <w:t>Как</w:t>
              <w:br/>
              <w:t>Паровоз,</w:t>
              <w:br/>
              <w:t>В белых</w:t>
              <w:br/>
              <w:t>Клубах</w:t>
              <w:br/>
              <w:t>Пара!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.Белозёров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</w:rPr>
              <w:t>Барсук</w:t>
            </w:r>
            <w:r>
              <w:rPr/>
              <w:br/>
              <w:t>Под берёзкой, на горе,</w:t>
              <w:br/>
              <w:t>Спит барсук в своей норе.</w:t>
              <w:br/>
              <w:t>А нора у барсука</w:t>
              <w:br/>
              <w:t>Глу</w:t>
              <w:br/>
              <w:t>      бо</w:t>
              <w:br/>
              <w:t>         ка-</w:t>
              <w:br/>
              <w:t>Пре</w:t>
              <w:br/>
              <w:t>      глу</w:t>
              <w:br/>
              <w:t>           бо</w:t>
              <w:br/>
              <w:t>               ка.</w:t>
              <w:br/>
              <w:t>Барсуку тепло и сухо,</w:t>
              <w:br/>
              <w:t>Целый день ласкает ухо</w:t>
              <w:br/>
              <w:t>Шум берёзовых ветвей</w:t>
              <w:br/>
              <w:t>Да сопение детей:</w:t>
              <w:br/>
              <w:t>На подстилке крепко спят</w:t>
              <w:br/>
              <w:t>Мальчики с усами</w:t>
              <w:br/>
              <w:t>И от сытости сопят</w:t>
              <w:br/>
              <w:t>Влажными носами...</w:t>
              <w:br/>
              <w:t>Скрипнет ветка или сук -</w:t>
              <w:br/>
              <w:t>Приоткроет глаз барсук,</w:t>
              <w:br/>
              <w:t>Чутким ухом поведёт,</w:t>
              <w:br/>
              <w:t>Усмехнётся и уснёт:</w:t>
              <w:br/>
              <w:t>Ведь нора у барсука</w:t>
              <w:br/>
              <w:t>Глу-</w:t>
              <w:br/>
              <w:t>Бо-</w:t>
              <w:br/>
              <w:t>Ка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уропатки</w:t>
            </w:r>
            <w:r>
              <w:rPr/>
              <w:br/>
              <w:t>Куропатки на ночлег</w:t>
              <w:br/>
              <w:t>В голубой </w:t>
              <w:br/>
              <w:t>Нырнули </w:t>
              <w:br/>
              <w:t>Снег.</w:t>
              <w:br/>
              <w:t>И до самого рассвета</w:t>
              <w:br/>
              <w:t>В этом сказочном снегу</w:t>
              <w:br/>
              <w:t>Куропаткам снилось лето</w:t>
              <w:br/>
              <w:t>С голубикой</w:t>
              <w:br/>
              <w:t>На лугу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 xml:space="preserve">    </w:t>
            </w:r>
            <w:r>
              <w:rPr/>
              <w:t xml:space="preserve">Б.Заходер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</w:rPr>
              <w:t xml:space="preserve">Снежинки </w:t>
            </w:r>
          </w:p>
          <w:p>
            <w:pPr>
              <w:pStyle w:val="Normal"/>
              <w:rPr/>
            </w:pPr>
            <w:r>
              <w:rPr/>
              <w:t>Нахмурилось небо</w:t>
              <w:br/>
              <w:t>(Наверно, не в духе!)</w:t>
              <w:br/>
              <w:t>Летают, летают</w:t>
              <w:br/>
              <w:t>Белые мухи!..</w:t>
              <w:br/>
              <w:t>И носятся слухи,</w:t>
              <w:br/>
              <w:t>Что белые мухи</w:t>
              <w:br/>
              <w:t>Не только летают,</w:t>
              <w:br/>
              <w:t>Но даже - не тают!</w:t>
              <w:br/>
              <w:b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</w:rPr>
              <w:t>В.Орлов</w:t>
            </w:r>
          </w:p>
          <w:p>
            <w:pPr>
              <w:pStyle w:val="Normal"/>
              <w:rPr/>
            </w:pPr>
            <w:r>
              <w:rPr>
                <w:b/>
              </w:rPr>
              <w:t>Маленькое лето</w:t>
            </w:r>
            <w:r>
              <w:rPr/>
              <w:br/>
              <w:t>Зимний вечер длинный, длинный,</w:t>
              <w:br/>
              <w:t>За окном сугроб залёг.</w:t>
              <w:br/>
              <w:t>А на кухне - чай с малиной,</w:t>
              <w:br/>
              <w:t>Пахнет яблочный пирог.</w:t>
              <w:br/>
              <w:t>В небе нет тепла и света,</w:t>
              <w:br/>
              <w:t>Но тепло нам и светло:</w:t>
              <w:br/>
              <w:t>Словно маленькое лето</w:t>
              <w:br/>
              <w:t>К нам на кухню забрело.</w:t>
              <w:b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тан Венгров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</w:rPr>
              <w:t>Вороны</w:t>
            </w:r>
            <w:r>
              <w:rPr/>
              <w:t>, важно каркая,</w:t>
              <w:br/>
              <w:t>дорожку в сад протопали.</w:t>
              <w:br/>
              <w:t>А солнышко не яркое -</w:t>
              <w:br/>
              <w:t>хорошее и тёплое.</w:t>
              <w:br/>
              <w:t>Не страшно ножкам холода:</w:t>
              <w:br/>
              <w:t>гляди, какие валенки!</w:t>
              <w:br/>
              <w:t>По серебру, по золоту</w:t>
              <w:br/>
              <w:t>играет лучик маленький,</w:t>
              <w:br/>
              <w:t>смеётся искрой колкою,</w:t>
              <w:br/>
              <w:t>зелёной, синей, розовой.</w:t>
              <w:br/>
              <w:t>Гуляет ветер, щёлкая,</w:t>
              <w:br/>
              <w:t>по ветке по берёзовой.</w:t>
              <w:br/>
              <w:t>А ветка жмётся-плачется</w:t>
              <w:br/>
              <w:t>от колкого от холода.</w:t>
              <w:br/>
              <w:t>играет лучик, прячется</w:t>
              <w:br/>
              <w:t>то в серебро, то в золото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/>
              <w:br/>
            </w:r>
            <w:r>
              <w:rPr>
                <w:i/>
              </w:rPr>
              <w:t xml:space="preserve">Саша Чёрный </w:t>
            </w:r>
          </w:p>
          <w:p>
            <w:pPr>
              <w:pStyle w:val="Normal"/>
              <w:rPr/>
            </w:pPr>
            <w:r>
              <w:rPr>
                <w:b/>
              </w:rPr>
              <w:t>На коньках</w:t>
            </w:r>
            <w:r>
              <w:rPr/>
              <w:br/>
              <w:t>Мчусь, как ветер, на коньках</w:t>
              <w:br/>
              <w:t>Вдоль лесной опушки...</w:t>
              <w:br/>
              <w:t>Рукавицы на руках,</w:t>
              <w:br/>
              <w:t>Шапка на макушке...</w:t>
              <w:br/>
              <w:t>Раз-два! Вот и поскользнулся...</w:t>
              <w:br/>
              <w:t>Раз и два! Чуть не кувыркнулся.</w:t>
              <w:br/>
              <w:t>Раз-два! Крепче на носках!</w:t>
              <w:br/>
              <w:t>Захрустел, закрякал лед,</w:t>
              <w:br/>
              <w:t>Ветер дует справа.</w:t>
              <w:br/>
              <w:t>Елки-волки! Полный ход —</w:t>
              <w:br/>
              <w:t>Из пруда в канаву...</w:t>
              <w:br/>
              <w:t>Раз-два! По скользкой дорожке..</w:t>
              <w:br/>
              <w:t>Раз и два! Веселые ножки...</w:t>
              <w:br/>
              <w:t>Раз-два! Вперед и вперед...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. Коринфский </w:t>
            </w:r>
          </w:p>
          <w:p>
            <w:pPr>
              <w:pStyle w:val="Normal"/>
              <w:rPr/>
            </w:pPr>
            <w:r>
              <w:rPr>
                <w:b/>
              </w:rPr>
              <w:t>Одеяльце</w:t>
            </w:r>
            <w:r>
              <w:rPr/>
              <w:br/>
              <w:t>- Отчего, родная, снег зимой идет?</w:t>
              <w:br/>
              <w:t>- Из него природа одеяльце ткет!</w:t>
              <w:br/>
              <w:t>- Одеяльце, мама? А зачем оно?!</w:t>
              <w:br/>
              <w:t>- Без него в земле бы стало холодно!</w:t>
              <w:br/>
              <w:t>- А кому, родная, в ней тепла искать?!</w:t>
              <w:br/>
              <w:t>- Тем, кому придется зиму зимовать:</w:t>
              <w:br/>
              <w:t>Семенам-малюткам, зернышкам хлебов,</w:t>
              <w:br/>
              <w:t>Корешкам былинок, злаков и цветов.</w:t>
              <w:b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.Виноку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гопад</w:t>
            </w:r>
          </w:p>
          <w:p>
            <w:pPr>
              <w:pStyle w:val="Normal"/>
              <w:rPr/>
            </w:pPr>
            <w:r>
              <w:rPr/>
              <w:t>Снегопад,</w:t>
              <w:br/>
              <w:t>Снегопад.</w:t>
              <w:br/>
              <w:t>Шёл он день</w:t>
              <w:br/>
              <w:t>И ночь подряд.</w:t>
              <w:br/>
              <w:t>Шёл он полем,</w:t>
              <w:br/>
              <w:t>Шёл он лесом,</w:t>
              <w:br/>
              <w:t>Заглянул и под навесы,</w:t>
              <w:br/>
              <w:t>Пухом лёг он</w:t>
              <w:br/>
              <w:t>На дома,</w:t>
              <w:br/>
              <w:t>И мы поняли :</w:t>
              <w:br/>
              <w:t>Зима.</w:t>
              <w:br/>
              <w:t xml:space="preserve">  </w:t>
            </w:r>
            <w:bookmarkStart w:id="3" w:name="49"/>
            <w:bookmarkEnd w:id="3"/>
            <w:r>
              <w:rPr/>
              <w:br/>
            </w:r>
            <w:r>
              <w:rPr>
                <w:i/>
              </w:rPr>
              <w:t>Г.Сапги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Это снег?</w:t>
            </w:r>
            <w:r>
              <w:rPr/>
              <w:t> </w:t>
              <w:br/>
              <w:t>Рано-рано</w:t>
              <w:br/>
              <w:t>Выпал снег.</w:t>
              <w:br/>
              <w:t>Удивился человек:</w:t>
              <w:br/>
              <w:t>" Это снег?</w:t>
              <w:br/>
              <w:t>Не может быть!</w:t>
              <w:br/>
              <w:t>На дворе ?</w:t>
              <w:br/>
              <w:t>Не может быть!</w:t>
              <w:br/>
              <w:t>На траве?</w:t>
              <w:br/>
              <w:t>Не может быть!</w:t>
              <w:br/>
              <w:t>В октябре?</w:t>
              <w:br/>
              <w:t>Не может быть!!!</w:t>
              <w:br/>
              <w:t>Неужели это снег?!"-</w:t>
              <w:br/>
              <w:t>Не поверил человек.</w:t>
              <w:br/>
            </w:r>
            <w:bookmarkStart w:id="4" w:name="48"/>
            <w:bookmarkEnd w:id="4"/>
            <w:r>
              <w:rPr/>
              <w:br/>
            </w:r>
            <w:r>
              <w:rPr>
                <w:i/>
              </w:rPr>
              <w:t>   Э.Мошковска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Зима</w:t>
            </w:r>
            <w:r>
              <w:rPr/>
              <w:br/>
              <w:t>Жили-были в тучке точки:</w:t>
              <w:br/>
              <w:t>точки-дочки и сыночки -</w:t>
              <w:br/>
              <w:t>двадцать тысяч сыновей!</w:t>
              <w:br/>
              <w:t>Двадцать тысяч дочерей!</w:t>
              <w:br/>
              <w:t>Сорок тысяч белых точек -</w:t>
              <w:br/>
              <w:t>сыновей и точек-дочек -</w:t>
              <w:br/>
              <w:t>сразу за руки взялись</w:t>
              <w:br/>
              <w:t>И на землю понеслись.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.Новицкая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</w:rPr>
              <w:t>Звонкий день</w:t>
            </w:r>
            <w:r>
              <w:rPr/>
              <w:br/>
              <w:t>Сегодня день от солнца звонок,</w:t>
              <w:br/>
              <w:t>Разлёгся иней по ветвям,</w:t>
              <w:br/>
              <w:t>И, как младенец из пелёнок,</w:t>
              <w:br/>
              <w:t>Дым потянулся к небесам.</w:t>
              <w:br/>
              <w:t>И убегает в даль лесную</w:t>
              <w:br/>
              <w:t>Едва заметная лыжня,</w:t>
              <w:br/>
              <w:t>И солнце бережно целует</w:t>
              <w:br/>
              <w:t>И снег, и воздух, и меня!</w:t>
              <w:br/>
              <w:t xml:space="preserve">  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Галина (1907)</w:t>
            </w:r>
          </w:p>
          <w:p>
            <w:pPr>
              <w:pStyle w:val="Normal"/>
              <w:rPr/>
            </w:pPr>
            <w:r>
              <w:rPr>
                <w:b/>
              </w:rPr>
              <w:t>Утром</w:t>
            </w:r>
            <w:r>
              <w:rPr/>
              <w:br/>
              <w:t>Что такое? Утром рано</w:t>
              <w:br/>
              <w:t>За окно кидаю взгляд:</w:t>
              <w:br/>
              <w:t>В белых шубах великаны</w:t>
              <w:br/>
              <w:t>Неподвижные стоят.</w:t>
              <w:br/>
              <w:t>И блестит парчою новой</w:t>
              <w:br/>
              <w:t>Их пушистый белый мех...</w:t>
              <w:br/>
              <w:t>Будто шапкою бобровой,</w:t>
              <w:br/>
              <w:t>Крыты головы у всех!..</w:t>
              <w:br/>
              <w:t>А вчера еще тоскливо</w:t>
              <w:br/>
              <w:t>Жались голые стволы</w:t>
              <w:br/>
              <w:t>И глядел на них тоскливо</w:t>
              <w:br/>
              <w:t>Хмурый день холодной мглы.</w:t>
              <w:br/>
              <w:t>Видно, сам мороз с зимою</w:t>
              <w:br/>
              <w:t>В санках ночью прикатил</w:t>
              <w:br/>
              <w:t>И пушистой пеленою</w:t>
              <w:br/>
              <w:t>Сад и двор запорошил...</w:t>
              <w:br/>
              <w:t>Всё кругом повеселело —</w:t>
              <w:br/>
              <w:t>Стало чисто и светло.</w:t>
              <w:br/>
              <w:t>И земле под шубкой белой</w:t>
              <w:br/>
              <w:t>Спать так сладко и тепло!</w:t>
              <w:br/>
              <w:t xml:space="preserve"> </w:t>
            </w:r>
            <w:bookmarkStart w:id="5" w:name="31"/>
            <w:bookmarkEnd w:id="5"/>
            <w:r>
              <w:rPr/>
              <w:br/>
            </w:r>
            <w:r>
              <w:rPr>
                <w:b/>
              </w:rPr>
              <w:t>Иней</w:t>
            </w:r>
            <w:r>
              <w:rPr/>
              <w:br/>
              <w:t>По деревьям серебристая</w:t>
              <w:br/>
              <w:t>Перекинулась фата —</w:t>
              <w:br/>
              <w:t>Белоснежная, пушистая,</w:t>
              <w:br/>
              <w:t>Кружевная красота!</w:t>
              <w:br/>
              <w:t>И себя березка грустная</w:t>
              <w:br/>
              <w:t>Не могла узнать сама —</w:t>
              <w:br/>
              <w:t>Так украсила искусная</w:t>
              <w:br/>
              <w:t>Ветки деревца зима...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Э.Фарджмен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Снегопад</w:t>
            </w:r>
            <w:r>
              <w:rPr/>
              <w:br/>
              <w:t>Снег идёт, снег идёт,</w:t>
              <w:br/>
              <w:t>Снег по свету бродит.</w:t>
              <w:br/>
              <w:t>И откуда он идёт</w:t>
              <w:br/>
              <w:t>И куда уходит?</w:t>
              <w:br/>
              <w:t>Снегопад, снегопад,</w:t>
              <w:br/>
              <w:t>Снежное паденье.</w:t>
              <w:br/>
              <w:t>Снег идёт наугад,</w:t>
              <w:br/>
              <w:t>Словно сновиденье.</w:t>
              <w:br/>
              <w:t>Сны земли, сны небес</w:t>
              <w:br/>
              <w:t>Видит, засыпая,</w:t>
              <w:br/>
              <w:t>Белый сад, белый лес</w:t>
              <w:br/>
              <w:t>Снегом засыпая.</w:t>
              <w:br/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***</w:t>
            </w:r>
          </w:p>
          <w:p>
            <w:pPr>
              <w:pStyle w:val="Normal"/>
              <w:rPr/>
            </w:pPr>
            <w:r>
              <w:rPr/>
              <w:t>Снег сегодня шёл с утра</w:t>
              <w:br/>
              <w:t>Рада снегу детвора.</w:t>
              <w:br/>
              <w:t>Снег в беседке, снег на листьях,</w:t>
              <w:br/>
              <w:t>Снег у Светы на ресницах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.Галина </w:t>
            </w:r>
          </w:p>
          <w:p>
            <w:pPr>
              <w:pStyle w:val="Normal"/>
              <w:rPr/>
            </w:pPr>
            <w:r>
              <w:rPr>
                <w:b/>
              </w:rPr>
              <w:t>Елка</w:t>
            </w:r>
            <w:r>
              <w:rPr/>
              <w:br/>
              <w:t>Елка ветви свои опустила,</w:t>
              <w:br/>
              <w:t>Белый иней осыпал ее...</w:t>
              <w:br/>
              <w:t>Отчего мне так близко, так мило.</w:t>
              <w:br/>
              <w:t>Деревцо ты родное мое?</w:t>
              <w:br/>
              <w:t>Зеленея безмолвным приветом,</w:t>
              <w:br/>
              <w:t>Ты приходишь как друг дорогой,</w:t>
              <w:br/>
              <w:t>И надеждой и радостным светом</w:t>
              <w:br/>
              <w:t>Загорается даль предо мной...</w:t>
              <w:br/>
            </w:r>
            <w:bookmarkStart w:id="6" w:name="29"/>
            <w:bookmarkEnd w:id="6"/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А.Кудашева {1906}</w:t>
            </w:r>
          </w:p>
          <w:p>
            <w:pPr>
              <w:pStyle w:val="Normal"/>
              <w:rPr/>
            </w:pPr>
            <w:r>
              <w:rPr>
                <w:b/>
              </w:rPr>
              <w:t>Зимняя песенка</w:t>
            </w:r>
            <w:r>
              <w:rPr/>
              <w:br/>
              <w:t>Вот зима пришла</w:t>
              <w:br/>
              <w:t>Серебристая,</w:t>
              <w:br/>
              <w:t>Белым снегом замела</w:t>
              <w:br/>
              <w:t>Поле чистое.</w:t>
              <w:br/>
              <w:t>Днем с детьми на коньках</w:t>
              <w:br/>
              <w:t>Всё катается;</w:t>
              <w:br/>
              <w:t>Ночью в снежных огоньках</w:t>
              <w:br/>
              <w:t>Рассыпается...</w:t>
              <w:br/>
              <w:t>В окнах пишет узор</w:t>
              <w:br/>
              <w:t>Льдом-иголочкой</w:t>
              <w:br/>
              <w:t>И стучится к нам во двор</w:t>
              <w:br/>
              <w:t>С свежей елочкой.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.Орлов </w:t>
            </w:r>
          </w:p>
          <w:p>
            <w:pPr>
              <w:pStyle w:val="Normal"/>
              <w:rPr/>
            </w:pPr>
            <w:r>
              <w:rPr>
                <w:b/>
              </w:rPr>
              <w:t>Под утро</w:t>
            </w:r>
            <w:r>
              <w:rPr/>
              <w:br/>
              <w:t>Вечер тихий</w:t>
              <w:br/>
              <w:t>И морозный,</w:t>
              <w:br/>
              <w:t>Только снега</w:t>
              <w:br/>
              <w:t>Нет и нет.</w:t>
              <w:br/>
              <w:t>За окном</w:t>
              <w:br/>
              <w:t>Включили звёзды,</w:t>
              <w:br/>
              <w:t>В доме</w:t>
              <w:br/>
              <w:t>Выключили свет.</w:t>
              <w:br/>
              <w:t>Из-за леса</w:t>
              <w:br/>
              <w:t>Туча вышла.</w:t>
              <w:br/>
              <w:t>Дом притих</w:t>
              <w:br/>
              <w:t>И замолчал.</w:t>
              <w:br/>
              <w:t>Ночью кто-то</w:t>
              <w:br/>
              <w:t>Еле слышно</w:t>
              <w:br/>
              <w:t>В окна лапками</w:t>
              <w:br/>
              <w:t>Стучал.</w:t>
              <w:br/>
              <w:t>А под утро</w:t>
              <w:br/>
              <w:t>В серебристой,</w:t>
              <w:br/>
              <w:t>В белоснежной</w:t>
              <w:br/>
              <w:t>Тишине</w:t>
              <w:br/>
              <w:t>Кто-то чистый</w:t>
              <w:br/>
              <w:t>И пушистый</w:t>
              <w:br/>
              <w:t>На моём лежал</w:t>
              <w:br/>
              <w:t xml:space="preserve">Окне. 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</w:rPr>
              <w:t xml:space="preserve">Я.Аким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</w:rPr>
              <w:t>Первый снег</w:t>
            </w:r>
            <w:r>
              <w:rPr/>
              <w:br/>
              <w:t>Утром кот</w:t>
              <w:br/>
              <w:t>Принёс на лапах</w:t>
              <w:br/>
              <w:t>Первый снег!</w:t>
              <w:br/>
              <w:t>Первый снег!</w:t>
              <w:br/>
              <w:t>Он имеет</w:t>
              <w:br/>
              <w:t>Вкус и запах,</w:t>
              <w:br/>
              <w:t>Первый снег!</w:t>
              <w:br/>
              <w:t>Первый снег!</w:t>
              <w:br/>
              <w:t>Он кружится,</w:t>
              <w:br/>
              <w:t>Лёгкий,</w:t>
              <w:br/>
              <w:t>Новый,</w:t>
              <w:br/>
              <w:t>У ребят над головой,</w:t>
              <w:br/>
              <w:t>Он успел</w:t>
              <w:br/>
              <w:t>Платок пуховый</w:t>
              <w:br/>
              <w:t>Расстелить</w:t>
              <w:br/>
              <w:t>На мостовой,</w:t>
              <w:br/>
              <w:t>Он белеет</w:t>
              <w:br/>
              <w:t>Вдоль забора,</w:t>
              <w:br/>
              <w:t>Прикорнул на фонаре -</w:t>
              <w:br/>
              <w:t>Значит, скоро,</w:t>
              <w:br/>
              <w:t>Очень скоро</w:t>
              <w:br/>
              <w:t>Полетят салазки</w:t>
              <w:br/>
              <w:t>С горок,</w:t>
              <w:br/>
              <w:t>Значит, можно будет</w:t>
              <w:br/>
              <w:t>Снова</w:t>
              <w:br/>
              <w:t>Строить крепость</w:t>
              <w:br/>
              <w:t>Во дворе!</w:t>
              <w:br/>
            </w:r>
            <w:bookmarkStart w:id="7" w:name="10"/>
            <w:bookmarkEnd w:id="7"/>
            <w:r>
              <w:rPr/>
              <w:br/>
              <w:t>  </w:t>
            </w:r>
            <w:r>
              <w:rPr>
                <w:i/>
              </w:rPr>
              <w:t>О.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Высотская</w:t>
            </w:r>
            <w:r>
              <w:rPr/>
              <w:br/>
            </w:r>
            <w:r>
              <w:rPr>
                <w:b/>
              </w:rPr>
              <w:t>Ёлочка</w:t>
            </w:r>
            <w:r>
              <w:rPr/>
              <w:br/>
              <w:t>Ни  листочка , ни травинки!</w:t>
              <w:br/>
              <w:t>Тихим стал наш сад.</w:t>
              <w:br/>
              <w:t>И берёзки, и осинки</w:t>
              <w:br/>
              <w:t>Скучные стоят.</w:t>
              <w:br/>
              <w:t>Только ёлочка одна</w:t>
              <w:br/>
              <w:t>Весела и зелена.</w:t>
              <w:br/>
              <w:t>Видно, ей мороз не страшен,</w:t>
              <w:br/>
              <w:t>Видно, смелая она.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Ю.Марцинкявичюс 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</w:rPr>
              <w:t>Не дождавшись тепла</w:t>
            </w:r>
            <w:r>
              <w:rPr/>
              <w:br/>
              <w:t>Среди зимнего дня</w:t>
              <w:br/>
              <w:t>Распустились цветы</w:t>
              <w:br/>
              <w:t>На окне у меня.</w:t>
              <w:br/>
              <w:t>Подошёл я к цветам,</w:t>
              <w:br/>
              <w:t>Стала мокрой щека,</w:t>
              <w:br/>
              <w:t>Оттого что окна</w:t>
              <w:br/>
              <w:t>Я коснулся слегка.</w:t>
              <w:b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</w:rPr>
              <w:t xml:space="preserve">А.Босев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</w:rPr>
              <w:t>Трое</w:t>
            </w:r>
            <w:r>
              <w:rPr/>
              <w:br/>
              <w:t>На заснеженной полянке</w:t>
              <w:br/>
              <w:t>Я,</w:t>
              <w:br/>
              <w:t>Зима</w:t>
              <w:br/>
              <w:t>И санки.</w:t>
              <w:br/>
              <w:t>Только землю</w:t>
              <w:br/>
              <w:t>Снег покроет -</w:t>
              <w:br/>
              <w:t>Собираемся мы трое.</w:t>
              <w:br/>
              <w:t>Веселимся на полянке -</w:t>
              <w:br/>
              <w:t>Я,</w:t>
              <w:br/>
              <w:t>Зима</w:t>
              <w:br/>
              <w:t>И санки.</w:t>
              <w:br/>
            </w:r>
          </w:p>
          <w:p>
            <w:pPr>
              <w:pStyle w:val="Normal"/>
              <w:rPr/>
            </w:pPr>
            <w:r>
              <w:rPr/>
              <w:t>***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</w:rPr>
              <w:t>Куда в машинах снег везут</w:t>
            </w:r>
            <w:r>
              <w:rPr/>
              <w:br/>
              <w:t>Куда в машинах снег везут?</w:t>
              <w:br/>
              <w:t>Наверно, в странах жарких</w:t>
              <w:br/>
              <w:t>Его ребятам раздают</w:t>
              <w:br/>
              <w:t>На Новый год в подарках,</w:t>
              <w:br/>
              <w:t>Получат полные кульки —</w:t>
              <w:br/>
              <w:t>И все бегом играть в снежки!</w:t>
              <w:br/>
              <w:t>Снежки не долетают,</w:t>
              <w:br/>
              <w:t>На жарком солнце тают,</w:t>
              <w:br/>
              <w:t>И только лужи там и тут...</w:t>
              <w:br/>
              <w:t>Куда в машинах снег везут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яр Вациетис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</w:rPr>
              <w:t>Где живет зима летом?</w:t>
            </w:r>
            <w:r>
              <w:rPr/>
              <w:br/>
              <w:t>Летом зима залезает на полки,</w:t>
              <w:br/>
              <w:t>Там, где ушанка,</w:t>
              <w:br/>
              <w:t>Свитер, фуфайка,</w:t>
              <w:br/>
              <w:t>Где рукавицы в шкафу.</w:t>
              <w:br/>
              <w:t>Летом зима квартирует в чулане</w:t>
              <w:br/>
              <w:t>Вместе с коньками,</w:t>
              <w:br/>
              <w:t>С санками вместе,</w:t>
              <w:br/>
              <w:t>С лыжами рядышком спит.</w:t>
              <w:br/>
              <w:t>Летом в киоске она проживает,</w:t>
              <w:br/>
              <w:t>где эскимо и пломбир.</w:t>
              <w:br/>
              <w:t>Ну, а когда замелькают снежинки,</w:t>
              <w:br/>
              <w:t>С полок она, отряхнувшись, слезает,</w:t>
              <w:br/>
              <w:t>Лето уходит в чулан.</w:t>
              <w:br/>
              <w:t>Может быть, прячется лето в киоске?</w:t>
              <w:br/>
              <w:t>Этого нам разузнать не удастся:</w:t>
              <w:br/>
              <w:t>Заперт зимою киоск.</w:t>
              <w:br/>
              <w:t>А где живет лето зимой?</w:t>
              <w:br/>
              <w:t xml:space="preserve">   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i/>
              </w:rPr>
              <w:t xml:space="preserve">В.Степанов </w:t>
            </w:r>
          </w:p>
          <w:p>
            <w:pPr>
              <w:pStyle w:val="Normal"/>
              <w:rPr/>
            </w:pPr>
            <w:r>
              <w:rPr>
                <w:b/>
              </w:rPr>
              <w:t>Зима</w:t>
            </w:r>
            <w:r>
              <w:rPr/>
              <w:br/>
              <w:t>Бела дороженька, бела.</w:t>
              <w:br/>
              <w:t>Пришла зима. Зима пришла.</w:t>
              <w:br/>
              <w:t>Я шапку белую ношу,</w:t>
              <w:br/>
              <w:t>Я белым воздухом дышу,</w:t>
              <w:br/>
              <w:t>Белы мои ресницы,</w:t>
              <w:br/>
              <w:t>Пальто и рукавицы, -</w:t>
              <w:br/>
              <w:t>Не различить меня в мороз</w:t>
              <w:br/>
              <w:t>Среди белеющих берёз.</w:t>
              <w:br/>
              <w:br/>
              <w:t>Замру. И белка в тишине</w:t>
              <w:br/>
              <w:t>Вдруг спрыгнет на руки ко мне.</w:t>
              <w:br/>
            </w:r>
            <w:bookmarkStart w:id="8" w:name="22"/>
            <w:r>
              <w:rPr/>
              <w:br/>
            </w:r>
            <w:bookmarkEnd w:id="8"/>
            <w:r>
              <w:rPr>
                <w:b/>
              </w:rPr>
              <w:t>Осторожный снег</w:t>
            </w:r>
            <w:r>
              <w:rPr/>
              <w:t> </w:t>
              <w:br/>
              <w:t>Полночный снег, он не спешит,</w:t>
              <w:br/>
              <w:t>Он медленно идёт.</w:t>
              <w:br/>
              <w:t>Но знает снег, что всё равно</w:t>
              <w:br/>
              <w:t>Он где-то упадёт.</w:t>
              <w:br/>
              <w:br/>
              <w:t>И чем он медленней шагал,</w:t>
              <w:br/>
              <w:t>Чем осторожней был,</w:t>
              <w:br/>
              <w:t>Тем мягче в темноту упал</w:t>
              <w:br/>
              <w:t>И нас - не разбудил.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.Новицкая   </w:t>
            </w:r>
          </w:p>
          <w:p>
            <w:pPr>
              <w:pStyle w:val="Normal"/>
              <w:rPr/>
            </w:pPr>
            <w:r>
              <w:rPr>
                <w:b/>
              </w:rPr>
              <w:t>Рукавички</w:t>
            </w:r>
            <w:r>
              <w:rPr/>
              <w:br/>
              <w:t>Потерялись</w:t>
              <w:br/>
              <w:t>У сестрички</w:t>
              <w:br/>
              <w:t>Две пушистых рукавички!</w:t>
              <w:br/>
              <w:t>Маме</w:t>
              <w:br/>
              <w:t>Жаловалась Тата:</w:t>
              <w:br/>
              <w:t>-Ускакали, как зайчата!</w:t>
              <w:br/>
              <w:t>Ускакали</w:t>
              <w:br/>
              <w:t>Прямо в лес.</w:t>
              <w:br/>
              <w:t>Даже след от них</w:t>
              <w:br/>
              <w:t>Исчез!</w:t>
              <w:br/>
              <w:t xml:space="preserve">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**  </w:t>
            </w:r>
            <w:r>
              <w:rPr>
                <w:b/>
              </w:rPr>
              <w:t xml:space="preserve"> Зимние картинки</w:t>
            </w:r>
            <w:r>
              <w:rPr/>
              <w:br/>
              <w:t>Солнце землю греет слабо,</w:t>
              <w:br/>
              <w:t>По ночам трещит мороз.</w:t>
              <w:br/>
              <w:t>Во дворе у снежной бабы</w:t>
              <w:br/>
              <w:t>Побелел морковный нос.</w:t>
              <w:br/>
              <w:t>Под берёзой на пригорке</w:t>
              <w:br/>
              <w:t>Старый ёж устроил норку,</w:t>
              <w:br/>
              <w:t>А под листьями лежат</w:t>
              <w:br/>
              <w:t>Двое маленьких ежат.</w:t>
              <w:br/>
              <w:t>Белка спряталась в дупло -</w:t>
              <w:br/>
              <w:t>В нём и сухо и тепло,</w:t>
              <w:br/>
              <w:t>Запасла грибов и ягод</w:t>
              <w:br/>
              <w:t>Столько, что не съесть и за год.</w:t>
              <w:br/>
              <w:t>Под корягой в буреломе</w:t>
              <w:br/>
              <w:t>Спит медведь, как будто в доме.</w:t>
              <w:br/>
              <w:t>Положил он лапу в рот</w:t>
              <w:br/>
              <w:t>И , как маленький сосёт.</w:t>
              <w:br/>
              <w:t>Осторожная лисица</w:t>
              <w:br/>
              <w:t>Подошла к ручью напиться.</w:t>
              <w:br/>
              <w:t>Наклонилась, а вода</w:t>
              <w:br/>
              <w:t>Неподвижна и тверда.</w:t>
              <w:br/>
              <w:t>У косого нет берлоги,</w:t>
              <w:br/>
              <w:t>Не нужна ему нора:</w:t>
              <w:br/>
              <w:t>От врагов спасают ноги,</w:t>
              <w:br/>
              <w:t>От бескормицы - кора.</w:t>
              <w:br/>
              <w:t>На полянке куропатки</w:t>
              <w:br/>
              <w:t>Снег копают без лопатки.</w:t>
              <w:br/>
              <w:t>И коварному врагу</w:t>
              <w:br/>
              <w:t>Не заметить их в снегу.</w:t>
              <w:br/>
              <w:t>Зёрен хочется синице,</w:t>
              <w:br/>
              <w:t>Нов кормушку сесть боится.</w:t>
              <w:br/>
              <w:t>"Будь смелее, не робей!" -</w:t>
              <w:br/>
              <w:t>Приглашает воробей</w:t>
              <w:br/>
              <w:t>Кот весь день у батареи</w:t>
              <w:br/>
              <w:t>То бока, то лапы греет.</w:t>
              <w:br/>
              <w:t>Он из кухни в холода</w:t>
              <w:br/>
              <w:t>Не выходит никуда.</w:t>
              <w:br/>
              <w:t>Как снегурка, в шубке белой</w:t>
              <w:br/>
              <w:t>Маша с горки едет смело.</w:t>
              <w:br/>
              <w:t>Вася катит снежный ком -</w:t>
              <w:br/>
              <w:t>Он решил построить дом.</w:t>
              <w:br/>
              <w:t>Под окном Тамара с Федей</w:t>
              <w:br/>
              <w:t>Лепят белого медведя.</w:t>
              <w:br/>
              <w:t>Брат их, маленький Олег,</w:t>
              <w:br/>
              <w:t>Чайной ложкой носит снег.</w:t>
              <w:br/>
              <w:t>Лена катится на лыжах,</w:t>
              <w:br/>
              <w:t>Оставляя ровный след,</w:t>
              <w:br/>
              <w:t>А за нею Бобка рыжий,</w:t>
              <w:br/>
              <w:t>Только лыж у Бобки нет.</w:t>
              <w:br/>
              <w:t>На пруду каток хороший,</w:t>
              <w:br/>
              <w:t>Лёд сверкает, как стекло.</w:t>
              <w:br/>
            </w:r>
            <w:r>
              <w:rPr>
                <w:sz w:val="22"/>
                <w:szCs w:val="22"/>
              </w:rPr>
              <w:t>На коньках бежит Алёша, и в мороз ему тепло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имняя сказка</w:t>
            </w:r>
            <w:r>
              <w:rPr/>
              <w:br/>
              <w:t xml:space="preserve">В волшебном танце белый снег кружится, </w:t>
              <w:br/>
              <w:t xml:space="preserve">И сказочным ковром нам под ноги ложится. </w:t>
              <w:br/>
              <w:t>Мы осторожно по тому ковру ступаем</w:t>
              <w:br/>
              <w:t xml:space="preserve">И во владенья Снежной Королевы попадаем. </w:t>
              <w:br/>
              <w:t xml:space="preserve">Вокруг лежит там снежная равнина, </w:t>
              <w:br/>
              <w:t xml:space="preserve">И только замок - из сплошного льда, </w:t>
              <w:br/>
              <w:t xml:space="preserve">Там у ворот стоят пингвины, </w:t>
              <w:br/>
              <w:t xml:space="preserve">При замке несут службу соболя. </w:t>
              <w:br/>
              <w:t xml:space="preserve">В покоях вечно там Метель метёт, </w:t>
              <w:br/>
              <w:t xml:space="preserve">Порядок наводя, изысканный комфорт. </w:t>
              <w:br/>
              <w:t xml:space="preserve">И вихри снежные постели там взбивают, </w:t>
              <w:br/>
              <w:t xml:space="preserve">Позёмка рьяно натирает пол, </w:t>
              <w:br/>
              <w:t xml:space="preserve">Песцы хрустальную посуду протирают, </w:t>
              <w:br/>
              <w:t xml:space="preserve">А Иней серебро фамильное считает. </w:t>
              <w:br/>
              <w:t xml:space="preserve">Пурга, подруга Снежной Королевы, </w:t>
              <w:br/>
              <w:t xml:space="preserve">Приходит к ней порою отобедать, </w:t>
              <w:br/>
              <w:t>Им Вьюга песни развесёлые поёт</w:t>
              <w:br/>
              <w:t xml:space="preserve">Про Рождество и Новый Год. </w:t>
              <w:br/>
              <w:t>Снежинки и сосульки кружат в вальсе</w:t>
              <w:br/>
              <w:t xml:space="preserve">И Стужу с Холодом к себе зовут. </w:t>
              <w:br/>
              <w:t xml:space="preserve">Ну, а старик Мороз, шеф-повар королевы, </w:t>
              <w:br/>
              <w:t xml:space="preserve">Им преподносит снежно-белый мусс. </w:t>
              <w:br/>
              <w:t xml:space="preserve">Ветра там верно служат Снежной Королеве, </w:t>
              <w:br/>
              <w:t xml:space="preserve">Удало запрягая северных оленей, </w:t>
              <w:br/>
              <w:t xml:space="preserve">Когда хозяйка выезжает в свет, </w:t>
              <w:br/>
              <w:t xml:space="preserve">В её карету. Ну, а те… </w:t>
              <w:br/>
              <w:t xml:space="preserve">Несут её над синими морями, </w:t>
              <w:br/>
              <w:t xml:space="preserve">Над реками, дремучими лесами, </w:t>
              <w:br/>
              <w:t xml:space="preserve">Над елями и над дубами, </w:t>
              <w:br/>
              <w:t xml:space="preserve">Сбивая с них роскошный белый плед. </w:t>
              <w:br/>
              <w:t>Сам Снегопад сопровождает ту карету…</w:t>
              <w:br/>
              <w:t>И вот тогда по всему белу свету</w:t>
              <w:br/>
              <w:t>Идёт пушистый, как сегодня, сне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.Новицкая  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ерёзка</w:t>
            </w:r>
            <w:r>
              <w:rPr/>
              <w:br/>
              <w:t>Стоит берёзка</w:t>
              <w:br/>
              <w:t>В пелеринке,</w:t>
              <w:br/>
              <w:t>Звенит на ветках</w:t>
              <w:br/>
              <w:t>Бахрома.</w:t>
              <w:br/>
              <w:t>Чем легче,</w:t>
              <w:br/>
              <w:t>Чем нежней снежинки -</w:t>
              <w:br/>
              <w:t>Тем холодней</w:t>
              <w:br/>
              <w:t>Стоит зима!</w:t>
              <w:br/>
              <w:t> </w:t>
            </w:r>
            <w:r>
              <w:rPr>
                <w:b/>
              </w:rPr>
              <w:t> Снежок</w:t>
            </w:r>
            <w:r>
              <w:rPr/>
              <w:br/>
              <w:t>Я снежок в руках лелею</w:t>
              <w:br/>
              <w:t>И своим дыханьем грею.</w:t>
              <w:br/>
              <w:t>Посмотрите, мой снежок</w:t>
              <w:br/>
              <w:t>Превратился в ручеёк!</w:t>
              <w:br/>
              <w:t>Ах, не стойте на пути!</w:t>
              <w:br/>
              <w:t>Он спешит  весну найти!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ервопуток</w:t>
            </w:r>
            <w:r>
              <w:rPr/>
              <w:br/>
              <w:t>Первый, щедрый, рыхлый снег</w:t>
              <w:br/>
              <w:t>Всё засыпал, всё сровнял.</w:t>
              <w:br/>
              <w:t>Я скорее, без помех,</w:t>
              <w:br/>
              <w:t>Стал на лыжи. Побежал.</w:t>
              <w:br/>
              <w:t>Там, в лесу, тропинка есть.</w:t>
              <w:br/>
              <w:t>Летом я по ней ходил.</w:t>
              <w:br/>
              <w:t>Чтоб жука найти и съесть,</w:t>
              <w:br/>
              <w:t>Дятел елку там долбил.</w:t>
              <w:br/>
              <w:t>Белка там хвостом мела,</w:t>
              <w:br/>
              <w:t>Пели птицы, мох шуршал.</w:t>
              <w:br/>
              <w:t>А из теплого дупла</w:t>
              <w:br/>
              <w:t>Темной ночью сыч кричал.</w:t>
              <w:br/>
              <w:t>Очень долго я бежал</w:t>
              <w:br/>
              <w:t>По оврагам, по горам.</w:t>
              <w:br/>
              <w:t>Кувырком не раз летал</w:t>
              <w:br/>
              <w:t>На смех зимним воробьям.</w:t>
              <w:br/>
              <w:t>Уж заря на небе шла</w:t>
              <w:br/>
              <w:t>Край небесный зажигать...</w:t>
              <w:br/>
              <w:t>Вдруг судьба мне помогла</w:t>
              <w:br/>
              <w:t>Ту тропинку отыскать.</w:t>
              <w:br/>
              <w:t>Ныли ноги и спина,</w:t>
              <w:br/>
              <w:t>Сладко было отдохнуть.</w:t>
              <w:br/>
              <w:t>Как ласкала тишина!</w:t>
              <w:br/>
              <w:t>Как синел мой лыжный путь!</w:t>
              <w:br/>
              <w:t>«Здравствуй!» — тихо я сказал.</w:t>
              <w:br/>
              <w:t>— «Здравствуй! — скрипнул снизу снег.</w:t>
              <w:br/>
              <w:t>— В эту зиму прибежал</w:t>
              <w:br/>
              <w:t>Ты на лыжах раньше всех».</w:t>
              <w:br/>
              <w:t xml:space="preserve">                                 </w:t>
            </w:r>
            <w:r>
              <w:rPr>
                <w:i/>
              </w:rPr>
              <w:t>{1910} С. М. Городец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.Новицкая   </w:t>
            </w:r>
          </w:p>
          <w:p>
            <w:pPr>
              <w:pStyle w:val="Normal"/>
              <w:rPr/>
            </w:pPr>
            <w:r>
              <w:rPr>
                <w:b/>
              </w:rPr>
              <w:t>Новая шубка</w:t>
            </w:r>
            <w:r>
              <w:rPr/>
              <w:br/>
              <w:t>В лес примчался</w:t>
              <w:br/>
              <w:t>Первый снег.</w:t>
              <w:br/>
              <w:t>Попросился</w:t>
              <w:br/>
              <w:t>Но ночлег...</w:t>
              <w:br/>
              <w:t>Перепуганный</w:t>
              <w:br/>
              <w:t>Не в шутку,</w:t>
              <w:br/>
              <w:t>Примерять стал</w:t>
              <w:br/>
              <w:t>Зайчик шубку!</w:t>
              <w:br/>
              <w:t>Без иголки,</w:t>
              <w:br/>
              <w:t>Без портного</w:t>
              <w:br/>
              <w:t>Шубка новая готов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.Берестов </w:t>
            </w:r>
          </w:p>
          <w:p>
            <w:pPr>
              <w:pStyle w:val="Normal"/>
              <w:rPr/>
            </w:pPr>
            <w:r>
              <w:rPr>
                <w:b/>
              </w:rPr>
              <w:t>Снегопад</w:t>
            </w:r>
            <w:r>
              <w:rPr/>
              <w:br/>
              <w:t> День настал.</w:t>
              <w:br/>
              <w:t>И вдруг стемнело.</w:t>
              <w:br/>
              <w:t>Свет зажгли. Глядим в окно.</w:t>
              <w:br/>
              <w:t>Снег ложиться белый-белый.</w:t>
              <w:br/>
              <w:t xml:space="preserve">Отчего же так темно?  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вый Год</w:t>
            </w:r>
            <w:r>
              <w:rPr/>
              <w:br/>
              <w:t xml:space="preserve">Новый Год стучится в дверь! </w:t>
              <w:br/>
              <w:t xml:space="preserve">Открывай ему скорей. </w:t>
              <w:br/>
              <w:t xml:space="preserve">Краснощёкий карапуз – </w:t>
              <w:br/>
              <w:t xml:space="preserve">Твой теперь надёжный друг. </w:t>
              <w:br/>
              <w:t xml:space="preserve">Верно будете дружить, </w:t>
              <w:br/>
              <w:t xml:space="preserve">Вместе будете расти, </w:t>
              <w:br/>
              <w:t xml:space="preserve">Набираться сил, здоровья, </w:t>
              <w:br/>
              <w:t xml:space="preserve">Позабудут вас все хвори. </w:t>
              <w:br/>
              <w:t xml:space="preserve">Приглашай его ты в дом, </w:t>
              <w:br/>
              <w:t xml:space="preserve">Вот раздался бой часов. </w:t>
              <w:br/>
              <w:t xml:space="preserve">Бьют часы двенадцать раз. </w:t>
              <w:br/>
              <w:t xml:space="preserve">Счастье к вам пришло! Встречай! </w:t>
              <w:br/>
              <w:t xml:space="preserve">Поделись ты ним с друзьями, </w:t>
              <w:br/>
              <w:t xml:space="preserve">Близкими людьми, гостями. </w:t>
              <w:br/>
              <w:t>Пожелай им всем сейчас</w:t>
              <w:br/>
              <w:t xml:space="preserve">Мира, радости, добра. </w:t>
              <w:br/>
              <w:t xml:space="preserve">Ёлка светится огнями, </w:t>
              <w:br/>
              <w:t>Сказка рядом… Вот и сани</w:t>
              <w:br/>
              <w:t>Заскрипели у ворот…</w:t>
              <w:br/>
              <w:t xml:space="preserve">Кто там? Это Дед Мороз! </w:t>
              <w:br/>
              <w:t xml:space="preserve">С внучкой заглянул на праздник, </w:t>
              <w:br/>
              <w:t xml:space="preserve">Он несёт с собой подарки. </w:t>
              <w:br/>
              <w:t xml:space="preserve">А игрушки, что на ёлке, </w:t>
              <w:br/>
              <w:t xml:space="preserve">Ожили вдруг. Зайцы, гномы, </w:t>
              <w:br/>
              <w:t xml:space="preserve">Куклы, шарики, котята, </w:t>
              <w:br/>
              <w:t xml:space="preserve">Птички, белки и лисята, </w:t>
              <w:br/>
              <w:t>Медвежата и ежи…</w:t>
              <w:br/>
              <w:t xml:space="preserve">В пляс пустились шалуны. </w:t>
              <w:br/>
              <w:t>Смех, забавы и веселье…</w:t>
              <w:br/>
              <w:t xml:space="preserve">Только гнуться ветви ели. </w:t>
              <w:br/>
              <w:t>Кажется, что в самый раз</w:t>
              <w:br/>
              <w:t xml:space="preserve">Ёлке тут пуститься в пляс. </w:t>
              <w:br/>
              <w:t xml:space="preserve">А Снегурочка, девчушка, </w:t>
              <w:br/>
              <w:t xml:space="preserve">Раздаёт гостям игрушки, </w:t>
              <w:br/>
              <w:t xml:space="preserve">Шоколадки, апельсины, </w:t>
              <w:br/>
              <w:t>Яблоки и мандарины…</w:t>
              <w:br/>
              <w:t xml:space="preserve">Хвои аромат витает, </w:t>
              <w:br/>
              <w:t xml:space="preserve">За окном луна сияет, </w:t>
              <w:br/>
              <w:t>Дивным светом голубым</w:t>
              <w:br/>
              <w:t xml:space="preserve">Все деревья серебрит. </w:t>
              <w:br/>
              <w:t xml:space="preserve">В воздухе кружат снежинки, </w:t>
              <w:br/>
              <w:t xml:space="preserve">Весело сверкают льдинки, </w:t>
              <w:br/>
              <w:t>Всё вокруг белым-бело…</w:t>
              <w:br/>
              <w:t>Сказку дарит Нов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Г.Новицкая</w:t>
            </w:r>
            <w:r>
              <w:rPr/>
              <w:t xml:space="preserve">   </w:t>
            </w:r>
            <w:r>
              <w:rPr>
                <w:b/>
              </w:rPr>
              <w:t>Снежинки</w:t>
            </w:r>
            <w:r>
              <w:rPr/>
              <w:br/>
              <w:t>- Кто снежинки делал эти?</w:t>
              <w:br/>
              <w:t>За работу кто в ответе?</w:t>
              <w:br/>
              <w:t>- Я! - ответил Дед Моро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И схватил меня за нос!</w:t>
              <w:b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ждественская ёлка</w:t>
            </w:r>
            <w:r>
              <w:rPr/>
              <w:t xml:space="preserve"> </w:t>
              <w:br/>
              <w:t xml:space="preserve">Рождественская ёлка! </w:t>
              <w:br/>
              <w:t xml:space="preserve">Какая высота! </w:t>
              <w:br/>
              <w:t xml:space="preserve">Рождественская ёлка! </w:t>
              <w:br/>
              <w:t xml:space="preserve">Какая красота! </w:t>
              <w:br/>
              <w:t xml:space="preserve">Развешены игрушки, </w:t>
              <w:br/>
              <w:t xml:space="preserve">Фонарики, хлопушки, </w:t>
              <w:br/>
              <w:t>Цветная мишура…</w:t>
              <w:br/>
              <w:t xml:space="preserve">А где-то там на ёлке, </w:t>
              <w:br/>
              <w:t xml:space="preserve">Среди игрушек звонких, </w:t>
              <w:br/>
              <w:t xml:space="preserve">Есть домик расписной. </w:t>
              <w:br/>
              <w:t xml:space="preserve">Тот домик непростой! </w:t>
              <w:br/>
              <w:t xml:space="preserve">Над ним горит фонарик, </w:t>
              <w:br/>
              <w:t xml:space="preserve">И золотистый шарик, </w:t>
              <w:br/>
              <w:t xml:space="preserve">Как жёлтая луна. </w:t>
              <w:br/>
              <w:t xml:space="preserve">Снежинок рой кружится, </w:t>
              <w:br/>
              <w:t xml:space="preserve">На крыше снег сребрится, </w:t>
              <w:br/>
              <w:t>А из трубы тихонько</w:t>
              <w:br/>
              <w:t xml:space="preserve">дымок седой клубится. </w:t>
              <w:br/>
              <w:t xml:space="preserve">Заглянем-ка в окошко, </w:t>
              <w:br/>
              <w:t>Прищурив глаз немножко…</w:t>
              <w:br/>
              <w:t>И видим, у камина –</w:t>
              <w:br/>
              <w:t xml:space="preserve">знакомый старичок, </w:t>
              <w:br/>
              <w:t xml:space="preserve">Пред ним - большой мешок. </w:t>
              <w:br/>
              <w:t xml:space="preserve">А в нём – гора игрушек! </w:t>
              <w:br/>
              <w:t xml:space="preserve">Матрёшек, погремушек, </w:t>
              <w:br/>
              <w:t>Машинок, кукол, клюшек…</w:t>
              <w:br/>
              <w:t xml:space="preserve">Футбольные мячи! </w:t>
              <w:br/>
              <w:t xml:space="preserve">Их Дед Мороз считает, </w:t>
              <w:br/>
              <w:t>Подарки подбирает</w:t>
              <w:br/>
              <w:t>И песенку поёт…</w:t>
              <w:br/>
              <w:t xml:space="preserve">Над письмами, под лампой, </w:t>
              <w:br/>
              <w:t xml:space="preserve">Склонился Снеговик. </w:t>
              <w:br/>
              <w:t xml:space="preserve">Он служит почтальоном, </w:t>
              <w:br/>
              <w:t xml:space="preserve">К работе он привык. </w:t>
              <w:br/>
              <w:t xml:space="preserve">Сам письма доставляет, </w:t>
              <w:br/>
              <w:t>Затем их вслух читает…</w:t>
              <w:br/>
              <w:t>А Дед Мороз ребятам</w:t>
              <w:br/>
              <w:t>на письма отвечает…</w:t>
              <w:br/>
              <w:t xml:space="preserve">Вовсю кипит работа, </w:t>
              <w:br/>
              <w:t xml:space="preserve">Приятные заботы. </w:t>
              <w:br/>
              <w:t xml:space="preserve">Ведь, скоро Рождество! </w:t>
              <w:br/>
              <w:t xml:space="preserve">В камине жар искрится </w:t>
              <w:br/>
              <w:t xml:space="preserve">Как сказочная птица, </w:t>
              <w:br/>
              <w:t>Уж за полночь давно…</w:t>
              <w:br/>
              <w:br/>
              <w:t xml:space="preserve">А утром, на рассвете, </w:t>
              <w:br/>
              <w:t xml:space="preserve">Под ёлку заглянув, </w:t>
              <w:br/>
              <w:t xml:space="preserve">Найдут подарки дети, </w:t>
              <w:br/>
              <w:t>Ручонками всплесну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игор Витез  Перевод с сербского И. Токмаковой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</w:rPr>
              <w:t>Зима</w:t>
            </w:r>
            <w:r>
              <w:rPr/>
              <w:br/>
              <w:t> Еще не скоро быть весне.</w:t>
              <w:br/>
              <w:t>Зима мазками смелыми</w:t>
              <w:br/>
              <w:t>Все, точно в сказке иль во сне,</w:t>
              <w:br/>
              <w:t>Цветами кроет белыми.</w:t>
              <w:br/>
              <w:t>Цветет фонарь и провода,</w:t>
              <w:br/>
              <w:t>Забор – как алебастровый!</w:t>
              <w:br/>
              <w:t>И дряхлый столб, как никогда,</w:t>
              <w:br/>
              <w:t>Сегодня убран астрами!</w:t>
              <w:br/>
              <w:t>И все меха – сплошной песец,</w:t>
              <w:br/>
              <w:t>Все шубы нынче белые...</w:t>
              <w:br/>
              <w:t>Ну и зима, ну, сорванец!</w:t>
              <w:br/>
              <w:t>Ну как ты это сделала?</w:t>
              <w:br/>
              <w:t>А снег сегодня – золотой,</w:t>
              <w:br/>
              <w:t>К весне он станет оловом...</w:t>
              <w:br/>
              <w:t>А ну, скорей, а ну, за мной</w:t>
              <w:br/>
              <w:t>К дорожкам можжевеловым!</w:t>
              <w:br/>
              <w:t>А ну-ка, лыжи надевай,</w:t>
              <w:br/>
              <w:t>Кончай сидеть по лавочкам!</w:t>
              <w:br/>
              <w:t>Бежим в сосновый зимний край</w:t>
              <w:br/>
              <w:t>Навстречу снежным бабочкам! 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см. также   http://www.materinstvo.ru/art/1791/    </w:t>
      </w:r>
    </w:p>
    <w:p>
      <w:pPr>
        <w:pStyle w:val="Normal"/>
        <w:rPr/>
      </w:pPr>
      <w:hyperlink r:id="rId2">
        <w:r>
          <w:rPr>
            <w:rStyle w:val="InternetLink"/>
          </w:rPr>
          <w:t>http://www.imama.ru/versos/schitalki/393.shtml</w:t>
        </w:r>
      </w:hyperlink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72BC"/>
      <w:sz w:val="28"/>
      <w:szCs w:val="28"/>
      <w:u w:val="single"/>
      <w:lang w:val="it-IT"/>
    </w:rPr>
  </w:style>
  <w:style w:type="character" w:styleId="Carpredefinitoparagrafo">
    <w:name w:val="Car. predefinito paragrafo"/>
    <w:qFormat/>
    <w:rPr/>
  </w:style>
  <w:style w:type="character" w:styleId="Article">
    <w:name w:val="articl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Courier New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ma.ru/versos/schitalki/393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1:52:00Z</dcterms:created>
  <dc:creator>Nexus</dc:creator>
  <dc:description/>
  <cp:keywords/>
  <dc:language>en-US</dc:language>
  <cp:lastModifiedBy>Nexus</cp:lastModifiedBy>
  <dcterms:modified xsi:type="dcterms:W3CDTF">2008-12-01T12:52:00Z</dcterms:modified>
  <cp:revision>201</cp:revision>
  <dc:subject/>
  <dc:title>СТИХИ</dc:title>
</cp:coreProperties>
</file>