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ЗАГАДКИ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 xml:space="preserve">ЗИМА 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НОВЫЙ ГОД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</w:rPr>
              <w:t>ДЕ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ЗИМА, ЗИМНИЕ МЕСЯЦЫ</w:t>
            </w:r>
          </w:p>
        </w:tc>
      </w:tr>
      <w:tr>
        <w:trPr>
          <w:trHeight w:val="120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раскрасил щёки детям </w:t>
              <w:br/>
              <w:t xml:space="preserve">в красный цвет зимой, не летом? </w:t>
              <w:br/>
              <w:t xml:space="preserve">А кто щиплет их за нос? </w:t>
              <w:br/>
              <w:t>Угадали? (Дед Моро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  <w:t xml:space="preserve">Чьи рисунки на окне, </w:t>
              <w:br/>
              <w:t xml:space="preserve">Как узор на хрустале? </w:t>
              <w:br/>
              <w:t xml:space="preserve">Щиплет всякого за нос </w:t>
              <w:br/>
              <w:t>Зимний дедушка…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Мы весной его не встретим,</w:t>
              <w:br/>
              <w:t>Он и летом не придёт,</w:t>
              <w:br/>
              <w:t>Но зимою к нашим детям</w:t>
              <w:br/>
              <w:t>Он приходит каждый год.</w:t>
              <w:br/>
              <w:t>У него румянец яркий,</w:t>
              <w:br/>
              <w:t>Борода, как белый мех,</w:t>
              <w:br/>
              <w:t>Интересные подарки</w:t>
              <w:br/>
              <w:t>Приготовит он для всех.</w:t>
              <w:br/>
              <w:t>С Новым годом поздравляя,</w:t>
              <w:br/>
              <w:t>Ёлку пышную зажжёт,</w:t>
              <w:br/>
              <w:t>Ребятишек забавляя,</w:t>
              <w:br/>
              <w:t>Встанет с нами в хоровод.</w:t>
              <w:br/>
              <w:t>Дружно мы его встречаем,</w:t>
              <w:br/>
              <w:t>Мы большие с ним друзья...</w:t>
              <w:br/>
              <w:t>Но поить горячим чаем</w:t>
              <w:br/>
              <w:t xml:space="preserve">Гостя этого нельзя!  </w:t>
            </w:r>
            <w:r>
              <w:rPr>
                <w:i/>
                <w:iCs/>
              </w:rPr>
              <w:t>(Н. Найде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  <w:t xml:space="preserve">Он приходит в зимний вечер зажигать на елке свечи. </w:t>
              <w:br/>
              <w:t xml:space="preserve">  Бородой седой оброс, кто же это? </w:t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  <w:t xml:space="preserve">Вот идет какой-то дед, в шубу теплую одет. </w:t>
              <w:br/>
              <w:t>  На плече его - мешок, в бороде его - снежок.</w:t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  <w:t xml:space="preserve">Девочки и мальчики, мерзнут ваши пальчики, </w:t>
              <w:br/>
              <w:t>  Стынут уши, зябнет нос, видно близко...</w:t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  <w:t xml:space="preserve">Кто ребят под Новый год веселить не устает? Кто подарки дарит детям? </w:t>
              <w:br/>
              <w:t>  Кто ребятам всем на свете ёлку из лесу привез? Отгадайте!</w:t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D485D"/>
                <w:sz w:val="18"/>
                <w:szCs w:val="18"/>
              </w:rPr>
            </w:pPr>
            <w:r>
              <w:rPr>
                <w:rFonts w:cs="Tahoma" w:ascii="Tahoma" w:hAnsi="Tahoma"/>
                <w:color w:val="3D485D"/>
                <w:sz w:val="18"/>
                <w:szCs w:val="18"/>
              </w:rPr>
              <w:t xml:space="preserve">С кем Мороз играет в прятки, в белой шубке, в белой шапке? </w:t>
              <w:br/>
              <w:t>  Знают все его дочурку, и зовут ее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/>
              <w:t>С вьюгой, снегом к нам сама</w:t>
              <w:br/>
              <w:t>В декабре пришла …</w:t>
            </w:r>
            <w:r>
              <w:rPr>
                <w:color w:val="999999"/>
              </w:rPr>
              <w:t>зима</w:t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  <w:t>Ветви белой краской</w:t>
              <w:br/>
              <w:t>Разукрашу,</w:t>
              <w:br/>
              <w:t>Брошу серебро</w:t>
              <w:br/>
              <w:t>На крышу вашу.</w:t>
              <w:br/>
              <w:t>Теплые весной</w:t>
              <w:br/>
              <w:t>Придут ветра</w:t>
              <w:br/>
              <w:t>И меня прогонят</w:t>
              <w:br/>
              <w:t xml:space="preserve">Со двора...  </w:t>
            </w:r>
            <w:r>
              <w:rPr>
                <w:color w:val="999999"/>
              </w:rPr>
              <w:t>зима</w:t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  <w:t>Летом нас пугают грозы,</w:t>
              <w:br/>
              <w:t xml:space="preserve">А зимой страшны … </w:t>
            </w:r>
            <w:r>
              <w:rPr>
                <w:color w:val="999999"/>
              </w:rPr>
              <w:t>морозы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/>
              <w:t>Назовите-ка, ребятки,</w:t>
              <w:br/>
              <w:t>Месяц в этой вот загадке:</w:t>
              <w:br/>
              <w:t>Дни его - всех дней короче,</w:t>
              <w:br/>
              <w:t>Всех ночей длиннее ночи.</w:t>
              <w:br/>
              <w:t>На поля и на луга</w:t>
              <w:br/>
              <w:t>До весны легли снега.</w:t>
              <w:br/>
              <w:t>Только месяц наш пройдет,</w:t>
              <w:br/>
              <w:t xml:space="preserve">Мы встречаем Новый год.     </w:t>
            </w:r>
            <w:r>
              <w:rPr>
                <w:color w:val="999999"/>
              </w:rPr>
              <w:t xml:space="preserve"> Декабрь</w:t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/>
              <w:t>Щиплет уши, щиплет нос,</w:t>
              <w:br/>
              <w:t>Лезет в валенки мороз.</w:t>
              <w:br/>
              <w:t>Брызнешь воду - упадет</w:t>
              <w:br/>
              <w:t>Не вода уже, а лед.</w:t>
              <w:br/>
              <w:t>Даже птице не летится,</w:t>
              <w:br/>
              <w:t>От мороза стынет птица.</w:t>
              <w:br/>
              <w:t>Повернуло солнце к лету.</w:t>
              <w:br/>
              <w:t xml:space="preserve">Что, скажи, за месяц это?    </w:t>
            </w:r>
            <w:r>
              <w:rPr>
                <w:color w:val="999999"/>
              </w:rPr>
              <w:t>Январь</w:t>
            </w:r>
          </w:p>
          <w:p>
            <w:pPr>
              <w:pStyle w:val="NormaleWeb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/>
            </w:pPr>
            <w:r>
              <w:rPr/>
              <w:t>Снег мешками валит с неба,</w:t>
              <w:br/>
              <w:t>С дом стоят сугробы снега.</w:t>
              <w:br/>
              <w:t>То бураны и метели</w:t>
              <w:br/>
              <w:t>На деревню налетели.</w:t>
              <w:br/>
              <w:t>По ночам мороз силен,</w:t>
              <w:br/>
              <w:t>Днем капели слышен звон.</w:t>
              <w:br/>
              <w:t>День прибавился заметно,</w:t>
              <w:br/>
              <w:t xml:space="preserve">Ну, так что за месяц это?  </w:t>
            </w:r>
            <w:r>
              <w:rPr>
                <w:color w:val="999999"/>
              </w:rPr>
              <w:t>Февраль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</w:rPr>
              <w:t>СН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Лежало одеяло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ягкое, белое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олнце напекло -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Одеяло утекло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Живет - лежит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Умрет - побежит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Пришла девушка Беляна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Побелила все поляны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Пушистый ковер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е руками ткан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е шелками шит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При солнце, при месяце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еребром блестит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На дворе горой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А в избе водой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Зимой греет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есной тлеет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етом умирает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Осенью летает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Скатерть бел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есь мир одела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На всех садится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икого не боится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Белый Тихон с неба спихан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Где пробегает - ковром устил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По колено воды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А не напьешься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Лежал, лежал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Да в реку весной побежал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Летели серые гуси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ароняли белого пуха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(Снег и тучи)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Бел, как мел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 неба прилетел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Зиму пролежал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 землю убежал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Одеяло белое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е руками сделано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е ткалось и не кроилось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С неба на землю свалилось.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Бел, а не заяц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етит, а не птица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Приходит тихо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ожится мягко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У матери белый платок -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Землю покрывает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А морю не хватает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Postbody1"/>
                <w:rFonts w:cs="Verdana" w:ascii="Verdana" w:hAnsi="Verdana"/>
              </w:rPr>
              <w:t xml:space="preserve">Бел, как сахар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ягок, как шерсть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егок, как перо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е — горой,</w:t>
              <w:br/>
              <w:t>А в комнате — водой? (Л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рагоценный камень, а светится. (Лед.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гне не горит, а в воде не тонет.(Лед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 метлой в руке,</w:t>
              <w:br/>
              <w:t>С ведром на голове</w:t>
              <w:br/>
              <w:t>Стою зимой я на дворе.  (Снеговик.)</w:t>
            </w:r>
            <w:r>
              <w:rPr>
                <w:rFonts w:cs="Verdana" w:ascii="Verdana" w:hAnsi="Verdana"/>
                <w:color w:val="979EB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979EB1"/>
                <w:sz w:val="18"/>
                <w:szCs w:val="18"/>
              </w:rPr>
            </w:pPr>
            <w:r>
              <w:rPr>
                <w:rFonts w:cs="Verdana" w:ascii="Verdana" w:hAnsi="Verdana"/>
                <w:color w:val="979EB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Жил я посреди двора,</w:t>
              <w:br/>
              <w:t>Где гуляет детвора.</w:t>
              <w:br/>
              <w:t>Но от солнечных лучей</w:t>
              <w:br/>
              <w:t>Превратился я в ручей. (Снегови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Мороз.) Кто хоть и без рук, а рисовать умеет?  </w:t>
            </w:r>
          </w:p>
          <w:p>
            <w:pPr>
              <w:pStyle w:val="Normal"/>
              <w:rPr/>
            </w:pPr>
            <w:r>
              <w:rPr/>
              <w:t xml:space="preserve">Какой дедушка строит дом без топора? </w:t>
            </w:r>
          </w:p>
          <w:p>
            <w:pPr>
              <w:pStyle w:val="Normal"/>
              <w:rPr/>
            </w:pPr>
            <w:r>
              <w:rPr/>
              <w:t xml:space="preserve">Кто без бревен через реки мосты строит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т в поле, а не на коне,</w:t>
              <w:br/>
              <w:t>Летает высоко, а не птица.  (Метел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а повеяло зимой,</w:t>
            </w:r>
          </w:p>
          <w:p>
            <w:pPr>
              <w:pStyle w:val="Normal"/>
              <w:rPr/>
            </w:pPr>
            <w:r>
              <w:rPr/>
              <w:t>Они всегда с тобой,</w:t>
              <w:br/>
              <w:t>Согреют две сестрички</w:t>
              <w:br/>
              <w:t>Зовут их...  /Рукавичк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звездочки сквозные</w:t>
              <w:br/>
              <w:t>На пальто и на платке?</w:t>
              <w:br/>
              <w:t>Все сквозные, вырезные,</w:t>
              <w:br/>
              <w:t>А возьмешь — вода в руке.  (Снежинк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 на крыши серые</w:t>
              <w:br/>
              <w:t xml:space="preserve">Бросает семена — </w:t>
              <w:br/>
              <w:t>Растит морковки белые</w:t>
              <w:br/>
              <w:t>Под крышами она.  (Сосульк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руглом окне днем стекло разбито,</w:t>
              <w:br/>
              <w:t>К вечеру вставлено.  (Проруб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ковка бела, всю зиму росла.</w:t>
              <w:br/>
              <w:t>Солнышко пригрело — всю морковку съело.  (Сосулька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Я прихожу с подарками, блещу огнями яркими, </w:t>
              <w:br/>
              <w:t xml:space="preserve">  Нарядная, забавная, на Новый год я - главная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оит, колючая, как еж, зимою в платье летнем. </w:t>
              <w:br/>
              <w:t xml:space="preserve">  А к нам придет под Новый год - ребята будут рады. </w:t>
              <w:br/>
              <w:t xml:space="preserve">  Хлопот веселых полон рот; готовят ей наряды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Что это будет? Хлопушки. Конфеты. Сосульки. Шары золотистого цвета. Подарки. </w:t>
              <w:br/>
              <w:t xml:space="preserve">  Мерцанье цветных огоньков. Звезды. Снежинки. Гирлянды флажков. </w:t>
              <w:br/>
              <w:t xml:space="preserve">  Пляски и песни. Смех без умолка. Что это будет, по-вашему?..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Зимой и летом одним цветом?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 Новый год случится сказочное что-то, тихо постучится в наши двери кто-то: </w:t>
              <w:br/>
              <w:t xml:space="preserve">  - Тук-тук!.. </w:t>
              <w:br/>
              <w:t xml:space="preserve">  - Кто там?.. </w:t>
              <w:br/>
              <w:t xml:space="preserve">  Поглядите только! - Зеленая, пушистая, смолистая, душистая..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У нее одежки колки: Все иголки, да иголки. </w:t>
              <w:br/>
              <w:t xml:space="preserve">  Звери шутят: "Дядя еж на нее слегка похож"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дин раз в году одевают наряд из бус разноцветных, шаров и гирлянд. </w:t>
              <w:br/>
              <w:t xml:space="preserve">  Сверкают огнями цветные иголки, как звать тех красавиц, скажите мне?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ою в тайге на одной ноге, сверху шишки, снизу мишки, </w:t>
              <w:br/>
              <w:t xml:space="preserve"> Зимою и летом зеленого цвета, платьице в иголках, а называюсь я ..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Гостья к нам пришла с опушки - зелена, хоть не лягушка. </w:t>
              <w:br/>
              <w:t xml:space="preserve">  И не Мишка косолапый, хоть ее мохнаты лапы. </w:t>
              <w:br/>
              <w:t xml:space="preserve">  И понять не можем мы иголки для чего нужны? </w:t>
              <w:br/>
              <w:t xml:space="preserve">  Не швея она, не ежик, Хоть на ежика похожа. </w:t>
              <w:br/>
              <w:t xml:space="preserve">  Кто пушист, хоть не цыпленок, - должен знать любой ребенок. </w:t>
              <w:br/>
              <w:t xml:space="preserve">  Догадаться очень просто, кто пришел к нам нынче в гости?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лкую, зеленую срубили топором. </w:t>
              <w:br/>
              <w:t xml:space="preserve">  Красивую, зеленую принесли к нам в дом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Зимой и летом одним цветом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Я модница такая, что всем на удивленье! Люблю я бусы, блестки - любые украшенья. </w:t>
              <w:br/>
              <w:t>  Но на мою, поверьте, великую беду наряд мне одевают всего лишь раз в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ю в поле,</w:t>
              <w:br/>
              <w:t>Летаю на воле,</w:t>
              <w:br/>
              <w:t>Кручу, бурчу,</w:t>
              <w:br/>
              <w:t>Знать никого не хочу.</w:t>
              <w:br/>
              <w:t>Вдоль села пробегаю,</w:t>
              <w:br/>
              <w:t xml:space="preserve">Сугробы наметаю.   (Метель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гне не горит, а в воде не тонет.(Л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елом бархате деревня —</w:t>
              <w:br/>
              <w:t>И заборы и деревья,</w:t>
              <w:br/>
              <w:t>А как ветер нападет,</w:t>
              <w:br/>
              <w:t>Этот бархат опадет. (Ине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м - бела и холодна,</w:t>
              <w:br/>
              <w:t xml:space="preserve"> Когда одна - едва видна.</w:t>
              <w:br/>
              <w:t xml:space="preserve"> И от подруг летящих мимо</w:t>
              <w:br/>
              <w:t>В пути совсем неотличима  (снеж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надцать братьев друг за другом бродят,</w:t>
              <w:br/>
              <w:t>Друг друга не обходят   (меся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ё белым-бело,</w:t>
              <w:br/>
              <w:t xml:space="preserve"> Новый год стучит в окно.</w:t>
              <w:br/>
              <w:t xml:space="preserve"> Дети в снежки играют,</w:t>
              <w:br/>
              <w:t xml:space="preserve"> Когда это бывает?  (зим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цепилась за карниз,</w:t>
              <w:br/>
              <w:t>Головой свисает вниз.</w:t>
              <w:br/>
              <w:t xml:space="preserve"> Акробатка - крохотулька,</w:t>
              <w:br/>
              <w:t>Зимний леденец  (сосуль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это с неба такой прохладный</w:t>
              <w:br/>
              <w:t xml:space="preserve"> Падает в зимний денёк,</w:t>
              <w:br/>
              <w:t>Кто у зимы самый верный дружок?</w:t>
              <w:br/>
              <w:t>Чистый и белый, морозный  (снеж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зимой "войну" устроим,</w:t>
              <w:br/>
              <w:t>Крепость снежную построим!</w:t>
              <w:br/>
              <w:t>Чем же будем "воевать"?</w:t>
              <w:br/>
              <w:t>Каждый "воин" должен знать!</w:t>
              <w:br/>
              <w:t>Угадай скорей, дружок,</w:t>
              <w:br/>
              <w:t>Шарик кругленький   (снеж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скроет, с ветром воет,</w:t>
              <w:br/>
              <w:t xml:space="preserve"> Небо синее закроет</w:t>
              <w:br/>
              <w:t xml:space="preserve"> И позёмкой стелется</w:t>
              <w:br/>
              <w:t xml:space="preserve"> Зимняя (метелица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Что за стол среди берез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 открытым небом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гощает он в моро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тиц зерном и хлебом.  (Корму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естренки, две плетенки</w:t>
            </w:r>
          </w:p>
          <w:p>
            <w:pPr>
              <w:pStyle w:val="Normal"/>
              <w:rPr/>
            </w:pPr>
            <w:r>
              <w:rPr/>
              <w:t>Из овечьей шерсти тонкой.</w:t>
            </w:r>
          </w:p>
          <w:p>
            <w:pPr>
              <w:pStyle w:val="Normal"/>
              <w:rPr/>
            </w:pPr>
            <w:r>
              <w:rPr/>
              <w:t>Как гулять - так надевать,</w:t>
            </w:r>
          </w:p>
          <w:p>
            <w:pPr>
              <w:pStyle w:val="Normal"/>
              <w:rPr/>
            </w:pPr>
            <w:r>
              <w:rPr/>
              <w:t xml:space="preserve">Чтоб не мерзли пять да пять.  (Рукавич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лозки,</w:t>
            </w:r>
          </w:p>
          <w:p>
            <w:pPr>
              <w:pStyle w:val="Normal"/>
              <w:rPr/>
            </w:pPr>
            <w:r>
              <w:rPr/>
              <w:t xml:space="preserve">Задрав носки.  (Лыж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 дорожке</w:t>
            </w:r>
          </w:p>
          <w:p>
            <w:pPr>
              <w:pStyle w:val="Normal"/>
              <w:rPr/>
            </w:pPr>
            <w:r>
              <w:rPr/>
              <w:t xml:space="preserve">Доски да ножки.   (Лыж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куда никогда</w:t>
            </w:r>
          </w:p>
          <w:p>
            <w:pPr>
              <w:pStyle w:val="Normal"/>
              <w:rPr/>
            </w:pPr>
            <w:r>
              <w:rPr/>
              <w:t xml:space="preserve">не опаздывает? (Новый год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 не нужна горячая печурка,</w:t>
            </w:r>
          </w:p>
          <w:p>
            <w:pPr>
              <w:pStyle w:val="Normal"/>
              <w:rPr/>
            </w:pPr>
            <w:r>
              <w:rPr/>
              <w:t>Мороз и холод - все ей нипочем.</w:t>
            </w:r>
          </w:p>
          <w:p>
            <w:pPr>
              <w:pStyle w:val="Normal"/>
              <w:rPr/>
            </w:pPr>
            <w:r>
              <w:rPr/>
              <w:t xml:space="preserve">Привет всем шлет веселая ... </w:t>
            </w:r>
          </w:p>
          <w:p>
            <w:pPr>
              <w:pStyle w:val="Normal"/>
              <w:rPr/>
            </w:pPr>
            <w:r>
              <w:rPr/>
              <w:t>Ее мы тоже к нам на праздник жд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имой, в часы веселья</w:t>
            </w:r>
          </w:p>
          <w:p>
            <w:pPr>
              <w:pStyle w:val="Normal"/>
              <w:rPr/>
            </w:pPr>
            <w:r>
              <w:rPr/>
              <w:t>Вишу на яркой ели я.</w:t>
            </w:r>
          </w:p>
          <w:p>
            <w:pPr>
              <w:pStyle w:val="Normal"/>
              <w:rPr/>
            </w:pPr>
            <w:r>
              <w:rPr/>
              <w:t>Стреляю, точно пушка,</w:t>
            </w:r>
          </w:p>
          <w:p>
            <w:pPr>
              <w:pStyle w:val="Normal"/>
              <w:rPr/>
            </w:pPr>
            <w:r>
              <w:rPr/>
              <w:t xml:space="preserve">Зовут меня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сли лес укрыт снегами,</w:t>
            </w:r>
          </w:p>
          <w:p>
            <w:pPr>
              <w:pStyle w:val="Normal"/>
              <w:rPr/>
            </w:pPr>
            <w:r>
              <w:rPr/>
              <w:t>Если пахнет пирогами,</w:t>
            </w:r>
          </w:p>
          <w:p>
            <w:pPr>
              <w:pStyle w:val="Normal"/>
              <w:rPr/>
            </w:pPr>
            <w:r>
              <w:rPr/>
              <w:t>Если елка в дом идет,</w:t>
            </w:r>
          </w:p>
          <w:p>
            <w:pPr>
              <w:pStyle w:val="Normal"/>
              <w:rPr/>
            </w:pPr>
            <w:r>
              <w:rPr/>
              <w:t>Что за праздник?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ы слепили снежный ком,</w:t>
            </w:r>
          </w:p>
          <w:p>
            <w:pPr>
              <w:pStyle w:val="Normal"/>
              <w:rPr/>
            </w:pPr>
            <w:r>
              <w:rPr/>
              <w:t>Шляпу сделали на нем,</w:t>
            </w:r>
          </w:p>
          <w:p>
            <w:pPr>
              <w:pStyle w:val="Normal"/>
              <w:rPr/>
            </w:pPr>
            <w:r>
              <w:rPr/>
              <w:t>Нос приделали, и в миг</w:t>
            </w:r>
          </w:p>
          <w:p>
            <w:pPr>
              <w:pStyle w:val="Normal"/>
              <w:rPr/>
            </w:pPr>
            <w:r>
              <w:rPr/>
              <w:t xml:space="preserve">Получился ..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9400</wp:posOffset>
                      </wp:positionV>
                      <wp:extent cx="730885" cy="1306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1"/>
                                  </w:tblGrid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</w:rPr>
                                          <w:t xml:space="preserve">Автор загад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00CC"/>
                                              <w:u w:val="single"/>
                                            </w:rPr>
                                            <w:t>Виталий Аникин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102.9pt;mso-wrap-distance-left:9pt;mso-wrap-distance-right:0pt;mso-wrap-distance-top:0pt;mso-wrap-distance-bottom:0pt;margin-top:-22pt;mso-position-vertical-relative:text;margin-left:17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Автор загад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00CC"/>
                                        <w:u w:val="single"/>
                                      </w:rPr>
                                      <w:t>Виталий Аникин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явился во дворе</w:t>
            </w:r>
          </w:p>
          <w:p>
            <w:pPr>
              <w:pStyle w:val="Normal"/>
              <w:rPr/>
            </w:pPr>
            <w:r>
              <w:rPr/>
              <w:t>Он в холодном декабре.</w:t>
            </w:r>
          </w:p>
          <w:p>
            <w:pPr>
              <w:pStyle w:val="Normal"/>
              <w:rPr/>
            </w:pPr>
            <w:r>
              <w:rPr/>
              <w:t>Неуклюжий и смешной</w:t>
            </w:r>
          </w:p>
          <w:p>
            <w:pPr>
              <w:pStyle w:val="Normal"/>
              <w:rPr/>
            </w:pPr>
            <w:r>
              <w:rPr/>
              <w:t>У катка стоит с метлой.</w:t>
            </w:r>
          </w:p>
          <w:p>
            <w:pPr>
              <w:pStyle w:val="Normal"/>
              <w:rPr/>
            </w:pPr>
            <w:r>
              <w:rPr/>
              <w:t>К ветру зимнему привык</w:t>
            </w:r>
          </w:p>
          <w:p>
            <w:pPr>
              <w:pStyle w:val="Normal"/>
              <w:rPr/>
            </w:pPr>
            <w:r>
              <w:rPr/>
              <w:t xml:space="preserve">Наш приятель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 ледяной площадке крик,</w:t>
            </w:r>
          </w:p>
          <w:p>
            <w:pPr>
              <w:pStyle w:val="Normal"/>
              <w:rPr/>
            </w:pPr>
            <w:r>
              <w:rPr/>
              <w:t>К воротам рвется ученик.</w:t>
            </w:r>
          </w:p>
          <w:p>
            <w:pPr>
              <w:pStyle w:val="Normal"/>
              <w:rPr/>
            </w:pPr>
            <w:r>
              <w:rPr/>
              <w:t>Кричат все: "Шайба! Клюшка! Бей!"</w:t>
            </w:r>
          </w:p>
          <w:p>
            <w:pPr>
              <w:pStyle w:val="Normal"/>
              <w:rPr/>
            </w:pPr>
            <w:r>
              <w:rPr/>
              <w:t xml:space="preserve">Веселая игра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чусь как пуля я вперед,</w:t>
            </w:r>
          </w:p>
          <w:p>
            <w:pPr>
              <w:pStyle w:val="Normal"/>
              <w:rPr/>
            </w:pPr>
            <w:r>
              <w:rPr/>
              <w:t>Лишь поскрипывает лед,</w:t>
            </w:r>
          </w:p>
          <w:p>
            <w:pPr>
              <w:pStyle w:val="Normal"/>
              <w:rPr/>
            </w:pPr>
            <w:r>
              <w:rPr/>
              <w:t>Да мелькают огоньки.</w:t>
            </w:r>
          </w:p>
          <w:p>
            <w:pPr>
              <w:pStyle w:val="Normal"/>
              <w:rPr/>
            </w:pPr>
            <w:r>
              <w:rPr/>
              <w:t xml:space="preserve">Кто несет меня?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ог от радости не чуя,</w:t>
            </w:r>
          </w:p>
          <w:p>
            <w:pPr>
              <w:pStyle w:val="Normal"/>
              <w:rPr/>
            </w:pPr>
            <w:r>
              <w:rPr/>
              <w:t>С горки снежной вниз лечу я!</w:t>
            </w:r>
          </w:p>
          <w:p>
            <w:pPr>
              <w:pStyle w:val="Normal"/>
              <w:rPr/>
            </w:pPr>
            <w:r>
              <w:rPr/>
              <w:t>Стал мне спорт родней и ближе.</w:t>
            </w:r>
          </w:p>
          <w:p>
            <w:pPr>
              <w:pStyle w:val="Normal"/>
              <w:rPr/>
            </w:pPr>
            <w:r>
              <w:rPr/>
              <w:t>Кто помог мне в этом? ...</w:t>
            </w:r>
          </w:p>
        </w:tc>
      </w:tr>
    </w:tbl>
    <w:p>
      <w:pPr>
        <w:pStyle w:val="NormaleWeb"/>
        <w:spacing w:before="0" w:after="0"/>
        <w:rPr/>
      </w:pPr>
      <w:r>
        <w:rPr/>
        <w:t>Не ботинки, не сапожки,</w:t>
        <w:br/>
        <w:t>Но их тоже носят ножки.</w:t>
        <w:br/>
        <w:t>В них мы бегаем зимой:</w:t>
        <w:br/>
        <w:t>Утром в школу, днем – домой.</w:t>
      </w:r>
    </w:p>
    <w:p>
      <w:pPr>
        <w:pStyle w:val="NormaleWeb"/>
        <w:spacing w:before="16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Деревянных два коня</w:t>
        <w:br/>
        <w:t>Вихрем мчат с горы меня.</w:t>
        <w:br/>
        <w:t>У коней обычай свой:</w:t>
        <w:br/>
        <w:t>Летом спят, бегут зимой.</w:t>
      </w:r>
    </w:p>
    <w:p>
      <w:pPr>
        <w:pStyle w:val="NormaleWeb"/>
        <w:spacing w:before="16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Чтобы не мёрзнуть,</w:t>
        <w:br/>
        <w:t>Пять ребят</w:t>
        <w:br/>
        <w:t>В печке вязаной сидят.</w:t>
      </w:r>
    </w:p>
    <w:p>
      <w:pPr>
        <w:pStyle w:val="NormaleWeb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да по воде плавает. (Лед) </w:t>
        <w:br/>
        <w:br/>
        <w:t xml:space="preserve">Зимнее стекло </w:t>
        <w:br/>
        <w:t xml:space="preserve">Весною потекло. (Лед) </w:t>
        <w:br/>
        <w:br/>
        <w:t xml:space="preserve">Рыбам зиму жить тепло: </w:t>
        <w:br/>
        <w:t xml:space="preserve">Крыша - толстое стекло. (Лед) </w:t>
        <w:br/>
        <w:br/>
        <w:t xml:space="preserve">Прозрачен, как стекло, </w:t>
        <w:br/>
        <w:t xml:space="preserve">А не вставишь в окно. (Лед) </w:t>
        <w:br/>
        <w:br/>
        <w:t xml:space="preserve">Чист и ясен, как алмаз, </w:t>
        <w:br/>
        <w:t xml:space="preserve">Дорог не бывает, </w:t>
        <w:br/>
        <w:t xml:space="preserve">Он от матери рожден, </w:t>
        <w:br/>
        <w:t xml:space="preserve">Сам ее рождает. (Лед) </w:t>
      </w:r>
    </w:p>
    <w:p>
      <w:pPr>
        <w:pStyle w:val="NormaleWeb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На дворе- камень, </w:t>
        <w:br/>
        <w:t xml:space="preserve">В доме-вода. (Лед) </w:t>
        <w:br/>
        <w:br/>
        <w:t xml:space="preserve">В новой стенке, </w:t>
        <w:br/>
        <w:t xml:space="preserve">В круглом окне, </w:t>
        <w:br/>
        <w:t xml:space="preserve">Днем стекло разбито, </w:t>
        <w:br/>
        <w:t>А за ночь вставлено. (Прорубь)</w:t>
      </w:r>
    </w:p>
    <w:p>
      <w:pPr>
        <w:pStyle w:val="NormaleWeb"/>
        <w:spacing w:before="160" w:after="0"/>
        <w:rPr/>
      </w:pPr>
      <w:r>
        <w:rPr/>
      </w:r>
    </w:p>
    <w:p>
      <w:pPr>
        <w:pStyle w:val="NormaleWeb"/>
        <w:spacing w:before="160" w:after="0"/>
        <w:rPr/>
      </w:pPr>
      <w:r>
        <w:rPr/>
        <w:t>Где живёт он? В самой чаще,</w:t>
        <w:br/>
        <w:t>Самой-самой настоящей.</w:t>
        <w:br/>
        <w:t>Там гуляет, там и спит,</w:t>
        <w:br/>
        <w:t>Там детей своих растит.</w:t>
        <w:br/>
        <w:t>Любит груши, любит мёд,</w:t>
        <w:br/>
        <w:t>Сладкоежкою слывёт.</w:t>
        <w:br/>
        <w:t>А ещё могу сказать,</w:t>
        <w:br/>
        <w:t>Очень любит он поспать:</w:t>
        <w:br/>
        <w:t>Ляжет осенью, а встанет,</w:t>
        <w:br/>
        <w:t>Лишь когда весна наста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302.html" TargetMode="External"/><Relationship Id="rId3" Type="http://schemas.openxmlformats.org/officeDocument/2006/relationships/hyperlink" Target="http://www.solnet.ee/sol/021/k_3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35:00Z</dcterms:created>
  <dc:creator>Nexus</dc:creator>
  <dc:description/>
  <cp:keywords/>
  <dc:language>en-US</dc:language>
  <cp:lastModifiedBy>Nexus</cp:lastModifiedBy>
  <dcterms:modified xsi:type="dcterms:W3CDTF">2008-11-30T21:33:00Z</dcterms:modified>
  <cp:revision>52</cp:revision>
  <dc:subject/>
  <dc:title>ЗАГАДКИ</dc:title>
</cp:coreProperties>
</file>