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ГРЫ К НОВОГОДНЕМУ ПРАЗДНИ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а (игра)</w:t>
              <w:br/>
              <w:br/>
              <w:t>Есть одна игра для вас:</w:t>
              <w:br/>
              <w:t>я начну стихи сейчас.</w:t>
              <w:br/>
              <w:t>Я начну, а вы кончайте!</w:t>
              <w:br/>
              <w:t xml:space="preserve">Хором дружно отвечайте. </w:t>
            </w:r>
          </w:p>
          <w:p>
            <w:pPr>
              <w:pStyle w:val="Normal"/>
              <w:rPr/>
            </w:pPr>
            <w:r>
              <w:rPr/>
              <w:t>На дворе снежок идет,</w:t>
              <w:br/>
              <w:t xml:space="preserve">скоро праздник... </w:t>
              <w:br/>
              <w:t xml:space="preserve">- Новый год! </w:t>
            </w:r>
          </w:p>
          <w:p>
            <w:pPr>
              <w:pStyle w:val="Normal"/>
              <w:rPr/>
            </w:pPr>
            <w:r>
              <w:rPr/>
              <w:t>Мягко светятся иголки,</w:t>
              <w:br/>
              <w:t>хвойный дух идет ...</w:t>
              <w:br/>
              <w:t xml:space="preserve">- От елки! </w:t>
            </w:r>
          </w:p>
          <w:p>
            <w:pPr>
              <w:pStyle w:val="Normal"/>
              <w:rPr/>
            </w:pPr>
            <w:r>
              <w:rPr/>
              <w:t>Ветви слабо шелестят,</w:t>
              <w:br/>
              <w:t xml:space="preserve">бусы яркие... </w:t>
              <w:br/>
              <w:t xml:space="preserve">- Блестят! </w:t>
            </w:r>
          </w:p>
          <w:p>
            <w:pPr>
              <w:pStyle w:val="Normal"/>
              <w:rPr/>
            </w:pPr>
            <w:r>
              <w:rPr/>
              <w:t>И качаются игрушки -</w:t>
              <w:br/>
              <w:t>флаги, звездочки, ...</w:t>
              <w:br/>
              <w:t xml:space="preserve">- Хлопушки! </w:t>
            </w:r>
          </w:p>
          <w:p>
            <w:pPr>
              <w:pStyle w:val="Normal"/>
              <w:rPr/>
            </w:pPr>
            <w:r>
              <w:rPr/>
              <w:t>Нити пестой мишуры,</w:t>
              <w:br/>
              <w:t>колокольчики...</w:t>
              <w:br/>
              <w:t xml:space="preserve">- Шары! </w:t>
            </w:r>
          </w:p>
          <w:p>
            <w:pPr>
              <w:pStyle w:val="Normal"/>
              <w:rPr/>
            </w:pPr>
            <w:r>
              <w:rPr/>
              <w:t>Рыбок хрупкие фигурки,</w:t>
              <w:br/>
              <w:t>Птицы, лыжницы,...</w:t>
              <w:br/>
              <w:t xml:space="preserve">- Снегурки! </w:t>
            </w:r>
          </w:p>
          <w:p>
            <w:pPr>
              <w:pStyle w:val="Normal"/>
              <w:rPr/>
            </w:pPr>
            <w:r>
              <w:rPr/>
              <w:t>Белоус и краснонос</w:t>
              <w:br/>
              <w:t>Под ветвями ...</w:t>
              <w:br/>
              <w:t xml:space="preserve">- Дед Мороз! </w:t>
            </w:r>
          </w:p>
          <w:p>
            <w:pPr>
              <w:pStyle w:val="Normal"/>
              <w:rPr/>
            </w:pPr>
            <w:r>
              <w:rPr/>
              <w:t>И верхушку украшая,</w:t>
              <w:br/>
              <w:t>там сияет, как всегда,</w:t>
              <w:br/>
              <w:t>очень яркая, большая,</w:t>
              <w:br/>
              <w:t xml:space="preserve">пятикрылая ... </w:t>
              <w:br/>
              <w:t xml:space="preserve">- Звезда! </w:t>
            </w:r>
          </w:p>
          <w:p>
            <w:pPr>
              <w:pStyle w:val="Normal"/>
              <w:rPr/>
            </w:pPr>
            <w:r>
              <w:rPr/>
              <w:t>Ну а елка, просто диво!</w:t>
              <w:br/>
              <w:t>Как нарядка, как ...</w:t>
              <w:br/>
              <w:t xml:space="preserve">- Красива! </w:t>
            </w:r>
          </w:p>
          <w:p>
            <w:pPr>
              <w:pStyle w:val="Normal"/>
              <w:rPr/>
            </w:pPr>
            <w:r>
              <w:rPr/>
              <w:t>Вот огни зажглись на ней,</w:t>
              <w:br/>
              <w:t>Сотни крошечных ...</w:t>
              <w:br/>
              <w:t xml:space="preserve">- Огней! </w:t>
            </w:r>
          </w:p>
          <w:p>
            <w:pPr>
              <w:pStyle w:val="Normal"/>
              <w:rPr/>
            </w:pPr>
            <w:r>
              <w:rPr/>
              <w:t>Двери настежь, точно в сказке,</w:t>
              <w:br/>
              <w:t>Хоровод несется в...</w:t>
              <w:br/>
              <w:t xml:space="preserve">- В пляске! </w:t>
            </w:r>
          </w:p>
          <w:p>
            <w:pPr>
              <w:pStyle w:val="Normal"/>
              <w:rPr/>
            </w:pPr>
            <w:r>
              <w:rPr/>
              <w:t>И над этим хороводом</w:t>
              <w:br/>
              <w:t>Говор, песни, звонкий смех...</w:t>
              <w:br/>
              <w:t>Поздравляю с...</w:t>
              <w:br/>
              <w:t>- Новым годом!</w:t>
              <w:br/>
              <w:t>С новым счастьем сразу...</w:t>
              <w:br/>
              <w:t xml:space="preserve">- Всех!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инина Елен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у-ка, елочка, светлей </w:t>
            </w:r>
          </w:p>
          <w:p>
            <w:pPr>
              <w:pStyle w:val="Normal"/>
              <w:rPr/>
            </w:pPr>
            <w:r>
              <w:rPr/>
              <w:t xml:space="preserve">Заблести огнями. </w:t>
            </w:r>
          </w:p>
          <w:p>
            <w:pPr>
              <w:pStyle w:val="Normal"/>
              <w:rPr/>
            </w:pPr>
            <w:r>
              <w:rPr/>
              <w:t>Пригласили мы гос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селиться с нами. </w:t>
            </w:r>
          </w:p>
          <w:p>
            <w:pPr>
              <w:pStyle w:val="Normal"/>
              <w:rPr/>
            </w:pPr>
            <w:r>
              <w:rPr/>
              <w:t xml:space="preserve">По дорожкам, по снегам, </w:t>
            </w:r>
          </w:p>
          <w:p>
            <w:pPr>
              <w:pStyle w:val="Normal"/>
              <w:rPr/>
            </w:pPr>
            <w:r>
              <w:rPr/>
              <w:t xml:space="preserve">По лесным лужайкам </w:t>
            </w:r>
          </w:p>
          <w:p>
            <w:pPr>
              <w:pStyle w:val="Normal"/>
              <w:rPr/>
            </w:pPr>
            <w:r>
              <w:rPr/>
              <w:t xml:space="preserve">Прискакал на праздник к нам </w:t>
            </w:r>
          </w:p>
          <w:p>
            <w:pPr>
              <w:pStyle w:val="Normal"/>
              <w:rPr/>
            </w:pPr>
            <w:r>
              <w:rPr/>
              <w:t xml:space="preserve">Длинноухий зайка. </w:t>
            </w:r>
          </w:p>
          <w:p>
            <w:pPr>
              <w:pStyle w:val="Normal"/>
              <w:rPr/>
            </w:pPr>
            <w:r>
              <w:rPr/>
              <w:t xml:space="preserve">А за ним - смотрите все! – </w:t>
            </w:r>
          </w:p>
          <w:p>
            <w:pPr>
              <w:pStyle w:val="Normal"/>
              <w:rPr/>
            </w:pPr>
            <w:r>
              <w:rPr/>
              <w:t xml:space="preserve">Рыжая лисица. </w:t>
            </w:r>
          </w:p>
          <w:p>
            <w:pPr>
              <w:pStyle w:val="Normal"/>
              <w:rPr/>
            </w:pPr>
            <w:r>
              <w:rPr/>
              <w:t xml:space="preserve">Захотелось и лисе </w:t>
            </w:r>
          </w:p>
          <w:p>
            <w:pPr>
              <w:pStyle w:val="Normal"/>
              <w:rPr/>
            </w:pPr>
            <w:r>
              <w:rPr/>
              <w:t xml:space="preserve">С нами веселиться. </w:t>
            </w:r>
          </w:p>
          <w:p>
            <w:pPr>
              <w:pStyle w:val="Normal"/>
              <w:rPr/>
            </w:pPr>
            <w:r>
              <w:rPr/>
              <w:t xml:space="preserve">Вперевалочку идет </w:t>
            </w:r>
          </w:p>
          <w:p>
            <w:pPr>
              <w:pStyle w:val="Normal"/>
              <w:rPr/>
            </w:pPr>
            <w:r>
              <w:rPr/>
              <w:t xml:space="preserve">Косолапый мишка. </w:t>
            </w:r>
          </w:p>
          <w:p>
            <w:pPr>
              <w:pStyle w:val="Normal"/>
              <w:rPr/>
            </w:pPr>
            <w:r>
              <w:rPr/>
              <w:t xml:space="preserve">Он несет в подарок мед </w:t>
            </w:r>
          </w:p>
          <w:p>
            <w:pPr>
              <w:pStyle w:val="Normal"/>
              <w:rPr/>
            </w:pPr>
            <w:r>
              <w:rPr/>
              <w:t xml:space="preserve">И большую шишку. </w:t>
            </w:r>
          </w:p>
          <w:p>
            <w:pPr>
              <w:pStyle w:val="Normal"/>
              <w:rPr/>
            </w:pPr>
            <w:r>
              <w:rPr/>
              <w:t xml:space="preserve">Ну-ка, елочка, светлей </w:t>
            </w:r>
          </w:p>
          <w:p>
            <w:pPr>
              <w:pStyle w:val="Normal"/>
              <w:rPr/>
            </w:pPr>
            <w:r>
              <w:rPr/>
              <w:t xml:space="preserve">Заблести огнями. </w:t>
            </w:r>
          </w:p>
          <w:p>
            <w:pPr>
              <w:pStyle w:val="Normal"/>
              <w:rPr/>
            </w:pPr>
            <w:r>
              <w:rPr/>
              <w:t xml:space="preserve">Чтобы лапы у зверей </w:t>
            </w:r>
          </w:p>
          <w:p>
            <w:pPr>
              <w:pStyle w:val="Normal"/>
              <w:rPr/>
            </w:pPr>
            <w:r>
              <w:rPr/>
              <w:t>Заплясали сам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. Клокова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В лесу у елки в Новый год идет веселый хоровод </w:t>
              <w:br/>
              <w:t xml:space="preserve">Усевшись крепко на суку, кричит петух: </w:t>
              <w:br/>
              <w:t xml:space="preserve">Все: Ку-ка-ре-ку. </w:t>
              <w:br/>
              <w:t xml:space="preserve">-И каждый раз в ответ ему, мычит корова: </w:t>
              <w:br/>
              <w:t xml:space="preserve">Все: Му-у, му-у, му-у. </w:t>
              <w:br/>
              <w:t xml:space="preserve">-Сказать певцам хотела "браво", но вышло лишь у кошки: </w:t>
              <w:br/>
              <w:t xml:space="preserve">Все: Мяу. </w:t>
              <w:br/>
              <w:t xml:space="preserve">-Не разобрать никак слова, твердят лягушки: </w:t>
              <w:br/>
              <w:t xml:space="preserve">Все: Ква-ква-ква. </w:t>
              <w:br/>
              <w:t xml:space="preserve">-И что-то шепчет снегирь смешная хрюшка: </w:t>
              <w:br/>
              <w:t xml:space="preserve">Все: Хрю-хрю-хрю. </w:t>
              <w:br/>
              <w:t xml:space="preserve">-И улыбаясь сам себе, запел козленок: </w:t>
              <w:br/>
              <w:t xml:space="preserve">Все: Бе-бе-бе. </w:t>
              <w:br/>
              <w:t xml:space="preserve">-А это кто там на суку? Кукушка крикнула: </w:t>
              <w:br/>
              <w:t>Все: Ку-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ймай снежок</w:t>
      </w:r>
    </w:p>
    <w:p>
      <w:pPr>
        <w:pStyle w:val="Normal"/>
        <w:rPr/>
      </w:pPr>
      <w:r>
        <w:rPr/>
        <w:t>Участвуют несколько пар. Дети стоят друг против друга на расстоянии приблизительно 4 метров. У одного ребенка пустое ведерко, у другого — мешочек с определенным количеством “снежков” (теннисные или резиновые мячи). По сигналу ребенок бросает снежки, а напарник старается поймать их ведром. Выигрывает пара, которая первой закончит игру и наберет большее количество “снежков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0" w:name="%23led"/>
      <w:bookmarkEnd w:id="0"/>
      <w:r>
        <w:rPr>
          <w:b/>
        </w:rPr>
        <w:t>Ледяные ворота</w:t>
      </w:r>
    </w:p>
    <w:p>
      <w:pPr>
        <w:pStyle w:val="Normal"/>
        <w:rPr/>
      </w:pPr>
      <w:r>
        <w:rPr/>
        <w:t xml:space="preserve">Двое встают в круг и поднимают руки. Это – Ледяные ворота. Все остальные взявшись за руки проходят под воротами, приговаривая слова речевки. </w:t>
        <w:br/>
        <w:t xml:space="preserve">Ледяные ворота </w:t>
        <w:br/>
        <w:t xml:space="preserve">Пропускают не всегда </w:t>
        <w:br/>
        <w:t xml:space="preserve">Первый раз прощается </w:t>
        <w:br/>
        <w:t xml:space="preserve">Второй раз запрещается </w:t>
        <w:br/>
        <w:t xml:space="preserve">А на третий раз </w:t>
        <w:br/>
        <w:t xml:space="preserve">Заморозим вас </w:t>
        <w:br/>
        <w:t xml:space="preserve">На последних словах «Ворота» опускают руки. Те, кого поймали – тоже становятся воротами (или должны выполнить фант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" w:name="%23led"/>
      <w:bookmarkStart w:id="2" w:name="%23gus"/>
      <w:bookmarkEnd w:id="1"/>
      <w:bookmarkEnd w:id="2"/>
      <w:r>
        <w:rPr>
          <w:b/>
        </w:rPr>
        <w:t>Гусеница</w:t>
      </w:r>
    </w:p>
    <w:p>
      <w:pPr>
        <w:pStyle w:val="Normal"/>
        <w:rPr/>
      </w:pPr>
      <w:r>
        <w:rPr/>
        <w:t>Для этой игры понадобится много надутых шариков - на один меньше, чем играющих. Ребята строятся паровозиком, но между каждыми ребенком должен быть шарик, которого нельзя касаться руками, и удерживать можно только прижимаясь друг к другу. Можно разбить детей на команды и узнать, какая гусеница больше проползет. Оказывается, очень сложно не лопнуть шарик и не расцепиться.</w:t>
      </w:r>
    </w:p>
    <w:p>
      <w:pPr>
        <w:pStyle w:val="Normal"/>
        <w:rPr/>
      </w:pPr>
      <w:r>
        <w:rPr/>
      </w:r>
      <w:bookmarkStart w:id="3" w:name="%23gus"/>
      <w:bookmarkStart w:id="4" w:name="%23gus"/>
      <w:bookmarkEnd w:id="4"/>
    </w:p>
    <w:p>
      <w:pPr>
        <w:pStyle w:val="Normal"/>
        <w:rPr>
          <w:b/>
          <w:b/>
        </w:rPr>
      </w:pPr>
      <w:r>
        <w:rPr>
          <w:b/>
        </w:rPr>
        <w:t xml:space="preserve">Елочки бывают </w:t>
      </w:r>
    </w:p>
    <w:p>
      <w:pPr>
        <w:pStyle w:val="Normal"/>
        <w:rPr/>
      </w:pPr>
      <w:r>
        <w:rPr/>
        <w:t xml:space="preserve">Украсили мы елочку разными игрушками, а в лесу елочки разные растут, и широкие, и низкие, высокие, тонкие. </w:t>
        <w:br/>
        <w:t>Вот если я скажу "высокие" - поднимайте руки вверх.</w:t>
        <w:br/>
        <w:t>"Низкие" - приседайте и руки опускайте.</w:t>
        <w:br/>
        <w:t>"Широкие" - делайте круг шире.</w:t>
        <w:br/>
        <w:t>"Тонкие" - делайте круг уже.</w:t>
        <w:br/>
        <w:t xml:space="preserve">А теперь поиграем! </w:t>
        <w:br/>
        <w:t>(Ведущий играет, стараясь запутать дет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ва Мороза.</w:t>
      </w:r>
      <w:r>
        <w:rPr/>
        <w:br/>
        <w:t>Группа ребят находится в одном конце зала (комнаты) за условной чертой. Водящие — Морозы — находятся в середине зала. Они обращаются к ребятам со словами:</w:t>
        <w:br/>
        <w:t>— Мы два брата молодые, (Вместе): Два мороза удалые.</w:t>
        <w:br/>
        <w:t>— Я — Мороз-красный нос.</w:t>
        <w:br/>
        <w:t>— Я — Мороз-синий нос.</w:t>
        <w:br/>
        <w:t>Кто из вас решится</w:t>
        <w:br/>
        <w:t>В путь-дороженьку пуститься?</w:t>
        <w:br/>
        <w:t>Все отвечают:</w:t>
        <w:br/>
        <w:t>— Не боимся мы угроз, и не страшен нам мороз!</w:t>
        <w:br/>
        <w:t>Играющие бегут на другую сторону зала за линию «дома». Оба Мороза ловят и «замораживают» перебегающих. Те сейчас же останавливаются на том месте, где их «заморозили». Затем Морозы опять обращаются к играющим, а те, ответив, перебегают зал, выручая «замороженных»: дотрагиваются до них рукой, и те присоединяются к оста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ва Мороза»   на открытом воздухе</w:t>
      </w:r>
    </w:p>
    <w:p>
      <w:pPr>
        <w:pStyle w:val="Normal"/>
        <w:rPr/>
      </w:pPr>
      <w:r>
        <w:rPr/>
        <w:t xml:space="preserve">В этой игре должно участвовать не меньше 8 человек. </w:t>
        <w:br/>
        <w:t>Сначала по считалке выбираются два Мороза – Мороз Красный Нос и Мороз Синий Нос. Остальные делятся на 2 команды и расходятся в разные стороны по краям площадки (5-10 м). По сигналу с каждой стороны бегут по одному человеку, чтобы поменяться местами, а задача Морозов – попасть каждому снежком в своего бегуна. Один подстерегает тех, кто бежит слева направо, другой – тех, кто справа налево. Если снежок попал в бегуна, то он должен остановиться «замороженный». Как только бегущего заморозят (или как только он добежит до цели), начинает бег следующий (с той же стороны). Выигрывает тот Мороз, который «заморозил» больше игроков. А на место проигравшего Мороза выбирают другого и все начинается снач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5" w:name="2.10"/>
      <w:bookmarkEnd w:id="5"/>
      <w:r>
        <w:rPr>
          <w:b/>
        </w:rPr>
        <w:t>Удержи снежинку</w:t>
      </w:r>
      <w:r>
        <w:rPr/>
        <w:br/>
        <w:t>Подготовка: из ваты делаются комочки, напоминающие снежинку.</w:t>
        <w:br/>
        <w:t>Ведущий - Дед Мороз.</w:t>
        <w:br/>
        <w:t>Игра: по сигналу ведущего участники начинают дуть снизу на комочек так, чтобы он летал как снежинка.Задача - не дать упасть "снежинке".</w:t>
        <w:br/>
        <w:t>Победитель: участник, удержавший "снежинку" в воздухе дольше все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нежный ком </w:t>
      </w:r>
    </w:p>
    <w:p>
      <w:pPr>
        <w:pStyle w:val="Normal"/>
        <w:rPr/>
      </w:pPr>
      <w:r>
        <w:rPr/>
        <w:t xml:space="preserve">По кругу и взрослые и дети передают специально подготовленный "снежный ком" - из ваты, или белой ткани. </w:t>
        <w:br/>
        <w:t>"Ком" передают и Дед Мороз приговаривает:</w:t>
        <w:br/>
        <w:t>Снежный ком мы все катаем,</w:t>
        <w:br/>
        <w:t>До "пяти" мы все считаем -</w:t>
        <w:br/>
        <w:t>Раз, два, три, четыре, пять -</w:t>
        <w:br/>
        <w:t>Тебе песню исполнять.</w:t>
        <w:br/>
        <w:t>Или:</w:t>
        <w:br/>
        <w:t>А тебе стихи читать.</w:t>
        <w:br/>
        <w:t>Или:</w:t>
        <w:br/>
        <w:t>Тебе танец сплясать.</w:t>
        <w:br/>
        <w:t>Или:</w:t>
        <w:br/>
        <w:t>Тебе загадку загадать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имняя зарядка </w:t>
      </w:r>
    </w:p>
    <w:p>
      <w:pPr>
        <w:pStyle w:val="Normal"/>
        <w:rPr/>
      </w:pPr>
      <w:r>
        <w:rPr>
          <w:i/>
          <w:u w:val="single"/>
        </w:rPr>
        <w:t>Поймай снежок</w:t>
      </w:r>
      <w:r>
        <w:rPr/>
        <w:br/>
        <w:t>Не боимся мы пороши -</w:t>
        <w:br/>
        <w:t>Ловим снег,</w:t>
        <w:br/>
        <w:t>Хлопок в ладоши!</w:t>
        <w:br/>
        <w:t>Руки в стороны, по швам -</w:t>
        <w:br/>
        <w:t>Снега хватит нам и вам!</w:t>
        <w:br/>
      </w:r>
      <w:r>
        <w:rPr>
          <w:i/>
          <w:u w:val="single"/>
        </w:rPr>
        <w:t>Не утони в сугробах.</w:t>
      </w:r>
      <w:r>
        <w:rPr/>
        <w:br/>
        <w:t>Мы шагаем по сугробам,</w:t>
        <w:br/>
        <w:t>По сугробам крутолобым.</w:t>
        <w:br/>
        <w:t>Поднимай повыше ногу,</w:t>
        <w:br/>
        <w:t>Проложи себе дорогу!</w:t>
        <w:br/>
      </w:r>
      <w:r>
        <w:rPr>
          <w:i/>
          <w:u w:val="single"/>
        </w:rPr>
        <w:t>Дыши глубже.</w:t>
      </w:r>
      <w:r>
        <w:rPr/>
        <w:br/>
        <w:t>Носом - вдох,</w:t>
        <w:br/>
        <w:t>А выдох - ртом,</w:t>
        <w:br/>
        <w:t>Дышим глубже...</w:t>
        <w:br/>
        <w:t>А потом марш на месте,</w:t>
        <w:br/>
        <w:t>Не спеша.</w:t>
        <w:br/>
        <w:t>Как погода, - хороша?</w:t>
        <w:br/>
      </w:r>
      <w:r>
        <w:rPr>
          <w:i/>
          <w:u w:val="single"/>
        </w:rPr>
        <w:t>Снежный бой</w:t>
      </w:r>
      <w:r>
        <w:rPr/>
        <w:t>.</w:t>
        <w:br/>
        <w:t>Мы теперь мечтатели:</w:t>
        <w:br/>
        <w:t>Бьем по неприятелю!</w:t>
        <w:br/>
        <w:t>Размахнись рукой -</w:t>
        <w:br/>
        <w:t>Бросок!</w:t>
        <w:br/>
        <w:t>Прямо в цель</w:t>
        <w:br/>
        <w:t>Летит снежок!</w: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Что мы делаем зимой?</w:t>
      </w:r>
    </w:p>
    <w:p>
      <w:pPr>
        <w:pStyle w:val="Normal"/>
        <w:rPr/>
      </w:pPr>
      <w:r>
        <w:rPr/>
        <w:t>Что мы делаем зимой,</w:t>
        <w:br/>
        <w:t>Дай, дружок, ты нам ответ.</w:t>
        <w:br/>
        <w:t>Слушайте внимательно,</w:t>
        <w:br/>
        <w:t>Отвечая “да” иль “нет”.</w:t>
        <w:br/>
        <w:t>В снежки играем мы с друзьями?</w:t>
        <w:br/>
        <w:t>Грибы по лесу собираем сами?</w:t>
        <w:br/>
        <w:t>С горки на санках катаемся?</w:t>
        <w:br/>
        <w:t>В деревне на речке купаемся?</w:t>
        <w:br/>
        <w:t>По лесу на лыжах бродим?</w:t>
        <w:br/>
        <w:t>А много цветов находим?</w:t>
        <w:br/>
        <w:t>В саду своем грядки копаем?</w:t>
        <w:br/>
        <w:t>И с Дедом Морозом плясать мы будем?</w:t>
        <w:br/>
        <w:t>Друзья, не устали еще отвечать?</w:t>
        <w:br/>
        <w:t>Ну, что ж, тогда всего доброго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Звери на елке</w:t>
      </w:r>
      <w:r>
        <w:rPr/>
        <w:br/>
        <w:t>Лесом по проселку</w:t>
        <w:br/>
        <w:t>Мы шли сюда на елку.</w:t>
        <w:br/>
        <w:t>Лесом по проселку</w:t>
        <w:br/>
        <w:t>Мы шли сюда на елку.</w:t>
        <w:br/>
      </w:r>
      <w:r>
        <w:rPr>
          <w:i/>
        </w:rPr>
        <w:t>Ну, давай, подпевай:</w:t>
        <w:br/>
        <w:t>Шли сюда на елку.</w:t>
        <w:br/>
      </w:r>
      <w:r>
        <w:rPr/>
        <w:t>Вот бегут зайчишки,</w:t>
        <w:br/>
        <w:t>Зайчики трусишки.</w:t>
        <w:br/>
        <w:t>Ушками задвигали,</w:t>
        <w:br/>
        <w:t>У елочки запрыгали.</w:t>
        <w:br/>
      </w:r>
      <w:r>
        <w:rPr>
          <w:i/>
        </w:rPr>
        <w:t>Ну, давай, подпевай:</w:t>
        <w:br/>
        <w:t>У елочки запрыгали.</w:t>
        <w:br/>
      </w:r>
      <w:r>
        <w:rPr/>
        <w:t>Вот шагают петушки -</w:t>
        <w:br/>
        <w:t>Золотые гребешки.</w:t>
        <w:br/>
        <w:t>Красные сапожки</w:t>
        <w:br/>
        <w:t>На высоких ножках</w:t>
        <w:br/>
      </w:r>
      <w:r>
        <w:rPr>
          <w:i/>
        </w:rPr>
        <w:t>Ну, давай, подпевай:</w:t>
        <w:br/>
        <w:t>На высоких ножках</w:t>
        <w:br/>
      </w:r>
      <w:r>
        <w:rPr/>
        <w:t>Ну-ка выходи-ка,</w:t>
        <w:br/>
        <w:t>Серый кот-мурлыка,</w:t>
        <w:br/>
        <w:t>Бархатные лапки,</w:t>
        <w:br/>
        <w:t>А на них царапки.</w:t>
        <w:br/>
      </w:r>
      <w:r>
        <w:rPr>
          <w:i/>
        </w:rPr>
        <w:t>Ну, давай, подпевай:</w:t>
        <w:br/>
        <w:t>А на них царапки.</w:t>
      </w:r>
      <w:r>
        <w:rPr/>
        <w:br/>
        <w:t>Вышел на дорогу</w:t>
        <w:br/>
        <w:t>Мишка из берлоги.</w:t>
        <w:br/>
        <w:t>Лапами захлопал,</w:t>
        <w:br/>
        <w:t>По снегу затопал.</w:t>
        <w:br/>
      </w:r>
      <w:r>
        <w:rPr>
          <w:i/>
        </w:rPr>
        <w:t>Ну, давай, подпевай:</w:t>
        <w:br/>
        <w:t>По снегу затопа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Новогодняя задача</w:t>
      </w:r>
    </w:p>
    <w:p>
      <w:pPr>
        <w:pStyle w:val="Normal"/>
        <w:rPr/>
      </w:pPr>
      <w:r>
        <w:rPr/>
        <w:t xml:space="preserve">Скоро праздник. Новый Год, </w:t>
        <w:br/>
        <w:t xml:space="preserve">Встанем в дружный хоровод. </w:t>
        <w:br/>
        <w:t xml:space="preserve">Звонко песенку споем, </w:t>
        <w:br/>
        <w:t xml:space="preserve">Всех поздравим с этим днем. </w:t>
        <w:br/>
        <w:t xml:space="preserve">Приготовим всем подарки, </w:t>
        <w:br/>
        <w:t xml:space="preserve">Этот праздник очень яркий. </w:t>
        <w:br/>
        <w:t xml:space="preserve">Кате, Маше и Аленке </w:t>
        <w:br/>
        <w:t xml:space="preserve">Мы подарим по Буренке, </w:t>
        <w:br/>
        <w:t>А Андрюше и Витюше –</w:t>
        <w:br/>
        <w:t xml:space="preserve">По машине и по груше. </w:t>
        <w:br/>
        <w:t>Саша будет рад Петрушке</w:t>
        <w:br/>
        <w:t xml:space="preserve">И большой цветной хлопушке. </w:t>
        <w:br/>
        <w:t>Ну а Танечке - Танюше –</w:t>
        <w:br/>
        <w:t xml:space="preserve">Бурый мишка в сером плюше. </w:t>
        <w:br/>
        <w:t xml:space="preserve">Вы, друзья, гостей считайте </w:t>
        <w:br/>
        <w:t xml:space="preserve">Имена их назыв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гра с погремушками</w:t>
      </w:r>
    </w:p>
    <w:p>
      <w:pPr>
        <w:pStyle w:val="Normal"/>
        <w:rPr/>
      </w:pPr>
      <w:r>
        <w:rPr/>
        <w:t xml:space="preserve">Дети, держа в руках погремушки, бегут врассыпную под веселую музыку по залу. С окончанием музыки дети останавливаются и прячут погремушки за спину. Лиса (или другой персонаж, участвующий в игре) ищет погремушки. Она просит детей показать ей сначала одну, потом другую руку. Дети за спиной перекладывают погремушки из одной руки в другую, как бы показывая, что в руке ничего нет. Лиса удивляется, что погремушки исчезли. Снова звучит музыка, и игра повторяе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йцы и лиса</w:t>
      </w:r>
    </w:p>
    <w:p>
      <w:pPr>
        <w:pStyle w:val="Normal"/>
        <w:rPr/>
      </w:pPr>
      <w:r>
        <w:rPr/>
        <w:t xml:space="preserve">Дети выполняют движения по тексту. </w:t>
        <w:br/>
        <w:t xml:space="preserve">По лесной лужайке Разбежались зайки. </w:t>
        <w:br/>
        <w:t xml:space="preserve">Вот какие зайки, Зайки - побегайки. </w:t>
        <w:br/>
        <w:t>(Дети-зайчики легко бегают по залу.)</w:t>
        <w:br/>
        <w:t xml:space="preserve">Сели зайчики в кружок, </w:t>
        <w:br/>
        <w:t xml:space="preserve">Роют лапкой корешок. </w:t>
        <w:br/>
        <w:t xml:space="preserve">Вот какие зайки, </w:t>
        <w:br/>
        <w:t xml:space="preserve">Зайки - побегайки. </w:t>
        <w:br/>
        <w:t>("Зайчики" присаживаются и выполняют имитационные движения по тексту.)</w:t>
        <w:br/>
        <w:t xml:space="preserve">Вот бежит лисичка — </w:t>
        <w:br/>
        <w:t xml:space="preserve">Рыжая сестричка. </w:t>
        <w:br/>
        <w:t xml:space="preserve">Ищет, где же зайки, </w:t>
        <w:br/>
        <w:t xml:space="preserve">Зайки - побегайки. </w:t>
        <w:br/>
        <w:t xml:space="preserve">(Лиса бежит между детками, с окончанием песни догоняет малышей.) </w:t>
      </w:r>
    </w:p>
    <w:p>
      <w:pPr>
        <w:pStyle w:val="Normal"/>
        <w:rPr>
          <w:b/>
          <w:b/>
        </w:rPr>
      </w:pPr>
      <w:r>
        <w:rPr>
          <w:b/>
        </w:rPr>
        <w:t>Кто больше наберёт снежков</w:t>
      </w:r>
    </w:p>
    <w:p>
      <w:pPr>
        <w:pStyle w:val="Normal"/>
        <w:rPr/>
      </w:pPr>
      <w:r>
        <w:rPr/>
        <w:t>Играют по двое детей. На пол рассыпают снежки из ваты. Детям завязывают глаза и дают по корзинке. По сигналу они начинают собирать снежки. Выигрывает тот, кто набрал большее количество снеж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ленки</w:t>
      </w:r>
    </w:p>
    <w:p>
      <w:pPr>
        <w:pStyle w:val="Normal"/>
        <w:rPr/>
      </w:pPr>
      <w:r>
        <w:rPr/>
        <w:t xml:space="preserve">Перед елкой ставят валенки большого размера. Играют двое детей. По сигналу они обегают елку с разных сторон. Выигрывает тот, кто обежит елку быстрее и наденет валенк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еделай снеговику нос</w:t>
      </w:r>
    </w:p>
    <w:p>
      <w:pPr>
        <w:pStyle w:val="Normal"/>
        <w:rPr/>
      </w:pPr>
      <w:r>
        <w:rPr/>
        <w:t>Перед елкой ставят 2 подставки, на них крепятся большие листы с изображением снеговиков. Участвуют два и более ребенка. Им завязывают глаза. По сигналу дети должны дойти до снеговиков и приставить нос (это может быть морковка). Другие дети помогают словами: левее, правее, ниже, выше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оздушные шарики </w:t>
      </w:r>
    </w:p>
    <w:p>
      <w:pPr>
        <w:pStyle w:val="Normal"/>
        <w:rPr/>
      </w:pPr>
      <w:r>
        <w:rPr/>
        <w:t xml:space="preserve">Это идеальные "мячи" для комнаты. Простое развлечение: щелчками удерживать шарик в воздухе. Делают это все одновременно, а поэтому задание не из простых. Чтобы не перепутать шарики, на них можно что-то нарисовать или пометить цифрами. С помощью шариков можно устроить и соревнования по "толканию ядра". На край стола кладут шарик. Водящему завязывают глаза и ставят спиной к столу. По команде он должен сделать пять шагов вперед, трижды повернуться на месте, возвратиться к столу и сдуть на пол шарик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то в пакете? </w:t>
      </w:r>
    </w:p>
    <w:p>
      <w:pPr>
        <w:pStyle w:val="Normal"/>
        <w:rPr/>
      </w:pPr>
      <w:r>
        <w:rPr/>
        <w:t xml:space="preserve">В непрозрачный пакет (или коробку) положите всевозможные предметы (и продукты), название которых начинается на одну и ту же букву. Например, на "К": книжку, краски, конверт, календарик, кишмиш (изюм без косточек) в кулечке, конфетти, конфету, карамель, картошку, калач, кнопку, кассету, кактус, крекер и тому подобное. Предложите своим гостям отгадать, что в пакете. И не забудьте сказать, что все призы начинаются на одну букву. Кто угадает, тот получает угаданное в виде приза. Участникам разрешается задавать уточняющие вопросы, но не больше трех каждом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6" w:name="Зимний_диктант"/>
      <w:bookmarkEnd w:id="6"/>
      <w:r>
        <w:rPr>
          <w:b/>
        </w:rPr>
        <w:t xml:space="preserve">ЗИМНИЙ ДИКТАНТ "ВСЮДУ СНЕГ" </w:t>
      </w:r>
    </w:p>
    <w:p>
      <w:pPr>
        <w:pStyle w:val="Normal"/>
        <w:rPr/>
      </w:pPr>
      <w:r>
        <w:rPr/>
        <w:t>Найти все слова с корнем «снег» / «снеж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Двор наш заснеженный ярко блестит,</w:t>
      </w:r>
    </w:p>
    <w:p>
      <w:pPr>
        <w:pStyle w:val="Normal"/>
        <w:rPr/>
      </w:pPr>
      <w:r>
        <w:rPr/>
        <w:t>снежная крепость в нём смехом звенит.</w:t>
      </w:r>
    </w:p>
    <w:p>
      <w:pPr>
        <w:pStyle w:val="Normal"/>
        <w:rPr/>
      </w:pPr>
      <w:r>
        <w:rPr/>
        <w:t>Лепит снежки детвора день-деньской.</w:t>
      </w:r>
    </w:p>
    <w:p>
      <w:pPr>
        <w:pStyle w:val="Normal"/>
        <w:rPr/>
      </w:pPr>
      <w:r>
        <w:rPr/>
        <w:t>Хвалятся крыши каймой снеговой.</w:t>
      </w:r>
    </w:p>
    <w:p>
      <w:pPr>
        <w:pStyle w:val="Normal"/>
        <w:rPr/>
      </w:pPr>
      <w:r>
        <w:rPr/>
        <w:t>С новой метёлкой стоит снеговик.</w:t>
      </w:r>
    </w:p>
    <w:p>
      <w:pPr>
        <w:pStyle w:val="Normal"/>
        <w:rPr/>
      </w:pPr>
      <w:r>
        <w:rPr/>
        <w:t>Снега излишки увёз грузовик.</w:t>
      </w:r>
    </w:p>
    <w:p>
      <w:pPr>
        <w:pStyle w:val="Normal"/>
        <w:rPr/>
      </w:pPr>
      <w:r>
        <w:rPr/>
        <w:t>К ёлке готовим снежинки, фигурки,</w:t>
      </w:r>
    </w:p>
    <w:p>
      <w:pPr>
        <w:pStyle w:val="Normal"/>
        <w:rPr/>
      </w:pPr>
      <w:r>
        <w:rPr/>
        <w:t>ставим спектакль мы весёлый Снегурке.</w:t>
      </w:r>
    </w:p>
    <w:p>
      <w:pPr>
        <w:pStyle w:val="Normal"/>
        <w:rPr/>
      </w:pPr>
      <w:r>
        <w:rPr/>
        <w:t>Мы не скучаем пока по весне,</w:t>
      </w:r>
    </w:p>
    <w:p>
      <w:pPr>
        <w:pStyle w:val="Normal"/>
        <w:rPr/>
      </w:pPr>
      <w:r>
        <w:rPr/>
        <w:t>но вот подснежники видим во сне.</w:t>
      </w:r>
    </w:p>
    <w:p>
      <w:pPr>
        <w:pStyle w:val="Normal"/>
        <w:rPr/>
      </w:pPr>
      <w:r>
        <w:rPr/>
        <w:t>(52 сло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тешный хор</w:t>
      </w:r>
    </w:p>
    <w:p>
      <w:pPr>
        <w:pStyle w:val="Normal"/>
        <w:rPr/>
      </w:pPr>
      <w:r>
        <w:rPr/>
        <w:t>Водящий выходит из комнаты. В его отсутствие играющие выбирают строчку из какого-либо стихотворения или популярной песенки. Все участники делятся на группы по числу слов в этой строчке и распределяют, какое слово, какая группа будет произносить. Водящий возвращается, и его встречает «потешный хор». Каждая группа произносит (нараспев или по слогам, все одновременно) свое слово. Задача водящего — составить из этих слов стихотворную строчку и угадать, откуда она взята. 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017"/>
      <w:r>
        <w:rPr>
          <w:b/>
        </w:rPr>
        <w:t>МЯЧ МЕЖДУ ГОЛОВАМИ</w:t>
      </w:r>
      <w:bookmarkEnd w:id="7"/>
      <w:r>
        <w:rPr/>
        <w:br/>
        <w:t>Соревнуются 4 ребенка. Большой надувной мяч двое детей зажимают головами. По сигналу двое бегут вокруг елки. Побеждает та пара, которая бежит быстрее и не уронит мя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гадай-ка</w:t>
      </w:r>
    </w:p>
    <w:p>
      <w:pPr>
        <w:pStyle w:val="Normal"/>
        <w:rPr/>
      </w:pPr>
      <w:r>
        <w:rPr/>
        <w:t xml:space="preserve">С закрытыми глазами, надев толстые варежки, надо определить на ощупь, что за предмет вам дали.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лизнецы</w:t>
      </w:r>
    </w:p>
    <w:p>
      <w:pPr>
        <w:pStyle w:val="Normal"/>
        <w:rPr/>
      </w:pPr>
      <w:r>
        <w:rPr/>
        <w:t xml:space="preserve">Два человека подходят друг к другу и обнимаются одной рукой (один берет за талию партнера правой рукой, другой — левой). Получается, что у каждого из них оказывается по одной свободной руке. Затем они получают задание, которое должны выполнить так, будто это — две руки одного человека. Например, вырезать фигуру. 1-й участник левой рукой держит лист бумаги и правильно его направляет, второй правой рукой — режет ножницами. 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имние слова</w:t>
      </w:r>
    </w:p>
    <w:p>
      <w:pPr>
        <w:pStyle w:val="Normal"/>
        <w:rPr/>
      </w:pPr>
      <w:r>
        <w:rPr/>
        <w:t>Назвать новое слово, предварительно повторяя все предыдущие.</w:t>
      </w:r>
    </w:p>
    <w:p>
      <w:pPr>
        <w:pStyle w:val="Normal"/>
        <w:rPr/>
      </w:pPr>
      <w:r>
        <w:rPr/>
        <w:t>Например, 1-й участник: «Снег».</w:t>
        <w:br/>
        <w:t>    2-й: «Снег, снежок».</w:t>
        <w:br/>
        <w:t>    3-й: «Снег, снежок, снежинки».</w:t>
        <w:br/>
        <w:t xml:space="preserve">    И т.д. </w:t>
      </w:r>
    </w:p>
    <w:p>
      <w:pPr>
        <w:pStyle w:val="Normal"/>
        <w:rPr/>
      </w:pPr>
      <w:r>
        <w:rPr/>
        <w:t>Игрок, затрудняющийся под счет ведущего «раз, два, три» назвать свой вариант слова, исполняет веселый  танец или любое другое задание.</w:t>
      </w:r>
    </w:p>
    <w:p>
      <w:pPr>
        <w:pStyle w:val="Normal"/>
        <w:rPr/>
      </w:pPr>
      <w:r>
        <w:rPr/>
        <w:t> </w:t>
      </w:r>
      <w:r>
        <w:rPr/>
        <w:t xml:space="preserve">Слова: «снег» («снежок», «снежинки», «снегирь», «снегурочка», «снеговик», «подснежник»); «зима» («зимний», «зимушка», «зимовать», «озимые», «зимующие»); «мороз» («морозный», «морозец», «заморозки», «морозить», «мороженое»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оем в рифму </w:t>
      </w:r>
      <w:r>
        <w:rPr/>
        <w:br/>
        <w:t>Дед Мороз. Шёл по лесу дед Мороз</w:t>
      </w:r>
    </w:p>
    <w:p>
      <w:pPr>
        <w:pStyle w:val="Normal"/>
        <w:rPr/>
      </w:pPr>
      <w:r>
        <w:rPr/>
        <w:t>Дети. Мимо клёнов и берёз.</w:t>
      </w:r>
    </w:p>
    <w:p>
      <w:pPr>
        <w:pStyle w:val="Normal"/>
        <w:rPr/>
      </w:pPr>
      <w:r>
        <w:rPr/>
        <w:t>Дед Мороз. Мимо просек, мимо пней</w:t>
      </w:r>
    </w:p>
    <w:p>
      <w:pPr>
        <w:pStyle w:val="Normal"/>
        <w:rPr/>
      </w:pPr>
      <w:r>
        <w:rPr/>
        <w:t>Дети. Шёл по лесу много дней.</w:t>
      </w:r>
    </w:p>
    <w:p>
      <w:pPr>
        <w:pStyle w:val="Normal"/>
        <w:rPr/>
      </w:pPr>
      <w:r>
        <w:rPr/>
        <w:t>Дед Мороз. Он по лесу проходил,</w:t>
      </w:r>
    </w:p>
    <w:p>
      <w:pPr>
        <w:pStyle w:val="Normal"/>
        <w:rPr/>
      </w:pPr>
      <w:r>
        <w:rPr/>
        <w:t>Дети. Ёлки в бусы нарядил.</w:t>
      </w:r>
    </w:p>
    <w:p>
      <w:pPr>
        <w:pStyle w:val="Normal"/>
        <w:rPr/>
      </w:pPr>
      <w:r>
        <w:rPr/>
        <w:t>Дед Мороз. В эту ночь на Новый год</w:t>
      </w:r>
    </w:p>
    <w:p>
      <w:pPr>
        <w:pStyle w:val="Normal"/>
        <w:rPr/>
      </w:pPr>
      <w:r>
        <w:rPr/>
        <w:t>Дети. Он их детям принес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гадочный приз</w:t>
      </w:r>
      <w:r>
        <w:rPr/>
        <w:br/>
        <w:t>Небольшой подарок (блокнот, ручку и т. д.) заворачивают в бумагу, на которую приклеивают листок с загадкой. Еще раз заворачивают в бумагу - и снова приклеивают листок с загадкой. Таких слоев может быть сколько угодно, все зависит от количества играющих. Участник разворачивает один слой бумаги, читает про себя загадку и вслух говорит отгадку. Затем разворачивает следующий слой, снова читает загадку про себя и говорит отгадку. Если он не знает ответ - читает загадку вслух. Первый, кто отгадает эту загадку, разворачивает следующий слой бумаги. Выигрывает тот, кто, разгадав последнюю загадку, доберется до подар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Наряди елку»</w:t>
      </w:r>
    </w:p>
    <w:p>
      <w:pPr>
        <w:pStyle w:val="Normal"/>
        <w:rPr/>
      </w:pPr>
      <w:r>
        <w:rPr/>
        <w:t>От каждой команды приглашаются по три игрока: два ребенка и один взрослый. Взрослый участник будет изображать елку. Дети за одну минуту должны повесить на свою «елку» как можно больше игруш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эль</w:t>
      </w:r>
    </w:p>
    <w:p>
      <w:pPr>
        <w:pStyle w:val="Normal"/>
        <w:rPr/>
      </w:pPr>
      <w:r>
        <w:rPr/>
        <w:t xml:space="preserve">Два соперника становятся друг напротив друга на расстоянии около 10 метров и каждый очерчивает вокруг себя круг диаметром 1 метр. Третий – «секундант» - бросает жребий, кому начинать. По сигналу секунданта первый наклоняется, лепит снежок и бросает его в соперника. Затем «стреляет» второй.. Если оба попали или оба промахнулись, то продолжают бросать снежки по очереди. Можно увертываться любым способом, но не выходя из круга. Если один попал, а другой промахнулся, то он уступает свое место следующему сопернику Выигрывает самый стойкий дуэлянт (который поразил наибольшее число соперников). </w:t>
        <w:br/>
        <w:t xml:space="preserve">Целиться можно в любой место, кроме головы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нежные воротца</w:t>
      </w:r>
    </w:p>
    <w:p>
      <w:pPr>
        <w:pStyle w:val="Normal"/>
        <w:rPr/>
      </w:pPr>
      <w:r>
        <w:rPr/>
        <w:t xml:space="preserve">Нужно построить горку-вал из снега (не больше полуметра высотой) и пробуравить в ней несколько отверстий –воротец, чтобы свободно проходила хоккейная шайба. Снег должен быть хорошо утоптанным, чтобы шайба легко скользила! Взяв клюшки (2-4 человека - по количеству отверстий), надо отойти от горки метра на два (лучше прочертить линию, ближе который заходить нельзя). Возле горки стоит вратарь, который не должен пропустить шайбы в ворота. Если вратарь простоит 5 минут, не пропустив ни одной шайбы, он сам выбирает следующего вратаря и меняется. Если же пропускает шайбы, то остается в воротах еще по минуте за каждую шайбу. (Хорошо, если будет судья, который следит за временем) А новый вратарем выбирается тот, кто последним закинул шайб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орожа</w:t>
      </w:r>
    </w:p>
    <w:p>
      <w:pPr>
        <w:pStyle w:val="Normal"/>
        <w:rPr/>
      </w:pPr>
      <w:r>
        <w:rPr/>
        <w:t xml:space="preserve">Для утоптанного гладкого снега или льда. </w:t>
        <w:br/>
        <w:t>Все встают равномерно в круг диаметром 3-5 метров. В середину выбирают водящего, и дают ему крепкую льдинку. Его задача - не выходя из центра круга выбить льдинку за его пределы. Стоящие в кругу – сторожа – не должны дать льдинке вылететь из круга, поэтому они отбивают удары водящего обратно в круг. Тот же, кто по неловкости пропустит льдинку справа от себя, должен сменить водящ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решки</w:t>
      </w:r>
    </w:p>
    <w:p>
      <w:pPr>
        <w:pStyle w:val="Normal"/>
        <w:spacing w:lineRule="auto" w:line="336"/>
        <w:rPr/>
      </w:pPr>
      <w:r>
        <w:rPr/>
        <w:t xml:space="preserve">На стуле лежат два сарафана и две косынки. Кто быстрее наденет сарафан и повяжет косынку, тот победитель. </w:t>
      </w:r>
    </w:p>
    <w:p>
      <w:pPr>
        <w:pStyle w:val="Normal"/>
        <w:spacing w:lineRule="auto" w:line="33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иски звонка</w:t>
      </w:r>
    </w:p>
    <w:p>
      <w:pPr>
        <w:pStyle w:val="Normal"/>
        <w:spacing w:lineRule="auto" w:line="336"/>
        <w:rPr/>
      </w:pPr>
      <w:r>
        <w:rPr>
          <w:rStyle w:val="Str"/>
          <w:rFonts w:cs="Times New Roman"/>
          <w:b w:val="false"/>
        </w:rPr>
        <w:t>Количество игроков:</w:t>
      </w:r>
      <w:r>
        <w:rPr/>
        <w:t xml:space="preserve"> двое </w:t>
      </w:r>
    </w:p>
    <w:p>
      <w:pPr>
        <w:pStyle w:val="Normal"/>
        <w:spacing w:lineRule="auto" w:line="336"/>
        <w:rPr/>
      </w:pPr>
      <w:r>
        <w:rPr>
          <w:rStyle w:val="Str"/>
          <w:rFonts w:cs="Times New Roman"/>
          <w:b w:val="false"/>
        </w:rPr>
        <w:t>Дополнительно:</w:t>
      </w:r>
      <w:r>
        <w:rPr/>
        <w:t xml:space="preserve"> стулья, колокольчики, повязки на глаза </w:t>
      </w:r>
    </w:p>
    <w:p>
      <w:pPr>
        <w:pStyle w:val="Normal"/>
        <w:spacing w:lineRule="auto" w:line="336"/>
        <w:rPr/>
      </w:pPr>
      <w:r>
        <w:rPr/>
        <w:t xml:space="preserve">На каждом из стульев, стоящих на расстоянии 8-10 шагов друг от друга, лежит колокольчик. Два игрока с завязанными глазами встают каждый у своего стула. По сигналу им нужно обойти справа стул товарища, возвратиться на свое место и позвонить в колокольчик.   Побеждает тот, кто быстрее это сделает.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ЗОРНЫЕ ЗАГАД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то ответит на вопрос: </w:t>
        <w:br/>
        <w:t>Как зовется Дед Мороз</w:t>
        <w:br/>
        <w:t>В африканских жарких странах?</w:t>
        <w:br/>
        <w:t>Хоть звучит немного странно...</w:t>
        <w:br/>
        <w:t>Подсказать чуть-чуть пора..</w:t>
        <w:br/>
        <w:t>Он зовется Дед... (Жар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то из вас подскажет тут,</w:t>
        <w:br/>
        <w:t>Как нас в Америке зовут?</w:t>
        <w:br/>
        <w:t>Ни Винни Пух, ни Микки Маус!</w:t>
        <w:br/>
        <w:t>Нас называют Санта... (Клаус!)</w:t>
      </w:r>
    </w:p>
    <w:p>
      <w:pPr>
        <w:pStyle w:val="Normal"/>
        <w:rPr/>
      </w:pPr>
      <w:r>
        <w:rPr/>
        <w:t>Ну, а во Франции, друзья,</w:t>
        <w:br/>
        <w:t>Как хитро называюсь я?</w:t>
        <w:br/>
        <w:t>Смелей, смелей, мадемуазель!</w:t>
        <w:br/>
        <w:t>Нас называют Пэр... (Ноэль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кне букеты роз</w:t>
      </w:r>
    </w:p>
    <w:p>
      <w:pPr>
        <w:pStyle w:val="Normal"/>
        <w:rPr/>
      </w:pPr>
      <w:r>
        <w:rPr/>
        <w:t xml:space="preserve">Нам рисует ... </w:t>
      </w:r>
    </w:p>
    <w:p>
      <w:pPr>
        <w:pStyle w:val="Normal"/>
        <w:rPr/>
      </w:pPr>
      <w:r>
        <w:rPr/>
        <w:t>(Дед Мороз)</w:t>
      </w:r>
    </w:p>
    <w:p>
      <w:pPr>
        <w:pStyle w:val="Normal"/>
        <w:rPr/>
      </w:pPr>
      <w:r>
        <w:rPr/>
        <w:t>Бородой седой зарос</w:t>
      </w:r>
    </w:p>
    <w:p>
      <w:pPr>
        <w:pStyle w:val="Normal"/>
        <w:rPr/>
      </w:pPr>
      <w:r>
        <w:rPr/>
        <w:t xml:space="preserve">Старый добрый ... </w:t>
      </w:r>
    </w:p>
    <w:p>
      <w:pPr>
        <w:pStyle w:val="Normal"/>
        <w:rPr/>
      </w:pPr>
      <w:r>
        <w:rPr/>
        <w:t>(Дед Мороз)</w:t>
      </w:r>
    </w:p>
    <w:p>
      <w:pPr>
        <w:pStyle w:val="Normal"/>
        <w:rPr/>
      </w:pPr>
      <w:r>
        <w:rPr/>
        <w:t>Красит красным цветом нос</w:t>
      </w:r>
    </w:p>
    <w:p>
      <w:pPr>
        <w:pStyle w:val="Normal"/>
        <w:rPr/>
      </w:pPr>
      <w:r>
        <w:rPr/>
        <w:t xml:space="preserve">Всем ребятам ... </w:t>
      </w:r>
    </w:p>
    <w:p>
      <w:pPr>
        <w:pStyle w:val="Normal"/>
        <w:rPr/>
      </w:pPr>
      <w:r>
        <w:rPr/>
        <w:t>(Дед Мороз)</w:t>
      </w:r>
    </w:p>
    <w:p>
      <w:pPr>
        <w:pStyle w:val="Normal"/>
        <w:rPr/>
      </w:pPr>
      <w:r>
        <w:rPr/>
        <w:t>Снегом кто поля занёс?</w:t>
      </w:r>
    </w:p>
    <w:p>
      <w:pPr>
        <w:pStyle w:val="Normal"/>
        <w:rPr/>
      </w:pPr>
      <w:r>
        <w:rPr/>
        <w:t xml:space="preserve">Это только ... </w:t>
      </w:r>
    </w:p>
    <w:p>
      <w:pPr>
        <w:pStyle w:val="Normal"/>
        <w:rPr/>
      </w:pPr>
      <w:r>
        <w:rPr/>
        <w:t>(Дед Мороз)</w:t>
      </w:r>
    </w:p>
    <w:p>
      <w:pPr>
        <w:pStyle w:val="Normal"/>
        <w:rPr/>
      </w:pPr>
      <w:r>
        <w:rPr/>
        <w:t>Снега свежего поднос</w:t>
      </w:r>
    </w:p>
    <w:p>
      <w:pPr>
        <w:pStyle w:val="Normal"/>
        <w:rPr/>
      </w:pPr>
      <w:r>
        <w:rPr/>
        <w:t xml:space="preserve">Съел на завтрак ... </w:t>
      </w:r>
    </w:p>
    <w:p>
      <w:pPr>
        <w:pStyle w:val="Normal"/>
        <w:rPr/>
      </w:pPr>
      <w:r>
        <w:rPr/>
        <w:t>(Дед Мороз)</w:t>
      </w:r>
    </w:p>
    <w:p>
      <w:pPr>
        <w:pStyle w:val="Normal"/>
        <w:rPr/>
      </w:pPr>
      <w:r>
        <w:rPr/>
        <w:t>Шаль серебрится на ветках берёз,</w:t>
      </w:r>
    </w:p>
    <w:p>
      <w:pPr>
        <w:pStyle w:val="Normal"/>
        <w:rPr/>
      </w:pPr>
      <w:r>
        <w:rPr/>
        <w:t xml:space="preserve">Этот наряд подарил ... </w:t>
      </w:r>
    </w:p>
    <w:p>
      <w:pPr>
        <w:pStyle w:val="Normal"/>
        <w:rPr/>
      </w:pPr>
      <w:r>
        <w:rPr/>
        <w:t>(Дед Мороз)</w:t>
      </w:r>
    </w:p>
    <w:p>
      <w:pPr>
        <w:pStyle w:val="Normal"/>
        <w:rPr/>
      </w:pPr>
      <w:r>
        <w:rPr/>
        <w:t>Полозья он любит, не терпит колёс -</w:t>
      </w:r>
    </w:p>
    <w:p>
      <w:pPr>
        <w:pStyle w:val="Normal"/>
        <w:rPr/>
      </w:pPr>
      <w:r>
        <w:rPr/>
        <w:t xml:space="preserve">На тройке в санях прикатил ... </w:t>
      </w:r>
    </w:p>
    <w:p>
      <w:pPr>
        <w:pStyle w:val="Normal"/>
        <w:rPr/>
      </w:pPr>
      <w:r>
        <w:rPr/>
        <w:t>(Дед Мороз)</w:t>
      </w:r>
    </w:p>
    <w:p>
      <w:pPr>
        <w:pStyle w:val="Normal"/>
        <w:rPr/>
      </w:pPr>
      <w:r>
        <w:rPr/>
        <w:t>Кто подарки нам принёс?</w:t>
      </w:r>
    </w:p>
    <w:p>
      <w:pPr>
        <w:pStyle w:val="Normal"/>
        <w:rPr/>
      </w:pPr>
      <w:r>
        <w:rPr/>
        <w:t xml:space="preserve">Ну, конечно, ... </w:t>
      </w:r>
    </w:p>
    <w:p>
      <w:pPr>
        <w:pStyle w:val="Normal"/>
        <w:rPr/>
      </w:pPr>
      <w:r>
        <w:rPr/>
        <w:t>(Дед Мороз)</w:t>
      </w:r>
    </w:p>
    <w:p>
      <w:pPr>
        <w:pStyle w:val="Normal"/>
        <w:rPr/>
      </w:pPr>
      <w:r>
        <w:rPr/>
        <w:t>Это простенький вопрос:</w:t>
      </w:r>
    </w:p>
    <w:p>
      <w:pPr>
        <w:pStyle w:val="Normal"/>
        <w:rPr/>
      </w:pPr>
      <w:r>
        <w:rPr/>
        <w:t>Дед Снегурки - ...</w:t>
      </w:r>
    </w:p>
    <w:p>
      <w:pPr>
        <w:pStyle w:val="Normal"/>
        <w:rPr/>
      </w:pPr>
      <w:r>
        <w:rPr/>
        <w:t>(Дед Мороз)</w:t>
      </w:r>
    </w:p>
    <w:p>
      <w:pPr>
        <w:pStyle w:val="Normal"/>
        <w:rPr/>
      </w:pPr>
      <w:r>
        <w:rPr/>
        <w:t>Всех ребят на лыжный кросс</w:t>
      </w:r>
    </w:p>
    <w:p>
      <w:pPr>
        <w:pStyle w:val="Normal"/>
        <w:rPr/>
      </w:pPr>
      <w:r>
        <w:rPr/>
        <w:t xml:space="preserve">Приглашает ... </w:t>
      </w:r>
    </w:p>
    <w:p>
      <w:pPr>
        <w:pStyle w:val="Normal"/>
        <w:rPr/>
      </w:pPr>
      <w:r>
        <w:rPr/>
        <w:t>(Дед Мороз)</w:t>
      </w:r>
    </w:p>
    <w:p>
      <w:pPr>
        <w:pStyle w:val="Normal"/>
        <w:rPr/>
      </w:pPr>
      <w:r>
        <w:rPr/>
        <w:t>Нащипал нас всех всерьёз</w:t>
      </w:r>
    </w:p>
    <w:p>
      <w:pPr>
        <w:pStyle w:val="Normal"/>
        <w:rPr/>
      </w:pPr>
      <w:r>
        <w:rPr/>
        <w:t>Зимним утром ...</w:t>
      </w:r>
    </w:p>
    <w:p>
      <w:pPr>
        <w:pStyle w:val="Normal"/>
        <w:rPr/>
      </w:pPr>
      <w:r>
        <w:rPr/>
        <w:t>(Дед Мороз)</w:t>
      </w:r>
    </w:p>
    <w:p>
      <w:pPr>
        <w:pStyle w:val="Normal"/>
        <w:rPr/>
      </w:pPr>
      <w:r>
        <w:rPr/>
        <w:t>Нарядились мы в костюмы</w:t>
      </w:r>
    </w:p>
    <w:p>
      <w:pPr>
        <w:pStyle w:val="Normal"/>
        <w:rPr/>
      </w:pPr>
      <w:r>
        <w:rPr/>
        <w:t>Мышек, бабочек, стрекоз.</w:t>
      </w:r>
    </w:p>
    <w:p>
      <w:pPr>
        <w:pStyle w:val="Normal"/>
        <w:rPr/>
      </w:pPr>
      <w:r>
        <w:rPr/>
        <w:t>Зажигай скорее елку</w:t>
      </w:r>
    </w:p>
    <w:p>
      <w:pPr>
        <w:pStyle w:val="Normal"/>
        <w:rPr/>
      </w:pPr>
      <w:r>
        <w:rPr/>
        <w:t xml:space="preserve">Для детишек, ... </w:t>
      </w:r>
    </w:p>
    <w:p>
      <w:pPr>
        <w:pStyle w:val="Normal"/>
        <w:rPr/>
      </w:pPr>
      <w:r>
        <w:rPr/>
        <w:t>(Дед Мороз)</w:t>
      </w:r>
    </w:p>
    <w:p>
      <w:pPr>
        <w:pStyle w:val="Normal"/>
        <w:rPr/>
      </w:pPr>
      <w:r>
        <w:rPr/>
        <w:t>В холод лютый не замёрз,</w:t>
      </w:r>
    </w:p>
    <w:p>
      <w:pPr>
        <w:pStyle w:val="Normal"/>
        <w:rPr/>
      </w:pPr>
      <w:r>
        <w:rPr/>
        <w:t>Стуже рад лишь ...</w:t>
      </w:r>
    </w:p>
    <w:p>
      <w:pPr>
        <w:pStyle w:val="Normal"/>
        <w:rPr/>
      </w:pPr>
      <w:r>
        <w:rPr/>
        <w:t>(Дед Мороз)</w:t>
      </w:r>
    </w:p>
    <w:p>
      <w:pPr>
        <w:pStyle w:val="Normal"/>
        <w:rPr/>
      </w:pPr>
      <w:r>
        <w:rPr/>
        <w:t>Ждёт с тоской весенних гроз,</w:t>
      </w:r>
    </w:p>
    <w:p>
      <w:pPr>
        <w:pStyle w:val="Normal"/>
        <w:rPr/>
      </w:pPr>
      <w:r>
        <w:rPr/>
        <w:t>Только славный ...</w:t>
      </w:r>
    </w:p>
    <w:p>
      <w:pPr>
        <w:pStyle w:val="Normal"/>
        <w:rPr/>
      </w:pPr>
      <w:r>
        <w:rPr/>
        <w:t>(Дед Мороз)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В ступе летаю,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Детей похищаю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В избе на куриной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Ноге проживаю,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Красавица златокудрая,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А зовут меня...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trike/>
          <w:color w:val="000066"/>
          <w:sz w:val="24"/>
          <w:szCs w:val="24"/>
        </w:rPr>
        <w:t>Василиса Премудрая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Баба Яга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В дремучем лесу, на болоте 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Вы ее непременно найдете.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Не рыбка она, не лягушка,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Моя дорогая подружка.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Стройная фигурка,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Зовут ее...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trike/>
          <w:color w:val="000066"/>
          <w:sz w:val="24"/>
          <w:szCs w:val="24"/>
        </w:rPr>
        <w:t>Снегурка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Кикимора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Есть еще в лесу один 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Очень важный господин. 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Он весь шишками оброс,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На лице лишь виден нос.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Может быть пуглив, как зайка,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А зовут его...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trike/>
          <w:color w:val="000066"/>
          <w:sz w:val="24"/>
          <w:szCs w:val="24"/>
        </w:rPr>
        <w:t>Незнайка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Леший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Внутри него водица,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С ним не хотят водиться,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А все его подружки -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Пиявки да лягушки!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Водорослями зарос 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Добрый дедушка...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trike/>
          <w:color w:val="000066"/>
          <w:sz w:val="24"/>
          <w:szCs w:val="24"/>
        </w:rPr>
        <w:t>Мороз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Водяной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Он живет глуши лесной,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Сердца моего герой.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Он костями громыхает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И в округе всех пугает.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Это что за старичок?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>Ну конечно, ...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trike/>
          <w:color w:val="000066"/>
          <w:sz w:val="24"/>
          <w:szCs w:val="24"/>
        </w:rPr>
        <w:t>Пятачок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Кощей Бессмертный</w:t>
      </w:r>
    </w:p>
    <w:p>
      <w:pPr>
        <w:pStyle w:val="PreformattatoHTML"/>
        <w:jc w:val="both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rPr/>
      </w:pPr>
      <w:r>
        <w:rPr/>
        <w:t>     </w:t>
      </w:r>
      <w:r>
        <w:rPr/>
        <w:t>У отца был мальчик странный</w:t>
        <w:br/>
        <w:t>     Необычный - деревянный</w:t>
        <w:br/>
        <w:t>     Но любил папаша сына</w:t>
        <w:br/>
        <w:t>     Шалунишку …</w:t>
        <w:br/>
        <w:t>          /Буратино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</w:t>
      </w:r>
    </w:p>
    <w:p>
      <w:pPr>
        <w:pStyle w:val="Normal"/>
        <w:rPr/>
      </w:pPr>
      <w:r>
        <w:rPr/>
        <w:t xml:space="preserve">     </w:t>
      </w:r>
      <w:r>
        <w:rPr/>
        <w:t>Он дружок зверям и детям,</w:t>
        <w:br/>
        <w:t>     Он живое существо,</w:t>
        <w:br/>
        <w:t>     Но таких на целом свете</w:t>
        <w:br/>
        <w:t>     Больше нет ни одного,</w:t>
        <w:br/>
        <w:t>     Потому что он не птица,</w:t>
        <w:br/>
        <w:t>     Не тигренок, не лисица,</w:t>
        <w:br/>
        <w:t>     Не волчонок,не сурок.</w:t>
        <w:br/>
        <w:t>     Но заснята для кино</w:t>
        <w:br/>
        <w:t>     И известна всем давно</w:t>
        <w:br/>
        <w:t>     Эта милая мордашка</w:t>
        <w:br/>
        <w:t>     А зовется ...</w:t>
        <w:br/>
        <w:t>          /Чебурашк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>Шубу теплую в колечках</w:t>
        <w:br/>
        <w:t>     Носит тихая…</w:t>
        <w:br/>
        <w:t>          /Овечк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</w:t>
      </w:r>
      <w:r>
        <w:rPr/>
        <w:t>Он зубастый,</w:t>
        <w:br/>
        <w:t>     Но не страшный,</w:t>
        <w:br/>
        <w:t>     Друг детей и друг зверят.</w:t>
        <w:br/>
        <w:t xml:space="preserve">     Он помог и Чебурашке </w:t>
        <w:br/>
        <w:t>     Верный славный друг ребят.</w:t>
        <w:br/>
        <w:t>     Всех он любит неизменно,</w:t>
        <w:br/>
        <w:t>     Кто б к нему не приходил.</w:t>
        <w:br/>
        <w:t>     Догадались? - Это Гена.</w:t>
        <w:br/>
        <w:t>     Это Гена - ...</w:t>
        <w:br/>
        <w:t xml:space="preserve">          /Крокодил/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184171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">
    <w:name w:val="str"/>
    <w:basedOn w:val="Carpredefinitoparagrafo"/>
    <w:qFormat/>
    <w:rPr>
      <w:rFonts w:ascii="Verdana" w:hAnsi="Verdana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07:00Z</dcterms:created>
  <dc:creator>Nexus</dc:creator>
  <dc:description/>
  <cp:keywords/>
  <dc:language>en-US</dc:language>
  <cp:lastModifiedBy>Nexus</cp:lastModifiedBy>
  <dcterms:modified xsi:type="dcterms:W3CDTF">2008-12-23T09:40:00Z</dcterms:modified>
  <cp:revision>60</cp:revision>
  <dc:subject/>
  <dc:title>Елка (игра)</dc:title>
</cp:coreProperties>
</file>