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АРХИВ НИЖЕГОРОДСКОГО ГОСУДАРСТВЕННОГО УНИВЕРСИТЕТА  им. Н. И. ЛОБАЧЕВСКОГО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it-IT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it-IT"/>
              </w:rPr>
              <w:t>unn</w:t>
            </w:r>
            <w:r>
              <w:rPr>
                <w:bCs/>
              </w:rPr>
              <w:t>.</w:t>
            </w:r>
            <w:r>
              <w:rPr>
                <w:bCs/>
                <w:lang w:val="it-IT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it-IT"/>
              </w:rPr>
              <w:t>folklore</w:t>
            </w:r>
            <w:r>
              <w:rPr>
                <w:bCs/>
              </w:rPr>
              <w:t>/</w:t>
            </w:r>
            <w:r>
              <w:rPr>
                <w:bCs/>
                <w:lang w:val="it-IT"/>
              </w:rPr>
              <w:t>fmiril</w:t>
            </w:r>
            <w:r>
              <w:rPr>
                <w:bCs/>
              </w:rPr>
              <w:t>.</w:t>
            </w:r>
            <w:r>
              <w:rPr>
                <w:bCs/>
                <w:lang w:val="it-IT"/>
              </w:rPr>
              <w:t>ht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казочный  журнал "Почитай-ка"</w:t>
            </w:r>
          </w:p>
          <w:p>
            <w:pPr>
              <w:pStyle w:val="Normal"/>
              <w:rPr/>
            </w:pPr>
            <w:r>
              <w:rPr/>
              <w:t>http://www.cofe.ru/read-k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</w:rPr>
              <w:t>Давай с тобой мириться</w:t>
              <w:br/>
              <w:t>И во всем делиться.</w:t>
              <w:br/>
              <w:t>А кто не будет мириться,</w:t>
              <w:br/>
              <w:t>С тем не будем водиться.</w:t>
              <w:br/>
              <w:t> </w:t>
              <w:br/>
              <w:t>Шифр – колл. 48, ед. хр. 62, № 54; 1986.</w:t>
              <w:br/>
              <w:t>М. зап. – Дзержинск.</w:t>
              <w:br/>
              <w:t>Информ. – Юрченко М., 11 лет.</w:t>
              <w:br/>
              <w:t>Сбр. – Кириллова Е.</w:t>
              <w:br/>
              <w:t> </w:t>
              <w:br/>
            </w:r>
            <w:r>
              <w:rPr>
                <w:bCs/>
                <w:lang w:val="it-IT"/>
              </w:rPr>
              <w:t>***</w:t>
            </w:r>
            <w:r>
              <w:rPr>
                <w:bCs/>
              </w:rPr>
              <w:br/>
              <w:t>Не дерись, не дерись,</w:t>
              <w:br/>
              <w:t>Ну-ка быстро помирись!</w:t>
              <w:br/>
              <w:t> </w:t>
              <w:br/>
              <w:t>Шифр – колл. 48, ед. хр. 62, № 55; 1986</w:t>
              <w:br/>
              <w:t>М. зап. – Дзержинск.</w:t>
              <w:br/>
              <w:t>Информ. – Юрченко М., 11 лет.</w:t>
              <w:br/>
              <w:t>Сбр. – Кириллова Е.</w:t>
              <w:br/>
              <w:t> </w:t>
              <w:br/>
              <w:t>***</w:t>
              <w:br/>
              <w:t>Пальчик за пальчик</w:t>
              <w:br/>
              <w:t>Крепко возьмем</w:t>
              <w:br/>
              <w:t>Раньше дрались,</w:t>
              <w:br/>
              <w:t>А теперь ни по чем.</w:t>
              <w:br/>
              <w:t> </w:t>
              <w:br/>
              <w:t>Шифр – колл. 48, ед. хр. 62, № 53; 1986.</w:t>
              <w:br/>
              <w:t>М. зап. – Дзержинск.</w:t>
              <w:br/>
              <w:t>Информ. – Ваганова Л., 13 лет.</w:t>
              <w:br/>
              <w:t>Сбр. – Кириллова Е.</w:t>
              <w:br/>
              <w:t> </w:t>
              <w:br/>
            </w:r>
            <w:r>
              <w:rPr>
                <w:bCs/>
                <w:lang w:val="it-IT"/>
              </w:rPr>
              <w:t>***</w:t>
            </w:r>
            <w:r>
              <w:rPr>
                <w:bCs/>
              </w:rPr>
              <w:br/>
              <w:t>Игрушки, игрушки,</w:t>
              <w:br/>
              <w:t>Играть – не пировать!</w:t>
              <w:br/>
              <w:t> </w:t>
              <w:br/>
              <w:t>Шифр – колл. 48, ед. хр. 52, № 5; 1986.</w:t>
              <w:br/>
              <w:t>М. зап. – Семеновский р-н, Беласовка.</w:t>
              <w:br/>
              <w:t>Информ. – группа детей 6 лет.</w:t>
              <w:br/>
              <w:t>Сбр. – Годнева И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**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Мирись, мирись,</w:t>
              <w:br/>
              <w:t>Больше не дерись.</w:t>
              <w:br/>
              <w:t> </w:t>
              <w:br/>
              <w:t>Шифр – колл. 48, ед. хр. 48, № 13; 1986.</w:t>
              <w:br/>
              <w:t>М. зап. – Кстовский р-н, Кстово.</w:t>
              <w:br/>
              <w:t>Информ. – Метелин С., 17 лет.</w:t>
              <w:br/>
              <w:t>Сбр. – Метелин 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солнце улыбалось,</w:t>
              <w:br/>
              <w:t>Нас с тобой согреть старалось,</w:t>
              <w:br/>
              <w:t>Нужно просто стать добрей</w:t>
              <w:br/>
              <w:t>И мириться нам скорей!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атит нам уже сердиться,</w:t>
              <w:br/>
              <w:t>Веселятся все вокруг!</w:t>
              <w:br/>
              <w:t>Поскорей давай мириться:</w:t>
              <w:br/>
              <w:t>-Ты мне друг!</w:t>
              <w:br/>
              <w:t>-И ты мне друг!</w:t>
              <w:br/>
              <w:t>Мы обиды все забудем</w:t>
              <w:br/>
              <w:t>И дружить как прежде будем!</w:t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Мария Дебабова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2:00Z</dcterms:created>
  <dc:creator>Nexus</dc:creator>
  <dc:description/>
  <cp:keywords/>
  <dc:language>en-US</dc:language>
  <cp:lastModifiedBy>Nexus</cp:lastModifiedBy>
  <dcterms:modified xsi:type="dcterms:W3CDTF">2008-11-10T13:31:00Z</dcterms:modified>
  <cp:revision>14</cp:revision>
  <dc:subject/>
  <dc:title/>
</cp:coreProperties>
</file>