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5"/>
        <w:gridCol w:w="7917"/>
      </w:tblGrid>
      <w:tr>
        <w:trPr/>
        <w:tc>
          <w:tcPr>
            <w:tcW w:w="7925" w:type="dxa"/>
            <w:tcBorders/>
          </w:tcPr>
          <w:p>
            <w:pPr>
              <w:pStyle w:val="Normal"/>
              <w:rPr/>
            </w:pPr>
            <w:r>
              <w:rPr/>
              <w:t xml:space="preserve">Si apre la festa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lga:</w:t>
            </w:r>
            <w:r>
              <w:rPr/>
              <w:t xml:space="preserve"> Più noi guardiamo nel futuro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iù le radici apprezziamo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 li saggezza noi troviamo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 la bellezza ammiriamo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O! Madre Russia! Hai tant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a raccontar ai tuoi figli…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egalaci il Tuo cant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ttraverso i secoli e miglia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l suono di gusli entra Bayan</w:t>
            </w:r>
            <w:r>
              <w:rPr/>
              <w:t xml:space="preserve"> : Gamayun, Gamaiun, Uccello profetico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Tu splendi come Sole-Zar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Tu voli presso il Sol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E fiorisci di arcobaleno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Quell’arcobaleno di sette colori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Quale essenza è l’insegnamento del Signor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Vieni, vieni, Gamaiun, presciente, sav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Vieni,  Gamaiun, canta, confidi  a no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lga:</w:t>
            </w:r>
            <w:r>
              <w:rPr/>
              <w:t xml:space="preserve"> Nella Russia antica Il Capodanno contavano dal solstizio primaverile, ma c’era la tradizione di celebrare l’anno dal mese di Koliada. 21 dicembre è il primo giorno del mese Koliaden. In questo giorno Maya-Zlatogorka, la consorte di dio Dajdbog (avo del popolo russo) ha dato alla luce il Dio Koliada. E da questo giorno le Sue forze cresceranno, e crescerà il giorno e diminuirà la notte. Questo è il natale di Sole, natale di Supremo, Natale di Dio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ra Gamaiun</w:t>
            </w:r>
            <w:r>
              <w:rPr/>
              <w:t xml:space="preserve">: Questo non è il sole che si e’ illuminato, questo non è l’aurora che si è accesa, Questo e’ la Mayushka-Zlatogorka ha dato alla luce il Dio, Dio Koliada. Ed il volto di Koliada – il sole splendente, sulla nuca di Koliada brilla la luna, ed sulla fronte di Koliada li è la Stella si illumina. </w:t>
            </w:r>
          </w:p>
          <w:p>
            <w:pPr>
              <w:pStyle w:val="Normal"/>
              <w:rPr/>
            </w:pPr>
            <w:r>
              <w:rPr/>
              <w:t>E nelle mani di Koliada c’è il Libro Stellare, Libro chiaro, Libro della Conoscenza, libro della via Giusta, della via di vita secondo Verità e Coscienza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oyan: </w:t>
            </w:r>
            <w:r>
              <w:rPr/>
              <w:t>Ed eccoci la gioia nei cieli ed in terra. Nel Irii-giardino divino li è dio Krishen-Koliada. Gli portano i doni i magi, vengono e cantano gloria a Koliada, agli Dei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lga:</w:t>
            </w:r>
            <w:r>
              <w:rPr/>
              <w:t xml:space="preserve"> La Russia dopo l’arrivo del cristianesimo ha saputo abbracciare armonicamente le tradizioni proprie con la fede cristiana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Arrivano Koliadovshiki e cantan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ledy-moledy, aprite le porte. Sulla terra la neve cadev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i cieli il Cristo scendev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 l’Arcangelo Gabriele, Con Giovanni Battist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anta madre Maria In chiesa di Dio andav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li apostoli parlava: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Voi, apostoli, andat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i andate, annunciat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unciate il Nuov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Natale di Crist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to Natale!”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Olga:</w:t>
            </w:r>
            <w:r>
              <w:rPr/>
              <w:t xml:space="preserve"> e sono iniziati Sviatki – le sere sacre, e dureranno esse fino al Giorno    di Vasilii, fino al Capodanno, e dal capodanno alla festa di battesimo ci  saranno le “sere spaventevoli”. Ma adesso si svolgono le sere di predizioni, di indovinii accompagnate dai canti. Sul piatto si mettono gli oggetti : anellino, carbone, pettine, pezzo di pane. Si copre con il foularino, si canta, e poi si tira la sorte. Se alla ragazza capita l’anellino o il pezzo di pane, avrà il marito bravo e bello e la vita felice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 chi capita l’anellino pronuncia:</w:t>
            </w:r>
            <w:r>
              <w:rPr/>
              <w:t xml:space="preserve"> Prepari, mamma, dolci, prepari, dolcettini, da me vengon fidanzati, da te ospitini.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Olga:</w:t>
            </w:r>
            <w:r>
              <w:rPr/>
              <w:t xml:space="preserve"> Il giorno seguente passano i Riajennye con la capra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rrivano Riajennye:</w:t>
            </w:r>
            <w:r>
              <w:rPr/>
              <w:t xml:space="preserve"> La capra non cade invano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Dove passa, ci sarà il gran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Dia Dio a questa gente il grano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E buona raccolta a maggio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E a noi dateci il lardo, formaggio!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Buone feste!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mincia il gioco dei formaggi:</w:t>
            </w:r>
            <w:r>
              <w:rPr/>
              <w:t xml:space="preserve"> Per avere tutto l’anno bello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Porta il formaggio fino al cancello!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lga:</w:t>
            </w:r>
            <w:r>
              <w:rPr/>
              <w:t xml:space="preserve"> La festa in ogni casa, in ogni portoncino!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a senti! Questo è Babbo Natale ! E già vicino!       </w:t>
            </w:r>
          </w:p>
          <w:p>
            <w:pPr>
              <w:pStyle w:val="Normal"/>
              <w:rPr/>
            </w:pPr>
            <w:r>
              <w:rPr/>
              <w:t>Arriva Ded-Moros (Babbo Natale) con  Sneguroshka. Loro accendono le luci dell’ Albero di natale e cominciano i canti, balli, gioch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ed –Moros augura a tutti Buon Natale e felice anno nuovo. Lo spettacolo si chiude con l’inno Russo di Glinka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26:00Z</dcterms:created>
  <dc:creator>genius@metodkabinet.eu</dc:creator>
  <dc:description/>
  <cp:keywords/>
  <dc:language>en-US</dc:language>
  <cp:lastModifiedBy>Nexus</cp:lastModifiedBy>
  <cp:lastPrinted>2005-12-15T17:15:00Z</cp:lastPrinted>
  <dcterms:modified xsi:type="dcterms:W3CDTF">2008-12-01T13:01:00Z</dcterms:modified>
  <cp:revision>56</cp:revision>
  <dc:subject/>
  <dc:title> Natale Capodanno</dc:title>
</cp:coreProperties>
</file>