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РИ ВОЛШЕБНЫХ КЛЮЧ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ЦЕНАРИЙ НОВОГОДНЕГО ПРЕДСТАВЛ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Действующие л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ед Мороз 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 xml:space="preserve">Машенька   </w:t>
      </w:r>
    </w:p>
    <w:p>
      <w:pPr>
        <w:pStyle w:val="Normal"/>
        <w:rPr/>
      </w:pPr>
      <w:r>
        <w:rPr/>
        <w:t xml:space="preserve">Богатырь    </w:t>
      </w:r>
    </w:p>
    <w:p>
      <w:pPr>
        <w:pStyle w:val="Normal"/>
        <w:rPr/>
      </w:pPr>
      <w:r>
        <w:rPr/>
        <w:t xml:space="preserve">Лесовичок  </w:t>
      </w:r>
    </w:p>
    <w:p>
      <w:pPr>
        <w:pStyle w:val="Normal"/>
        <w:rPr/>
      </w:pPr>
      <w:r>
        <w:rPr/>
        <w:t xml:space="preserve">Филин         </w:t>
      </w:r>
    </w:p>
    <w:p>
      <w:pPr>
        <w:pStyle w:val="Normal"/>
        <w:rPr/>
      </w:pPr>
      <w:r>
        <w:rPr/>
        <w:t xml:space="preserve">Змей Горыныч  </w:t>
      </w:r>
    </w:p>
    <w:p>
      <w:pPr>
        <w:pStyle w:val="Normal"/>
        <w:rPr>
          <w:sz w:val="16"/>
          <w:szCs w:val="16"/>
        </w:rPr>
      </w:pPr>
      <w:r>
        <w:rPr/>
        <w:t xml:space="preserve">Ветерок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Идет Машенька по лесу, поет песенку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аба Яг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вочка идет, песенку по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что же ты поешь, и куда же ты идешь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ашень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на Елку иду, вот и песенку пою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аба Яг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х, вы Елку желаете? Дед Мороза и Снегурочку ожидает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 никакого праздника вам не будет. Похитила я вашу Снегуроч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ерла ее в темницу, а ключи забросила в тридевятое царство, в тридесятое государство. А без ключей не освободить вам Снегурку. </w:t>
      </w:r>
      <w:r>
        <w:rPr>
          <w:rFonts w:cs="Verdana" w:ascii="Verdana" w:hAnsi="Verdana"/>
          <w:sz w:val="22"/>
          <w:szCs w:val="22"/>
        </w:rPr>
        <w:t xml:space="preserve">Ха-ха-ха!   </w:t>
      </w:r>
      <w:r>
        <w:rPr>
          <w:rFonts w:cs="Verdana" w:ascii="Verdana" w:hAnsi="Verdana"/>
          <w:i/>
          <w:sz w:val="22"/>
          <w:szCs w:val="22"/>
        </w:rPr>
        <w:t xml:space="preserve"> /уходит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ашень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же нам ключи най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негурочку спасти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Фил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шенька, я вам помо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ключи найти, расскаж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ты три волшебных царства пройдеш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м заветные ключи найдеш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открою тебе еще один секре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сильнее дружбы ничего на свете н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вы ребята, будете дружн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 никакие преграды вам не страш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теперь, девочка, вперед ид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 попутный ветерок с собой возь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поможет тебе с правильного пути не сверну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у, ступай Машенька, в добрый пу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УЗЫКА  №  1</w:t>
      </w:r>
      <w:r>
        <w:rPr>
          <w:rFonts w:cs="Arial" w:ascii="Arial" w:hAnsi="Arial"/>
        </w:rPr>
        <w:t xml:space="preserve">  (Песня Маши и Вити)   </w:t>
      </w:r>
      <w:r>
        <w:rPr>
          <w:rFonts w:cs="Arial" w:ascii="Arial" w:hAnsi="Arial"/>
          <w:i/>
        </w:rPr>
        <w:t>Машенька и Ветерок  делают круг по сцене.</w:t>
      </w:r>
    </w:p>
    <w:p>
      <w:pPr>
        <w:pStyle w:val="Text"/>
        <w:jc w:val="left"/>
        <w:rPr/>
      </w:pPr>
      <w:bookmarkStart w:id="0" w:name="a9"/>
      <w:bookmarkEnd w:id="0"/>
      <w:r>
        <w:rPr>
          <w:b/>
          <w:bCs/>
          <w:color w:val="000000"/>
          <w:sz w:val="24"/>
          <w:szCs w:val="24"/>
        </w:rPr>
        <w:t>Песня Маши и Вити</w:t>
      </w:r>
      <w:r>
        <w:rPr>
          <w:color w:val="000000"/>
          <w:sz w:val="24"/>
          <w:szCs w:val="24"/>
        </w:rPr>
        <w:br/>
        <w:t>Сл. В.Луговой, муз. Г. Гладков, к/ф "Новогодние приключения Маши и Вити"</w:t>
        <w:br/>
        <w:br/>
        <w:t>Мы Снегурочку найдем</w:t>
        <w:br/>
        <w:t>В царстве тридесятом,</w:t>
        <w:br/>
        <w:t>Чтоб вернулся в каждый дом</w:t>
        <w:br/>
        <w:t>Новый Год к ребятам.</w:t>
        <w:br/>
        <w:t>Пусть дорога тяжела,</w:t>
        <w:br/>
        <w:t>Знаем без подсказки,</w:t>
        <w:br/>
        <w:t>Что добро сильнее зла -</w:t>
        <w:br/>
        <w:t>Наяву и в сказке.</w:t>
        <w:br/>
        <w:br/>
        <w:t>Одолеем мы врага -</w:t>
        <w:br/>
        <w:t>Конный он иль пеший,</w:t>
        <w:br/>
        <w:t>Уходи с пути Яга,</w:t>
        <w:br/>
        <w:t>Прочь с дороги леший.</w:t>
        <w:br/>
        <w:t>Пусть дорога тяжела,</w:t>
        <w:br/>
        <w:t>Знаем без подсказки,</w:t>
        <w:br/>
        <w:t>Что добро сильнее зла -</w:t>
        <w:br/>
        <w:t>Наяву и в сказке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Лесович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ой, остановис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месте покрутис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дальше пойдешь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гда на все мои загадки ответ найдеш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Отдает Книгу Ветерку. Ветерок загадывает загадки залу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Лесович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лодцы! Отгад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первый ключик и отыскали.    </w:t>
      </w:r>
      <w:r>
        <w:rPr>
          <w:rFonts w:cs="Arial" w:ascii="Arial" w:hAnsi="Arial"/>
          <w:i/>
        </w:rPr>
        <w:t>Подает Ветерку ключ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ключик - знание, умение, старани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епко его держи и по правильному пути всегда ид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ок вручает ключик Машень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УЗЫКА № 2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>Ветерок и Машенька под музыку делают круг по сцен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зыка заканчивается.  Выходит Богатырь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огатыр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дравствуй, Машень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ая нужда привела тебя сюда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ашень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ищу волшебные ключ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бы Снегурочку спа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огатыр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уть опасный, непрост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тогда пойду с тоб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Verdana" w:ascii="Verdana" w:hAnsi="Verdana"/>
          <w:b/>
        </w:rPr>
        <w:t xml:space="preserve">МУЗЫКА № 3    </w:t>
      </w:r>
      <w:r>
        <w:rPr>
          <w:rFonts w:cs="Arial" w:ascii="Arial" w:hAnsi="Arial"/>
          <w:i/>
        </w:rPr>
        <w:t>Богатырь, Машенька и Ветерок делают круг по сцен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мей Горыны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то посмел в мое царство пробраться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к вы смеете меня не бояться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 я сейчас всех детей съем на обед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 ты со мной не будешь сражаться, нет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Ты же один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огатыр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один в поле воин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УЗЫКА № 4     </w:t>
      </w:r>
      <w:r>
        <w:rPr>
          <w:rFonts w:cs="Verdana" w:ascii="Verdana" w:hAnsi="Verdana"/>
          <w:i/>
        </w:rPr>
        <w:t>Богатырь борется со Змеем Горынычем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т, Богатырь не од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все вместе скажем волшебные слов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ырастет силушка у Богатыр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Один за всех, все за одного» (все вместе 3 раза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hyperlink r:id="rId2">
        <w:r>
          <w:rPr>
            <w:rStyle w:val="InternetLink"/>
            <w:rFonts w:cs="Arial" w:ascii="Verdana" w:hAnsi="Verdana"/>
            <w:b/>
          </w:rPr>
          <w:t>МУЗЫКА № 5</w:t>
        </w:r>
      </w:hyperlink>
      <w:r>
        <w:rPr>
          <w:rFonts w:cs="Arial" w:ascii="Verdana" w:hAnsi="Verdana"/>
          <w:b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Богатырь побеждает Змея Горыныча.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вага, мужество и честь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и второй ключ у нас есть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</w:rPr>
        <w:t>Выходит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Баба Яга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</w:rPr>
        <w:t>(у нее в руках Золотой ключ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х, вы все-таки добыли два ключ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третий ключ вам не видать никог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ю хитрость и злость вам не одоле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не будете вы с Дед Морозом ни стихи читать, ни пе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мы будем и стихи читать, и пе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 тебе нас никогда не одолеть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Выступление всех классов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и третий ключ сия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бро и любовь всегда побежда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лючи три раза повер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негурочку освобод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дается музыка.  муз. сопр. - Ирина  Входят Дед Мороз и Снегуроч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Дед Мороз</w:t>
      </w:r>
    </w:p>
    <w:p>
      <w:pPr>
        <w:pStyle w:val="Normal"/>
        <w:rPr/>
      </w:pPr>
      <w:r>
        <w:rPr>
          <w:rFonts w:cs="Verdana" w:ascii="Verdana" w:hAnsi="Verdana"/>
        </w:rPr>
        <w:t>Здравствуйте, ребята, здравствуйте, друзья.</w:t>
      </w:r>
    </w:p>
    <w:p>
      <w:pPr>
        <w:pStyle w:val="Normal"/>
        <w:rPr/>
      </w:pPr>
      <w:r>
        <w:rPr>
          <w:rFonts w:cs="Verdana" w:ascii="Verdana" w:hAnsi="Verdana"/>
        </w:rPr>
        <w:t>Освободили мою внучку, очень вам признателен 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етер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д Мороз, Снегурочка!</w:t>
      </w:r>
    </w:p>
    <w:p>
      <w:pPr>
        <w:pStyle w:val="Normal"/>
        <w:rPr/>
      </w:pPr>
      <w:r>
        <w:rPr>
          <w:rFonts w:cs="Verdana" w:ascii="Verdana" w:hAnsi="Verdana"/>
        </w:rPr>
        <w:t>Баба Яга теперь хорошей стане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усть Новый Год с нами встреча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разреша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негуроч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бят и взрослых поздравляе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от души вам всем жела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мехом, шуткой, без за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третить этот Новый год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теперь становитесь в хоровод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Хоровод «В лесу родилась елочка»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ГРЫ.   Ветерок ведет игры. Взрослые помога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Игра «Волшебный мешочек»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ешочек под музыку пускается по кругу. Как музыка останавливается, останавливается и мешочек. Кому попадает мешочек,  достает сюрприз из мешочка и рассказывает стих, или поет песенку, или изображает то, что достал из мешочка, а все отгадывают кто или что эт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Дед Моро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корее по места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м подарки я раздам!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рассаживаются по места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д Мороз и Снегурочка раздают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елающие читают Деду Морозу и Снегурочке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Дед Мороз и Снегуроч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 свидания, ребят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рогие гармоня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 вам на праздник через го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д Мороз опять прид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Угощенье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ca/NovGod2008/NovGod_Elka_2008_fonogram/5_Bogatyr_Pobeda_30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genius@metodkabinet.eu</dc:creator>
  <dc:description/>
  <cp:keywords/>
  <dc:language>en-US</dc:language>
  <cp:lastModifiedBy>Nexus</cp:lastModifiedBy>
  <cp:lastPrinted>2007-11-09T21:24:00Z</cp:lastPrinted>
  <dcterms:modified xsi:type="dcterms:W3CDTF">2008-12-01T13:04:00Z</dcterms:modified>
  <cp:revision>141</cp:revision>
  <dc:subject/>
  <dc:title>Три волшебных ключа</dc:title>
</cp:coreProperties>
</file>