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Baba Yaga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La bambina arriva e canta la canzoncina.  Bambina dove vai? Perché canti? Come mai!</w:t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shen’ka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Vado alla festa da Babbo Natale.  E canto la canzoncina di natale.</w:t>
      </w:r>
    </w:p>
    <w:p>
      <w:pPr>
        <w:pStyle w:val="Normal"/>
        <w:ind w:left="360" w:hanging="0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aba Yaga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A! Voi la festa desiderate? E Babbo Natale con la nipotina Snegurochka aspettate? Non ci sarà nessuna festa, bambini! Ho rapito la nipotina di Babbo Natale e l’ho chiusa sotto  chiave. Le chiavi le ho buttate oltre i  monti, oltre i mari e non le saprete trovare. E senza le chiavi  Snegurochka non la potete salvare!</w:t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shen’k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me possiamo le chiavi trovare? Come riusciremo  Snegurochka liberare?</w:t>
      </w:r>
    </w:p>
    <w:p>
      <w:pPr>
        <w:pStyle w:val="Normal"/>
        <w:rPr>
          <w:lang w:val="it-IT"/>
        </w:rPr>
      </w:pPr>
      <w:r>
        <w:rPr>
          <w:lang w:val="it-IT"/>
        </w:rPr>
        <w:t>Gufo saggi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ashen’ka, ti aiuterò. Come trovare le chiavi ti racconterò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e tre regni tu attraverserai, allora le chiavi avrai!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E ti confiderò un segreto profondo – più forte dell’amicizia non c’è niente al mondo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Se voi, ragazzi, saprete solo il Bene fare, allora qualsiasi ostacolo riuscirete a superar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Ed ora, bambina, vai avanti senza sgomento. E prendi con te il magico Vento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Lui ti aiuterà a seguire il giusto cammino. Ti faccio tanti auguri, buon viaggio. Addio!</w:t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sovichok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Attenti! Fermatevi! Tre volte sul posto giratevi! Potrete andare avanti quando le risposte giuste mi date!</w:t>
      </w:r>
    </w:p>
    <w:p>
      <w:pPr>
        <w:pStyle w:val="Normal"/>
        <w:ind w:left="720" w:hanging="0"/>
        <w:rPr/>
      </w:pPr>
      <w:r>
        <w:rPr>
          <w:lang w:val="it-IT"/>
        </w:rPr>
        <w:t>Bravi! Avete indovinato! La prima chiave l’avete trovata!</w:t>
      </w:r>
    </w:p>
    <w:p>
      <w:pPr>
        <w:pStyle w:val="Normal"/>
        <w:rPr>
          <w:lang w:val="it-IT"/>
        </w:rPr>
      </w:pPr>
      <w:r>
        <w:rPr>
          <w:lang w:val="it-IT"/>
        </w:rPr>
        <w:t>Vent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Questa chiave – la chiave della saggezza, dell’impegno e conoscenza. </w:t>
      </w:r>
    </w:p>
    <w:p>
      <w:pPr>
        <w:pStyle w:val="Normal"/>
        <w:ind w:left="360" w:hanging="0"/>
        <w:rPr/>
      </w:pPr>
      <w:r>
        <w:rPr>
          <w:lang w:val="it-IT"/>
        </w:rPr>
        <w:t xml:space="preserve">       </w:t>
      </w:r>
      <w:r>
        <w:rPr>
          <w:lang w:val="it-IT"/>
        </w:rPr>
        <w:t>Tienila sempre stretta e scegli sempre la via retta!</w:t>
      </w:r>
    </w:p>
    <w:p>
      <w:pPr>
        <w:pStyle w:val="Normal"/>
        <w:rPr>
          <w:lang w:val="it-IT"/>
        </w:rPr>
      </w:pPr>
      <w:r>
        <w:rPr>
          <w:lang w:val="it-IT"/>
        </w:rPr>
        <w:t>Bogatyr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Mashen’ka, buona giornata! Quale necessità fin qui ti ha portata?</w:t>
      </w:r>
    </w:p>
    <w:p>
      <w:pPr>
        <w:pStyle w:val="Normal"/>
        <w:rPr>
          <w:lang w:val="it-IT"/>
        </w:rPr>
      </w:pPr>
      <w:r>
        <w:rPr>
          <w:lang w:val="it-IT"/>
        </w:rPr>
        <w:t>Mashen’k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to cercando la chiave incantata  per salvare la Snegurochka intrappolata.</w:t>
      </w:r>
    </w:p>
    <w:p>
      <w:pPr>
        <w:pStyle w:val="Normal"/>
        <w:rPr>
          <w:lang w:val="it-IT"/>
        </w:rPr>
      </w:pPr>
      <w:r>
        <w:rPr>
          <w:lang w:val="it-IT"/>
        </w:rPr>
        <w:t>Bogatyr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Questo viaggio è molto pericoloso, bambina. Vengo con te! Dammi la manina.</w:t>
      </w:r>
    </w:p>
    <w:p>
      <w:pPr>
        <w:pStyle w:val="Normal"/>
        <w:rPr>
          <w:lang w:val="it-IT"/>
        </w:rPr>
      </w:pPr>
      <w:r>
        <w:rPr>
          <w:lang w:val="it-IT"/>
        </w:rPr>
        <w:t>Smei Gorynych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hi ha osato entrare nel mio regno con tanta disinvoltura?!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me vi permettete di non avere paura?!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Io adesso mangerò tutti bambini per il pranzo! E tu non li difenderai! </w:t>
      </w:r>
    </w:p>
    <w:p>
      <w:pPr>
        <w:pStyle w:val="Normal"/>
        <w:ind w:left="360" w:hanging="0"/>
        <w:rPr/>
      </w:pPr>
      <w:r>
        <w:rPr>
          <w:lang w:val="it-IT"/>
        </w:rPr>
        <w:t xml:space="preserve">      </w:t>
      </w:r>
      <w:r>
        <w:rPr>
          <w:lang w:val="it-IT"/>
        </w:rPr>
        <w:t>Non sei mica pazzo! Sei assolutamente solo, ragazzo!</w:t>
      </w:r>
    </w:p>
    <w:p>
      <w:pPr>
        <w:pStyle w:val="Normal"/>
        <w:rPr>
          <w:lang w:val="it-IT"/>
        </w:rPr>
      </w:pPr>
      <w:r>
        <w:rPr>
          <w:lang w:val="it-IT"/>
        </w:rPr>
        <w:t>Bogatyr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nche se uno è solo nel difendere il bene, combatte lo stesso! Non sperare che mi ritiro, non ti conviene!</w:t>
      </w:r>
    </w:p>
    <w:p>
      <w:pPr>
        <w:pStyle w:val="Normal"/>
        <w:rPr>
          <w:lang w:val="it-IT"/>
        </w:rPr>
      </w:pPr>
      <w:r>
        <w:rPr>
          <w:lang w:val="it-IT"/>
        </w:rPr>
        <w:t>Vent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a il Bogatyr non è da solo! Ora insieme le magiche parole pronunceremo – e aumenterà la forza del Bogatyr! Noi lo aiuteremo!  “Uno per tutti e tutti per uno!”</w:t>
      </w:r>
    </w:p>
    <w:p>
      <w:pPr>
        <w:pStyle w:val="Normal"/>
        <w:ind w:left="720" w:hanging="0"/>
        <w:rPr/>
      </w:pPr>
      <w:r>
        <w:rPr>
          <w:lang w:val="it-IT"/>
        </w:rPr>
        <w:t>Coraggio, forza, dignità – ecco la seconda chiave è qua!</w:t>
      </w:r>
    </w:p>
    <w:p>
      <w:pPr>
        <w:pStyle w:val="Normal"/>
        <w:rPr>
          <w:lang w:val="it-IT"/>
        </w:rPr>
      </w:pPr>
      <w:r>
        <w:rPr>
          <w:lang w:val="it-IT"/>
        </w:rPr>
        <w:t>Baba Yag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ue chiavi siete riusciti a trovare, ma la terza non l’avrete mai! Non sperare! La mia furbizia e malignità sarà più forte della vostra bontà! Non vedrete mai il Babbo Natale. Non gli potrete ne cantare, ne poesie recitare.</w:t>
      </w:r>
    </w:p>
    <w:p>
      <w:pPr>
        <w:pStyle w:val="Normal"/>
        <w:rPr>
          <w:lang w:val="it-IT"/>
        </w:rPr>
      </w:pPr>
      <w:r>
        <w:rPr>
          <w:lang w:val="it-IT"/>
        </w:rPr>
        <w:t>Vent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Noi canteremo e reciteremo. Le poesie e canti di Natale ti toglieranno le forze del male!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Ecco la terza chiave illumina il mondo! Il Bene e l’Amore vincono sempre!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Le chiavi tre volte adesso giriamo e Snegurochka liberiamo!</w:t>
      </w:r>
    </w:p>
    <w:p>
      <w:pPr>
        <w:pStyle w:val="Normal"/>
        <w:rPr>
          <w:lang w:val="it-IT"/>
        </w:rPr>
      </w:pPr>
      <w:r>
        <w:rPr>
          <w:lang w:val="it-IT"/>
        </w:rPr>
        <w:t>Ded Moroz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Buon giorno, cari amici, piccoli e grandi! Avete salvato la mia nipotina! Vi siamo molto grati!</w:t>
      </w:r>
    </w:p>
    <w:p>
      <w:pPr>
        <w:pStyle w:val="Normal"/>
        <w:rPr>
          <w:lang w:val="it-IT"/>
        </w:rPr>
      </w:pPr>
      <w:r>
        <w:rPr>
          <w:lang w:val="it-IT"/>
        </w:rPr>
        <w:t>Snegurochk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Di tutto cuore vi ringraziamo e Buon Natale vi auguriamo! Con la gioia, giochi e felicità festeggiamo insieme in amicizia e serenità. Buon Natale! Felice Anno nuovo a voi e a tutto il mondo! Ed ora facciamo un girotondo!               </w:t>
      </w:r>
      <w:r>
        <w:rPr>
          <w:i/>
          <w:lang w:val="it-IT"/>
        </w:rPr>
        <w:t>/Seguono i canti, balli, giochi e regali!/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01:00Z</dcterms:created>
  <dc:creator>genius@metodkabinet.eu</dc:creator>
  <dc:description/>
  <cp:keywords/>
  <dc:language>en-US</dc:language>
  <cp:lastModifiedBy>Nexus</cp:lastModifiedBy>
  <dcterms:modified xsi:type="dcterms:W3CDTF">2008-12-01T13:04:00Z</dcterms:modified>
  <cp:revision>35</cp:revision>
  <dc:subject/>
  <dc:title>Libretto</dc:title>
</cp:coreProperties>
</file>