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ЬЧИКОВАЯ ГИМНАСТИКА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альцы — дружная семья, </w:t>
        <w:br/>
        <w:t xml:space="preserve">Друг без друга им нельзя. </w:t>
      </w:r>
      <w:r>
        <w:rPr/>
        <w:t xml:space="preserve">(Сжимаем пальцы каждой руки в кулачки и разжимаем их.) </w:t>
        <w:br/>
      </w:r>
      <w:r>
        <w:rPr>
          <w:rFonts w:cs="Arial" w:ascii="Arial" w:hAnsi="Arial"/>
        </w:rPr>
        <w:t xml:space="preserve">Вот большой! </w:t>
        <w:br/>
        <w:t xml:space="preserve">А это — средний. </w:t>
        <w:br/>
        <w:t xml:space="preserve">Безымянный и последний — </w:t>
        <w:br/>
        <w:t xml:space="preserve">Наш мизинец, малышок! </w:t>
        <w:br/>
        <w:t xml:space="preserve">У-у-у! Указательный забыли. </w:t>
        <w:br/>
        <w:t xml:space="preserve">Чтобы пальцы дружно жили, (Поочередно поднимаем пальцы обеих рук кверху.) </w:t>
        <w:br/>
        <w:t xml:space="preserve">Будем их соединять </w:t>
        <w:br/>
        <w:t xml:space="preserve">И движенья выполнять... </w:t>
      </w:r>
      <w:r>
        <w:rPr/>
        <w:t xml:space="preserve">(Каждый палец руки присоединяем поочередно к большому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и пальчики гул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</w:t>
      </w:r>
    </w:p>
    <w:p>
      <w:pPr>
        <w:pStyle w:val="Normal"/>
        <w:rPr/>
      </w:pPr>
      <w:r>
        <w:rPr>
          <w:rFonts w:cs="Arial" w:ascii="Arial" w:hAnsi="Arial"/>
        </w:rPr>
        <w:t>В домик спрятались о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огнуть пальцы левой руки в кулачок, затем по очереди разгибать их, начиная с большого пальц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Этот пальчик - дедуш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- бабуш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- папоч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- мамоч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- я. Вот и вся моя семья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еселая семейк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сжимает ручку в кулачек, постепенно перебирает пальчики и разжимает кулачек. «Веселая семейка сидела на скамейке, старый толстый дедушка (разжимаем большой палец), старенькая бабушка (разжимаем указательный палец), самый длинный папа (разжимаем средний палец), рядом с папой – ма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разжимаем безымянный), а самый удаленький – их сыночек малень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разжимаем мизинчик)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Этот пальчик хочет спа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пальчик - прыг в крова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прикорну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уж засну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ше, пальчик, не шуми, братиков не разбуд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ли пальчики, ура! В детский сад идти пор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у-ка, братцы, за работ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ажи свою охо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ому - дрова руб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чи все - тебе топ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бе - воду нос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бе - обед вар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малышке - песни п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ни петь да плясать, родных братьев забавлять"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На моей руке пять пальцев,</w:t>
        <w:br/>
        <w:t>Пять хватальцев, пять держальцев.</w:t>
        <w:br/>
        <w:t>Чтоб строгать и чтоб пилить,</w:t>
        <w:br/>
        <w:t>Чтобы брать и чтоб дарить.</w:t>
        <w:br/>
        <w:t>Их нетрудно сосчитать:</w:t>
        <w:br/>
        <w:t>Раз, два, три, четыре, пя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, два, три, четыре, пять,</w:t>
        <w:br/>
        <w:t>будем пальцы мы считать,</w:t>
        <w:br/>
        <w:t>Пять на правой, пять на левой,</w:t>
        <w:br/>
        <w:t>Знают это Таня с Севой.</w:t>
        <w:br/>
        <w:t>Вместе будет их десяток,</w:t>
        <w:br/>
        <w:t>Дружных, крепеньких ребяток.</w:t>
        <w:br/>
        <w:t>Дел у каждого – сполна!</w:t>
        <w:br/>
        <w:t>Мы дадим им имена.</w:t>
        <w:br/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  <w:br/>
        <w:t>За ним стоит Указка.</w:t>
        <w:br/>
        <w:t>Его конёк – подсказка.</w:t>
        <w:br/>
        <w:t>Он нам без промедленья</w:t>
        <w:br/>
        <w:t>Укажет путь к варенью.</w:t>
        <w:br/>
        <w:t>Вот – Середняк, или средний,</w:t>
        <w:br/>
        <w:t>Он третий, не последний.</w:t>
        <w:br/>
        <w:t>Спокойный, очень сильный,</w:t>
        <w:br/>
        <w:t>Как богатырь былинный.</w:t>
        <w:br/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  <w:br/>
        <w:t>А пятый – Коротышка,</w:t>
        <w:br/>
        <w:t>Проказливый мальчишка,</w:t>
        <w:br/>
        <w:t>Шалун и привереда,</w:t>
        <w:br/>
        <w:t>Мизинчик-непоседа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Пальчик толстый и большой в сад за сливами пошел,</w:t>
        <w:br/>
        <w:t>Указательный с порога указал ему дорогу,</w:t>
        <w:br/>
        <w:t>Средний пальчик самый меткий - он сбивает сливы с ветки,</w:t>
        <w:br/>
        <w:t>Безымянный поедает,</w:t>
        <w:br/>
        <w:t>А мизинчик-господинчик в землю косточки сажает.</w:t>
        <w:br/>
        <w:t>и еще:</w:t>
        <w:br/>
        <w:t>Этот пальчик - самый толстый, самый толстый и большой,</w:t>
        <w:br/>
        <w:t>Этот пальчик для того, чтоб показывать его,</w:t>
        <w:br/>
        <w:t>Этот пальчик - самый длинный и стоит он в середине,</w:t>
        <w:br/>
        <w:t>Этот пальчик - безымянный, этот - балованный самый,</w:t>
        <w:br/>
        <w:t>А мизинец, хоть и мал, но и ловок, и уда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Дружно пальцы встали в ряд </w:t>
      </w:r>
      <w:r>
        <w:rPr>
          <w:rFonts w:cs="Arial" w:ascii="Arial" w:hAnsi="Arial"/>
        </w:rPr>
        <w:t>(покажите ладони)</w:t>
        <w:br/>
      </w:r>
      <w:r>
        <w:rPr>
          <w:rFonts w:cs="Arial" w:ascii="Arial" w:hAnsi="Arial"/>
          <w:bCs/>
        </w:rPr>
        <w:t xml:space="preserve">Десять крепеньких ребят </w:t>
      </w:r>
      <w:r>
        <w:rPr>
          <w:rFonts w:cs="Arial" w:ascii="Arial" w:hAnsi="Arial"/>
        </w:rPr>
        <w:t>(сожмите пальцы в кулак)</w:t>
        <w:br/>
      </w:r>
      <w:r>
        <w:rPr>
          <w:rFonts w:cs="Arial" w:ascii="Arial" w:hAnsi="Arial"/>
          <w:bCs/>
        </w:rPr>
        <w:t xml:space="preserve">Эти два – всему указка </w:t>
      </w:r>
      <w:r>
        <w:rPr>
          <w:rFonts w:cs="Arial" w:ascii="Arial" w:hAnsi="Arial"/>
        </w:rPr>
        <w:t>(покажите указательные пальцы)</w:t>
        <w:br/>
      </w:r>
      <w:r>
        <w:rPr>
          <w:rFonts w:cs="Arial" w:ascii="Arial" w:hAnsi="Arial"/>
          <w:bCs/>
        </w:rPr>
        <w:t>Все покажут без подсказки.</w:t>
        <w:br/>
        <w:t xml:space="preserve">Пальцы – два середнячка </w:t>
      </w:r>
      <w:r>
        <w:rPr>
          <w:rFonts w:cs="Arial" w:ascii="Arial" w:hAnsi="Arial"/>
        </w:rPr>
        <w:t>(продемонстрируйте средние пальцы)</w:t>
        <w:br/>
      </w:r>
      <w:r>
        <w:rPr>
          <w:rFonts w:cs="Arial" w:ascii="Arial" w:hAnsi="Arial"/>
          <w:bCs/>
        </w:rPr>
        <w:t>Два здоровых бодрячка.</w:t>
        <w:br/>
        <w:t xml:space="preserve">Ну, а эти безымянны </w:t>
      </w:r>
      <w:r>
        <w:rPr>
          <w:rFonts w:cs="Arial" w:ascii="Arial" w:hAnsi="Arial"/>
        </w:rPr>
        <w:t>(покажите безымянные пальцы)</w:t>
        <w:br/>
      </w:r>
      <w:r>
        <w:rPr>
          <w:rFonts w:cs="Arial" w:ascii="Arial" w:hAnsi="Arial"/>
          <w:bCs/>
        </w:rPr>
        <w:t>Молчуны, всегда упрямы.</w:t>
        <w:br/>
        <w:t xml:space="preserve">Два мизинца-коротышки </w:t>
      </w:r>
      <w:r>
        <w:rPr>
          <w:rFonts w:cs="Arial" w:ascii="Arial" w:hAnsi="Arial"/>
        </w:rPr>
        <w:t>(вытяните мизинцы)</w:t>
        <w:br/>
      </w:r>
      <w:r>
        <w:rPr>
          <w:rFonts w:cs="Arial" w:ascii="Arial" w:hAnsi="Arial"/>
          <w:bCs/>
        </w:rPr>
        <w:t>Непоседы и плутишки.</w:t>
        <w:br/>
        <w:t xml:space="preserve">Пальцы главные средь них </w:t>
      </w:r>
      <w:r>
        <w:rPr>
          <w:rFonts w:cs="Arial" w:ascii="Arial" w:hAnsi="Arial"/>
        </w:rPr>
        <w:t>(покажите большие пальцы)</w:t>
        <w:br/>
      </w:r>
      <w:r>
        <w:rPr>
          <w:rFonts w:cs="Arial" w:ascii="Arial" w:hAnsi="Arial"/>
          <w:bCs/>
        </w:rPr>
        <w:t xml:space="preserve">Два больших и удалых </w:t>
      </w:r>
      <w:r>
        <w:rPr>
          <w:rFonts w:cs="Arial" w:ascii="Arial" w:hAnsi="Arial"/>
        </w:rPr>
        <w:t>(остальные пальцы сожмите в кула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альцы сжаты в кулач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де большой пальчик? </w:t>
        <w:br/>
        <w:t xml:space="preserve">Где наш старший мальчик? </w:t>
        <w:br/>
        <w:t>Вот я, здесь!  (Палец сгибается – кивает. )</w:t>
        <w:br/>
        <w:t xml:space="preserve">Вот я, здесь! </w:t>
        <w:br/>
        <w:t xml:space="preserve">Как ты поживаешь? </w:t>
        <w:br/>
        <w:t>Хорошо, спасибо!  (Кулак вместе с пальчиком качается из стороны в сторону )</w:t>
        <w:br/>
        <w:t>Где второй наш пальчик?  (Из кулака показывается только указательный палец )</w:t>
        <w:br/>
        <w:t xml:space="preserve">Где второй наш мальчик? </w:t>
        <w:br/>
        <w:t xml:space="preserve">Вот я, здесь! </w:t>
        <w:br/>
        <w:t xml:space="preserve">Вот я, здесь! </w:t>
        <w:br/>
        <w:t xml:space="preserve">Как ты поживаешь? </w:t>
        <w:br/>
        <w:t xml:space="preserve">Хорошо, спасибо! </w:t>
        <w:br/>
        <w:t xml:space="preserve">Где наш третий пальчик? </w:t>
        <w:br/>
        <w:t xml:space="preserve">Где наш средний мальчик? </w:t>
        <w:br/>
        <w:t xml:space="preserve">Вот я, здесь! </w:t>
        <w:br/>
        <w:t xml:space="preserve">Вот я, здесь! </w:t>
        <w:br/>
        <w:t xml:space="preserve">Как ты поживаешь? </w:t>
        <w:br/>
        <w:t xml:space="preserve">Хорошо, спасибо! </w:t>
        <w:br/>
        <w:t xml:space="preserve">Где четвертый пальчик? </w:t>
        <w:br/>
        <w:t xml:space="preserve">Безымянный мальчик? </w:t>
        <w:br/>
        <w:t xml:space="preserve">Вот я, здесь! </w:t>
        <w:br/>
        <w:t xml:space="preserve">Вот я, здесь! </w:t>
        <w:br/>
        <w:t xml:space="preserve">Как ты поживаешь? </w:t>
        <w:br/>
        <w:t xml:space="preserve">Хорошо, спасибо! </w:t>
        <w:br/>
        <w:t xml:space="preserve">Где же пятый пальчик? </w:t>
        <w:br/>
        <w:t xml:space="preserve">Где наш младший мальчик? </w:t>
        <w:br/>
        <w:t xml:space="preserve">Вот я, здесь! </w:t>
        <w:br/>
        <w:t xml:space="preserve">Вот я, здесь! </w:t>
        <w:br/>
        <w:t xml:space="preserve">Как ты поживаешь? </w:t>
        <w:br/>
        <w:t xml:space="preserve">Хорошо, спасибо! </w:t>
        <w:br/>
        <w:t xml:space="preserve">Где все наши пальчики? </w:t>
        <w:br/>
        <w:t xml:space="preserve">Где все наши мальчики? </w:t>
        <w:br/>
        <w:t>Вот мы, зде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й мизиньчик </w:t>
        <w:br/>
        <w:t xml:space="preserve">Горько-горько плачет, </w:t>
        <w:br/>
        <w:t xml:space="preserve">Безымянный говорит: </w:t>
        <w:br/>
        <w:t xml:space="preserve">"Что все это значит?" </w:t>
        <w:br/>
        <w:t xml:space="preserve">Средний палец очень гордый </w:t>
        <w:br/>
        <w:t xml:space="preserve">Разговаривать не хочет. </w:t>
        <w:br/>
        <w:t xml:space="preserve">Указательный спросил: </w:t>
        <w:br/>
        <w:t xml:space="preserve">"Может кушать хочет?" </w:t>
        <w:br/>
        <w:t xml:space="preserve">А большой бежит, бежит, </w:t>
        <w:br/>
        <w:t xml:space="preserve">Тащит риса ложку, </w:t>
        <w:br/>
        <w:t xml:space="preserve">Говорит: "Не плачь, малыш, </w:t>
        <w:br/>
        <w:t>На, поешь немножк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и пальчики расскажут,</w:t>
        <w:br/>
        <w:t>Все умеют, все покажут.</w:t>
        <w:br/>
        <w:t>Пять их на моей руке.</w:t>
        <w:br/>
        <w:t>Все делать могут,</w:t>
        <w:br/>
        <w:t>Всегда помогут.</w:t>
        <w:br/>
        <w:t>Они на дудочке играют,</w:t>
        <w:br/>
        <w:t>Мячик бросают,</w:t>
        <w:br/>
        <w:t>Белье стирают,</w:t>
        <w:br/>
        <w:t>Пол подметают,</w:t>
        <w:br/>
        <w:t>Они считают,</w:t>
        <w:br/>
        <w:t>Щиплют, ласкают,</w:t>
        <w:br/>
        <w:t>Мои пальцы на ру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66" w:type="dxa"/>
        <w:jc w:val="left"/>
        <w:tblInd w:w="-3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541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 гости к пальчику большому”</w:t>
              <w:br/>
            </w:r>
            <w:r>
              <w:rPr>
                <w:rFonts w:cs="Arial" w:ascii="Arial" w:hAnsi="Arial"/>
                <w:bCs/>
              </w:rPr>
              <w:t>В гости к пальчику большому</w:t>
              <w:br/>
              <w:t>Приходили прямо к дому</w:t>
              <w:br/>
              <w:t>Указательный и средний,</w:t>
              <w:br/>
              <w:t>Безымянный и последний</w:t>
              <w:br/>
              <w:t>Сам мизинчик-малышок</w:t>
              <w:br/>
              <w:t>Постучался об порог.</w:t>
              <w:br/>
              <w:t>Вместе пальчики-друзья,</w:t>
              <w:br/>
              <w:t>Друг без друга им нельзя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строчка - выставляем вверх большие пальцы</w:t>
              <w:br/>
              <w:t>2. соединяем под углом кончики пальцев обеих рук</w:t>
              <w:br/>
              <w:t>3. поочередно называемые пальцы соединяются с большими на двух руках одновременно. затем вверх выставляются только мизинцы, пальцы сжаты в кулак.</w:t>
              <w:br/>
              <w:t>6. кулачки стучат друг о дружку. на последние строчки – ритмичное сжатие пальцев на обеих руках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75" w:after="7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Раз, два, три, четыре, пять”</w:t>
        <w:br/>
      </w:r>
      <w:r>
        <w:rPr>
          <w:rFonts w:cs="Arial" w:ascii="Arial" w:hAnsi="Arial"/>
          <w:bCs/>
        </w:rPr>
        <w:t>Раз, два, три, четыре, пять,</w:t>
        <w:br/>
        <w:t>Будем пальчики считать!</w:t>
        <w:br/>
        <w:t>Крепкие, дружные,</w:t>
        <w:br/>
        <w:t>Все такие нужные.</w:t>
        <w:br/>
        <w:t>На другой руке опять:</w:t>
        <w:br/>
        <w:t>Раз, два, три, четыре, пять!</w:t>
        <w:br/>
        <w:t>Пальчики быстрые,</w:t>
        <w:br/>
        <w:t>Хотя не очень… чист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ат в нашей группе</w:t>
        <w:br/>
        <w:t>Девочки и мальчики.</w:t>
        <w:br/>
        <w:t>Обхватить правой ладонью левую и покачивать в ритме стихотворения</w:t>
        <w:br/>
        <w:t>Мы с тобой подружим</w:t>
        <w:br/>
        <w:t>Маленькие пальчики.</w:t>
        <w:br/>
        <w:t>Обхватить левую ладонь правой и покачивать в ритме стихотворения</w:t>
        <w:br/>
        <w:t>Один, два, три, четыре, пять.</w:t>
        <w:br/>
        <w:t>Пять, четыре, три, два, один.</w:t>
        <w:br/>
        <w:t xml:space="preserve">Соединить пальчики обеих рук, начиная с </w:t>
        <w:br/>
        <w:t xml:space="preserve">большого. </w:t>
      </w:r>
      <w:r>
        <w:rPr>
          <w:rFonts w:cs="Arial" w:ascii="Arial" w:hAnsi="Arial"/>
          <w:lang w:val="en"/>
        </w:rPr>
        <w:t>Затем соединять, начиная с мизин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 Маланьи у старушки   (Хлопки в ладоши, то правая, то левая рука сверху.)</w:t>
        <w:br/>
        <w:t>Жили в маленькой Избушке (Сложить руки углом)</w:t>
        <w:br/>
        <w:t>Семь сыновей,  ( Показать семь пальцев.)</w:t>
        <w:br/>
        <w:t>Все без бровей,  (Очертить брови пальцами. )</w:t>
        <w:br/>
        <w:t>Вот с такими ушами,  (Растопыренные ладони поднести к ушам. )</w:t>
        <w:br/>
        <w:t>Вот с такими носами  (Показать длинный нос двумя растопыренными пальцами.)</w:t>
        <w:br/>
        <w:t>Вот с такими усами,  (Очертить пальцами усы.)</w:t>
        <w:br/>
        <w:t>Вот с такой головой, (Очертить большой круг вокруг головы.)</w:t>
        <w:br/>
        <w:t>Вот с такой бородой! (Показать руками большую окладистую бороду)</w:t>
        <w:br/>
        <w:t>Они не пили, не ели, (Одной рукой поднести ко рту "чашку", другой - "ложку".)</w:t>
        <w:br/>
        <w:t>На Маланью все глядели</w:t>
      </w:r>
      <w:r>
        <w:rPr/>
        <w:t>,  (Держа руки у глаз похлопать пальцами, как ресницами.)</w:t>
      </w:r>
      <w:r>
        <w:rPr>
          <w:rFonts w:cs="Arial" w:ascii="Arial" w:hAnsi="Arial"/>
        </w:rPr>
        <w:br/>
        <w:t>И все делали вот так...             Дети показывают загаданные действия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  <w:t>Пять да пять - родные братцы,</w:t>
      </w:r>
    </w:p>
    <w:p>
      <w:pPr>
        <w:pStyle w:val="Normal"/>
        <w:rPr/>
      </w:pPr>
      <w:r>
        <w:rPr/>
        <w:t>Так все вместе и родятся.</w:t>
      </w:r>
    </w:p>
    <w:p>
      <w:pPr>
        <w:pStyle w:val="Normal"/>
        <w:rPr/>
      </w:pPr>
      <w:r>
        <w:rPr/>
        <w:t>Если вскапываешь грядку,</w:t>
      </w:r>
    </w:p>
    <w:p>
      <w:pPr>
        <w:pStyle w:val="Normal"/>
        <w:rPr/>
      </w:pPr>
      <w:r>
        <w:rPr/>
        <w:t>Держат все одну лопатку.</w:t>
      </w:r>
    </w:p>
    <w:p>
      <w:pPr>
        <w:pStyle w:val="Normal"/>
        <w:rPr/>
      </w:pPr>
      <w:r>
        <w:rPr/>
        <w:t>Не скучают, а играют</w:t>
      </w:r>
    </w:p>
    <w:p>
      <w:pPr>
        <w:pStyle w:val="Normal"/>
        <w:rPr/>
      </w:pPr>
      <w:r>
        <w:rPr/>
        <w:t xml:space="preserve">Вместе все в одни игрушки. </w:t>
      </w:r>
    </w:p>
    <w:p>
      <w:pPr>
        <w:pStyle w:val="Normal"/>
        <w:rPr/>
      </w:pPr>
      <w:r>
        <w:rPr/>
        <w:t>А зимою, всей гурьбою</w:t>
      </w:r>
    </w:p>
    <w:p>
      <w:pPr>
        <w:pStyle w:val="Normal"/>
        <w:rPr/>
      </w:pPr>
      <w:r>
        <w:rPr/>
        <w:t>Дружно прячутся в теплушки.</w:t>
      </w:r>
    </w:p>
    <w:p>
      <w:pPr>
        <w:pStyle w:val="Normal"/>
        <w:rPr/>
      </w:pPr>
      <w:r>
        <w:rPr/>
        <w:t>Вот такие "пять да пять",</w:t>
      </w:r>
    </w:p>
    <w:p>
      <w:pPr>
        <w:pStyle w:val="Normal"/>
        <w:rPr/>
      </w:pPr>
      <w:r>
        <w:rPr/>
        <w:t>Угадайте, как их 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сти к пальчику большому </w:t>
      </w:r>
    </w:p>
    <w:p>
      <w:pPr>
        <w:pStyle w:val="Normal"/>
        <w:rPr/>
      </w:pPr>
      <w:r>
        <w:rPr/>
        <w:t xml:space="preserve">Приходили прямо к дому </w:t>
      </w:r>
    </w:p>
    <w:p>
      <w:pPr>
        <w:pStyle w:val="Normal"/>
        <w:rPr/>
      </w:pPr>
      <w:r>
        <w:rPr/>
        <w:t xml:space="preserve">Указательный и средний, </w:t>
      </w:r>
    </w:p>
    <w:p>
      <w:pPr>
        <w:pStyle w:val="Normal"/>
        <w:rPr/>
      </w:pPr>
      <w:r>
        <w:rPr/>
        <w:t xml:space="preserve">Безымянный и последний. </w:t>
      </w:r>
    </w:p>
    <w:p>
      <w:pPr>
        <w:pStyle w:val="Normal"/>
        <w:rPr/>
      </w:pPr>
      <w:r>
        <w:rPr/>
        <w:t xml:space="preserve">Сам мизинчик, малышок </w:t>
      </w:r>
    </w:p>
    <w:p>
      <w:pPr>
        <w:pStyle w:val="Normal"/>
        <w:rPr/>
      </w:pPr>
      <w:r>
        <w:rPr/>
        <w:t xml:space="preserve">Постучался о порог. </w:t>
      </w:r>
    </w:p>
    <w:p>
      <w:pPr>
        <w:pStyle w:val="Normal"/>
        <w:rPr/>
      </w:pPr>
      <w:r>
        <w:rPr/>
        <w:t xml:space="preserve">Вместе пальчики друзья </w:t>
      </w:r>
    </w:p>
    <w:p>
      <w:pPr>
        <w:pStyle w:val="Normal"/>
        <w:rPr>
          <w:lang w:val="it-IT"/>
        </w:rPr>
      </w:pPr>
      <w:r>
        <w:rPr/>
        <w:t>Друг без друга им нельзя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Правая и левая водят поезда, </w:t>
      </w:r>
    </w:p>
    <w:p>
      <w:pPr>
        <w:pStyle w:val="Normal"/>
        <w:rPr/>
      </w:pPr>
      <w:r>
        <w:rPr/>
        <w:t>Правая и левая строят города,</w:t>
      </w:r>
    </w:p>
    <w:p>
      <w:pPr>
        <w:pStyle w:val="Normal"/>
        <w:rPr/>
      </w:pPr>
      <w:r>
        <w:rPr/>
        <w:t xml:space="preserve">Правая и левая могут шить и штопать, </w:t>
      </w:r>
    </w:p>
    <w:p>
      <w:pPr>
        <w:pStyle w:val="Normal"/>
        <w:rPr/>
      </w:pPr>
      <w:r>
        <w:rPr/>
        <w:t xml:space="preserve">Правая и левая могут громко хлопать. </w:t>
      </w:r>
    </w:p>
    <w:p>
      <w:pPr>
        <w:pStyle w:val="Normal"/>
        <w:rPr/>
      </w:pPr>
      <w:r>
        <w:rPr/>
        <w:t xml:space="preserve">За окошком ходит ночь, </w:t>
      </w:r>
    </w:p>
    <w:p>
      <w:pPr>
        <w:pStyle w:val="Normal"/>
        <w:rPr/>
      </w:pPr>
      <w:r>
        <w:rPr/>
        <w:t xml:space="preserve">Руки так устали... </w:t>
      </w:r>
    </w:p>
    <w:p>
      <w:pPr>
        <w:pStyle w:val="Normal"/>
        <w:rPr/>
      </w:pPr>
      <w:r>
        <w:rPr/>
        <w:t>Правая и левая спят на одеяле.</w:t>
      </w:r>
    </w:p>
    <w:p>
      <w:pPr>
        <w:pStyle w:val="Normal"/>
        <w:rPr/>
      </w:pPr>
      <w:r>
        <w:rPr/>
        <w:t xml:space="preserve">                       </w:t>
      </w:r>
      <w:r>
        <w:rPr/>
        <w:t>О.Дриз.</w:t>
      </w:r>
    </w:p>
    <w:p>
      <w:pPr>
        <w:pStyle w:val="Normal"/>
        <w:rPr>
          <w:rFonts w:ascii="Arial" w:hAnsi="Arial" w:cs="Arial"/>
          <w:lang w:val="it-IT"/>
        </w:rPr>
      </w:pPr>
      <w:r>
        <w:rPr/>
        <w:t>На свой день рожденья позвал я ребят.</w:t>
        <w:br/>
        <w:t>Пять маленьких свечек на торте горят (пальцы руки подняты и разведены палец).</w:t>
        <w:br/>
        <w:t>Я дунул, сумел погасить лишь одну (загибаем большой палец).</w:t>
        <w:br/>
        <w:t>Осталось четыре, я снова подул, погасла одна (загибаем указательный палец).</w:t>
        <w:br/>
        <w:t>А три свечки горят, одну я задул (загибаем средний палец).</w:t>
        <w:br/>
        <w:t>Гаснуть две не хотят, но вот мне одну погасить удалось (загибаем безымянный палец).</w:t>
        <w:br/>
        <w:t>Осталась одна, постараться пришлось.</w:t>
        <w:br/>
        <w:t>На пятую дул я опять и опять.</w:t>
        <w:br/>
        <w:t>Погасла! Ура! (загибаем мизинец).</w:t>
        <w:br/>
        <w:t>Мне исполнилось пять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сень". Ветер северный подул: "С-с-сс", все листья сдул...(пошевелить пальцами и подуть на них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тели, закружились и на землю опусти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ждик стал по ним стуча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ап-кап-кап, кар-кап-кап!" (Постучать пальцами по столу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д по ним заколотил, Листья все насквозь пробил. (Постучать кулаками по столу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ег потом припорошил, (Плавные движения кистями рук вперёд-назад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еялом их накрыл. (Ладони крепко прижать к столу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Грибы": (Ладонь сжать в кулак и по-очереди отгибать пальцы): Раз, два, три,четыре, пять! Мы идём грибы искать. Этот пальчик в лес пошёл, этот пальчик гриб нашёл, этот пальчик чистить стал, этот пальчик жарить стал, этот пальчик всё съел, оттого и растолст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жнение "Фрукты" Выполнять действия в соответствии с содержанием стихотворений. С веток ягоды снимаю и в лукошко собираю. Ягод - полное лукошко! Я попробую немножко. Я поем ещё чуть-чуть - легче будет к дому путь. Я поем ещё малинки. Сколько ягодок в корзинке? Раз, два, три, четыре, пять...Снова буду собирать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Ежи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 рука (ладошка разжата, пальчики растопырены) – это ежик, пальцы другой руки – лесные зверюшки. Малыш сжимает одной рукой каждый палец другой ру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Ежик по лесу идет, всем орешки раздает. Зайке беленькому (сжимаем мизинчик), волчку серенькому (сжимаем безымянный палец) рыжей лисичке (сжимаем средний палец), белочке-сестричке (сжимаем указательный палец), а медведю-мишке ежик дарит шишки (сжимаем большой палец)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 мыша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сжимает кулачок. «Жили в норке 5 мышат». Ребенок отставляет большой палец: «Выбежал из норки старший брат». Ребенок отставляет указательный палец: «А за старшим бежит еще один брат». Ребенок отставляет еще один пальчик: «Третий мышонок из норки сбежал», ребенок отставляет безымянный пальчик: «Четвертый мышонок за ним поспешил». Малыш разжимает ладонь полностью: «Пятый сбежал и норка пуста», затем ребенок выполняет движения всеми пальчиками, как будто мышки танцуют: «Танцуют мышата – вот красот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лесной лужай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ежались за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акие зай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ки-побега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и зайчики в круж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ют лапкой кореш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акие зай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ки-побегай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ет зайка косой</w:t>
        <w:br/>
        <w:t>Под высокой сосной.</w:t>
        <w:br/>
        <w:t>Под другою сосной</w:t>
        <w:br/>
        <w:t>Скачет зайка другой.</w:t>
        <w:br/>
        <w:t>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встречались два котенка: "Мяумяу!",</w:t>
        <w:br/>
        <w:t>Два щенка: "Авав!",</w:t>
        <w:br/>
        <w:t>Два жеребенка: Игого!",</w:t>
        <w:br/>
        <w:t>Два тигренка: "Ррр!"</w:t>
        <w:br/>
        <w:t>Два быка: "Муу!".</w:t>
        <w:br/>
        <w:t>Смотри, какие ро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Две ладошки прижму</w:t>
        <w:br/>
        <w:t>И по морю поплыву.</w:t>
        <w:br/>
        <w:t>Две ладошки, друзья, -</w:t>
        <w:br/>
        <w:t>Это лодочка моя.</w:t>
        <w:br/>
        <w:t>Паруса подниму,</w:t>
        <w:br/>
        <w:t>Синим морем поплыву.</w:t>
        <w:br/>
        <w:t>А по бурным волнам</w:t>
        <w:br/>
        <w:t>Плывут рыбки тут и 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бки плавали, ныряли </w:t>
        <w:br/>
        <w:t xml:space="preserve">В чистой тепленькой воде. </w:t>
        <w:br/>
        <w:t>То сожму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ожмутся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То зароются в песке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УЛЕЙ</w:t>
        <w:br/>
        <w:t>Вот маленький улей, где пчелы спрятались,</w:t>
        <w:br/>
        <w:t>Никто их не увидит.</w:t>
        <w:br/>
        <w:t>Вот они показались из улья.</w:t>
        <w:br/>
        <w:t>Одна, две, три, четыре, пять!</w:t>
        <w:br/>
        <w:t>Ззззз!</w:t>
        <w:br/>
      </w:r>
      <w:r>
        <w:rPr/>
        <w:t>Пальцы сжать в кулак, затем отгибать их по одному. На последнюю строчку резко поднять руки вверх с растопыренными пальчиками - пчелы улетели.</w:t>
        <w:br/>
      </w:r>
      <w:r>
        <w:rPr>
          <w:rFonts w:cs="Arial" w:ascii="Arial" w:hAnsi="Arial"/>
        </w:rPr>
        <w:br/>
        <w:t>ЧЕРЕПАХА</w:t>
        <w:br/>
        <w:t>Вот моя черепаха, она живет в панцире.</w:t>
        <w:br/>
        <w:t>Она очень любит свой дом.</w:t>
        <w:br/>
        <w:t>Когда она хочет есть, то высовывает голову.</w:t>
        <w:br/>
        <w:t>Когда хочет спать, то прячет её обратно.</w:t>
        <w:br/>
        <w:t>Руки сжаты в кулаки, большие пальцы внутри. Затем показать большие пальцы и спрятать их обратно.</w:t>
        <w:br/>
        <w:br/>
        <w:t>КАПУСТКА</w:t>
        <w:br/>
        <w:t>Мы капустку рубим-рубим,</w:t>
        <w:br/>
        <w:t>Мы капустку солим-солим,</w:t>
        <w:br/>
        <w:t>Мы капустку трем-трем,</w:t>
        <w:br/>
        <w:t>Мы капустку жмём-жмём.</w:t>
        <w:br/>
        <w:br/>
        <w:t>Движения прямыми ладонями вверхвниз, поочередное поглаживание подушечек пальцев, потирать кулачок о кулачек. Сжимать и разжимать кулачки.</w:t>
        <w:br/>
        <w:br/>
        <w:br/>
        <w:t>МЫ РИСОВАЛИ</w:t>
        <w:br/>
        <w:t>Мы сегодня рисовали,</w:t>
        <w:br/>
        <w:t>Наши пальчики устали.</w:t>
        <w:br/>
        <w:t>Наши пальчики встряхнем,</w:t>
        <w:br/>
        <w:t>Рисовать опять начнем.</w:t>
        <w:br/>
        <w:br/>
        <w:t>Плавно поднять руки перед собой, встряхивать кист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3:00Z</dcterms:created>
  <dc:creator>Nexus</dc:creator>
  <dc:description/>
  <cp:keywords/>
  <dc:language>en-US</dc:language>
  <cp:lastModifiedBy>Nexus</cp:lastModifiedBy>
  <dcterms:modified xsi:type="dcterms:W3CDTF">2008-11-10T17:21:00Z</dcterms:modified>
  <cp:revision>46</cp:revision>
  <dc:subject/>
  <dc:title>Пальчиковые игры Речь и моторика</dc:title>
</cp:coreProperties>
</file>