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ПОДВИЖНЫЕ ИГР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/Притопы-прихлопы, Зайка, Две веселые овечки, Мишка косолапый, Два жука, Три веселых братца, Кабачок, Подарки, Теремок, Пузырь, Малечина-калечина, Гуси-лебеди, Золотые ворота, У медведя во бору, Мышеловка, Горелки, Угадай чей голосок, Погремушка, Пять маленьких рыбок, Веселый попугайчик, Передай посылку, Рыба-птица-зверь, Радуга, Ярмарка, Палочка-выручалочка, За мячом, Мячик, У дядюшки Трифона, Молчанка./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/>
      </w:pPr>
      <w:r>
        <w:rPr>
          <w:lang w:val="ru-RU"/>
        </w:rPr>
        <w:t>***</w:t>
        <w:br/>
        <w:t xml:space="preserve">Хлоп! </w:t>
      </w:r>
      <w:r>
        <w:rPr/>
        <w:t xml:space="preserve">Раз, еще раз              </w:t>
        <w:br/>
        <w:t xml:space="preserve">Мы похлопаем сейчас. </w:t>
        <w:br/>
        <w:t>А потом скорей-скорей</w:t>
        <w:br/>
        <w:t>Хлопай-хлопай веселей!</w:t>
        <w:br/>
        <w:t xml:space="preserve">Пальчик о пальчик тук да тук, </w:t>
        <w:br/>
        <w:t>Хлопай, хлопай, хлопай!</w:t>
        <w:br/>
        <w:t xml:space="preserve">Пальчик о пальчик тук да тук, </w:t>
        <w:br/>
        <w:t>Топай, топай, топай!</w:t>
      </w:r>
    </w:p>
    <w:p>
      <w:pPr>
        <w:pStyle w:val="Normal"/>
        <w:rPr/>
      </w:pPr>
      <w:r>
        <w:rPr/>
        <w:t>***</w:t>
        <w:br/>
        <w:t xml:space="preserve">Топ-топ, топотушки,                                                                </w:t>
        <w:br/>
        <w:t>Пляшет зайчик на опушке,</w:t>
        <w:br/>
        <w:t>Пляшет ежик на пеньке,</w:t>
        <w:br/>
        <w:t>Пляшет чижик на сучке,</w:t>
        <w:br/>
        <w:t>Пляшет песик на крылечке,</w:t>
        <w:br/>
        <w:t>Пляшет котик возле печки,</w:t>
        <w:br/>
        <w:t>Топ-топ, топотушки,</w:t>
        <w:br/>
        <w:t>Пляшут лапки, пляшут ушки,</w:t>
        <w:br/>
        <w:t>Пляшут ножки и хвосты.</w:t>
        <w:br/>
        <w:t xml:space="preserve">Что стоишь, пляши и ты! </w:t>
      </w:r>
    </w:p>
    <w:p>
      <w:pPr>
        <w:pStyle w:val="Normal"/>
        <w:rPr/>
      </w:pPr>
      <w:r>
        <w:rPr/>
        <w:t>***</w:t>
        <w:br/>
        <w:t>Зайка, беленький сидит,</w:t>
        <w:br/>
        <w:t>Он ушами шевелит</w:t>
        <w:br/>
        <w:t>Вот так, вот так</w:t>
        <w:br/>
        <w:t>Он ушами шевелит.</w:t>
        <w:br/>
        <w:t>Шевелим кистями рук,подняв их к голове</w:t>
      </w:r>
    </w:p>
    <w:p>
      <w:pPr>
        <w:pStyle w:val="Normal"/>
        <w:rPr/>
      </w:pPr>
      <w:r>
        <w:rPr/>
        <w:t>Зайке холодно сидеть,</w:t>
        <w:br/>
        <w:t>Надо лапочки погреть,</w:t>
        <w:br/>
        <w:t>Хлоп, хлоп, хлоп, хлоп,</w:t>
        <w:br/>
        <w:t>Надо лапочки погреть.</w:t>
        <w:br/>
        <w:t>Хлопаем в ладоши</w:t>
      </w:r>
    </w:p>
    <w:p>
      <w:pPr>
        <w:pStyle w:val="Normal"/>
        <w:rPr/>
      </w:pPr>
      <w:r>
        <w:rPr/>
        <w:t>Зайке холодно стоять,</w:t>
        <w:br/>
        <w:t>Надо зайке поскакать,</w:t>
        <w:br/>
        <w:t>Скок-скок, скок-скок,</w:t>
        <w:br/>
        <w:t>Надо зайке поскакать.</w:t>
        <w:br/>
        <w:t>Прыгаем на двух ногах</w:t>
      </w:r>
    </w:p>
    <w:p>
      <w:pPr>
        <w:pStyle w:val="Normal"/>
        <w:rPr/>
      </w:pPr>
      <w:r>
        <w:rPr/>
        <w:t>Кто-то зайку напугал,</w:t>
        <w:br/>
        <w:t>Зайка прыг... и убежал.</w:t>
        <w:br/>
        <w:t>Убегае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Две веселые овеч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ве веселые овечки</w:t>
        <w:br/>
        <w:t>Разрезвились возле речки.</w:t>
        <w:br/>
        <w:t>Прыг-скок, прыг-скок!</w:t>
        <w:br/>
        <w:t>Скачут белые овечки</w:t>
        <w:br/>
        <w:t>Рано утром возле речки.</w:t>
        <w:br/>
        <w:t>Прыг-скок, прыг-скок!</w:t>
        <w:br/>
        <w:t>Вверх до неба, вниз до травки.</w:t>
        <w:br/>
        <w:t>Вверх до неба, вниз до травки.</w:t>
        <w:br/>
        <w:t>А потом кружились</w:t>
        <w:br/>
        <w:t>И в речку свалили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ишка косолапый</w:t>
      </w:r>
    </w:p>
    <w:p>
      <w:pPr>
        <w:pStyle w:val="Normal"/>
        <w:rPr/>
      </w:pPr>
      <w:r>
        <w:rPr/>
        <w:t>Мишка косолапый</w:t>
        <w:br/>
        <w:t>По лесу идет,</w:t>
        <w:br/>
        <w:t>Шишки собирает,</w:t>
        <w:br/>
        <w:t>Песенки поет.</w:t>
        <w:br/>
        <w:t>Шишка отскочила</w:t>
        <w:br/>
        <w:t>Прямо мишке в лоб.</w:t>
        <w:br/>
        <w:t>Мишка рассердился</w:t>
        <w:br/>
        <w:t>И ногою - топ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ва жука</w:t>
      </w:r>
    </w:p>
    <w:p>
      <w:pPr>
        <w:pStyle w:val="Normal"/>
        <w:rPr/>
      </w:pPr>
      <w:r>
        <w:rPr/>
        <w:t>На полянке два жука</w:t>
        <w:br/>
        <w:t>Танцевали гопака:</w:t>
        <w:br/>
        <w:t>Правой ножкой топ, топ!</w:t>
        <w:br/>
        <w:t>Левой ножкой топ, топ!</w:t>
        <w:br/>
        <w:t xml:space="preserve">Ручки вверх, вверх, вверх! </w:t>
        <w:br/>
        <w:t>Кто поднимет выше всех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инька</w:t>
      </w:r>
    </w:p>
    <w:p>
      <w:pPr>
        <w:pStyle w:val="Normal"/>
        <w:rPr/>
      </w:pPr>
      <w:r>
        <w:rPr/>
        <w:t>Один из вариантов потешки про заиньку с простыми движениями</w:t>
        <w:br/>
        <w:t>Заинька, выходи,</w:t>
        <w:br/>
        <w:t>Серенький, выходи,</w:t>
        <w:br/>
        <w:t>Вот так, этак выходи,</w:t>
        <w:br/>
        <w:t>Вот так, этак выходи!</w:t>
      </w:r>
    </w:p>
    <w:p>
      <w:pPr>
        <w:pStyle w:val="Normal"/>
        <w:rPr/>
      </w:pPr>
      <w:r>
        <w:rPr/>
        <w:t>Заинька, топни ножкой,</w:t>
        <w:br/>
        <w:t>Серенький, топни ножкой,</w:t>
        <w:br/>
        <w:t>Вот так, этак топни ножкой,</w:t>
        <w:br/>
        <w:t>Вот так, этак топни ножкой!</w:t>
      </w:r>
    </w:p>
    <w:p>
      <w:pPr>
        <w:pStyle w:val="Normal"/>
        <w:rPr/>
      </w:pPr>
      <w:r>
        <w:rPr/>
        <w:t>Заинька, повернись,</w:t>
        <w:br/>
        <w:t>Серенький, повернись,</w:t>
        <w:br/>
        <w:t>Вот так, этак повернись,</w:t>
        <w:br/>
        <w:t>Вот так, этак повернись!</w:t>
      </w:r>
    </w:p>
    <w:p>
      <w:pPr>
        <w:pStyle w:val="Normal"/>
        <w:rPr/>
      </w:pPr>
      <w:r>
        <w:rPr/>
        <w:t>Заинька, поскачи,</w:t>
        <w:br/>
        <w:t>Серенький, поскачи,</w:t>
        <w:br/>
        <w:t>Вот так, этак поскачи,</w:t>
        <w:br/>
        <w:t>Вот так, этак поскачи!</w:t>
      </w:r>
    </w:p>
    <w:p>
      <w:pPr>
        <w:pStyle w:val="Normal"/>
        <w:rPr/>
      </w:pPr>
      <w:r>
        <w:rPr/>
        <w:t>Заинька, попляши,</w:t>
        <w:br/>
        <w:t>Серенький, попляши,</w:t>
        <w:br/>
        <w:t>Вот так, этак попляши,</w:t>
        <w:br/>
        <w:t>Вот так, этак попляши!</w:t>
      </w:r>
    </w:p>
    <w:p>
      <w:pPr>
        <w:pStyle w:val="Normal"/>
        <w:rPr/>
      </w:pPr>
      <w:r>
        <w:rPr/>
        <w:t>Заинька, поклонись,</w:t>
        <w:br/>
        <w:t>Серенький, поклонись,</w:t>
        <w:br/>
        <w:t>Вот так, этак поклонись,</w:t>
        <w:br/>
        <w:t>Вот так, этак поклонись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***</w:t>
      </w:r>
    </w:p>
    <w:p>
      <w:pPr>
        <w:pStyle w:val="Normal"/>
        <w:rPr/>
      </w:pPr>
      <w:r>
        <w:rPr>
          <w:lang w:val="ru-RU"/>
        </w:rPr>
        <w:t>Три веселых братца гуляли по двору,</w:t>
        <w:br/>
        <w:t>Три веселых братца затеяли игру,</w:t>
        <w:br/>
        <w:t>Делали головками ник-ник-ник,</w:t>
        <w:br/>
        <w:t>Пальчиками ловкими чик-чик-чик.</w:t>
        <w:br/>
      </w:r>
      <w:r>
        <w:rPr/>
        <w:t>Хлопали ладошками хлоп-хлоп-хлоп,</w:t>
        <w:br/>
        <w:t xml:space="preserve">Топотали ножками топ-топ-топ. </w:t>
      </w:r>
    </w:p>
    <w:p>
      <w:pPr>
        <w:pStyle w:val="Normal"/>
        <w:rPr/>
      </w:pPr>
      <w:r>
        <w:rPr/>
        <w:t>***</w:t>
        <w:br/>
        <w:t>Зайка серый умывается,</w:t>
        <w:br/>
        <w:t>Видно, в гости собирается,</w:t>
        <w:br/>
        <w:t>Вымыл носик,</w:t>
        <w:br/>
        <w:t>Вымыл хвостик,</w:t>
        <w:br/>
        <w:t>Вымыл ухо,</w:t>
        <w:br/>
        <w:t>Вытер сух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Кабачок»</w:t>
      </w:r>
    </w:p>
    <w:p>
      <w:pPr>
        <w:pStyle w:val="Normal"/>
        <w:rPr/>
      </w:pPr>
      <w:r>
        <w:rPr/>
        <w:br/>
        <w:t xml:space="preserve">Дети идут по кругу держась за руки, В середине круга сидит ребенок - "кабачок". </w:t>
        <w:br/>
        <w:br/>
        <w:t xml:space="preserve">Кабачок, кабачок, </w:t>
        <w:br/>
        <w:t xml:space="preserve">Тоненькие ножки, </w:t>
        <w:br/>
        <w:t>Красные сапожки</w:t>
        <w:br/>
        <w:t xml:space="preserve">Мы тебя кормили, </w:t>
        <w:br/>
        <w:t xml:space="preserve">Мы тебя поили, </w:t>
        <w:br/>
        <w:t xml:space="preserve">На ноги поставим, </w:t>
        <w:br/>
        <w:t xml:space="preserve">Танцевать заставим. </w:t>
        <w:br/>
        <w:t>Танцуй, сколько хочешь,</w:t>
        <w:br/>
        <w:t xml:space="preserve">Выбирай, кого захочешь ! </w:t>
        <w:br/>
        <w:br/>
        <w:t xml:space="preserve">"Кабачок" танцует, а потом выбирает другого ребенка, который становится "кабачком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Подарки»</w:t>
      </w:r>
    </w:p>
    <w:p>
      <w:pPr>
        <w:pStyle w:val="Normal"/>
        <w:rPr/>
      </w:pPr>
      <w:r>
        <w:rPr/>
        <w:br/>
        <w:t>Взявшись за руки, дети водят хоровод вокруг ведущего и говорят:</w:t>
        <w:br/>
        <w:br/>
        <w:t>Принесли мы всем подарки,</w:t>
        <w:br/>
        <w:t>Кто захочет, тот возьмет.</w:t>
        <w:br/>
        <w:t>Вот вам кукла с лентой яркой,</w:t>
        <w:br/>
        <w:t>Конь, волчок и самолет.</w:t>
        <w:br/>
        <w:br/>
        <w:t>Ведущий выбирает один из названных подарков. Если он называет коня, дети изображают лошадку и говорят:</w:t>
        <w:br/>
        <w:br/>
        <w:t>Скачет конь наш чок, чок, чок,</w:t>
        <w:br/>
        <w:t>Слышен топот быстрых ног.</w:t>
        <w:br/>
        <w:br/>
        <w:t>Если названа кукла, дети изображают куклу со словами:</w:t>
        <w:br/>
        <w:br/>
        <w:t>Кукла, кукла попляши,</w:t>
        <w:br/>
        <w:t>Красной лентой помаши.</w:t>
        <w:br/>
        <w:br/>
        <w:t>Если волчок — дети кружатся на месте, изображая волчка:</w:t>
        <w:br/>
        <w:br/>
        <w:t>Вот так кружится волчок,</w:t>
        <w:br/>
        <w:t>Прожжужал и на бок лег.</w:t>
        <w:br/>
        <w:br/>
        <w:t>Если самолет — подражают самолету:</w:t>
        <w:br/>
        <w:br/>
        <w:t>Самолет летит, летит,</w:t>
        <w:br/>
        <w:t>Летчик смелый в нем сидит.</w:t>
        <w:br/>
        <w:br/>
        <w:t>Стоящий в центре ребенок выбирает понравившуюся "игрушку". Тот, кого выбрали становится в круг, и игра начинается сначала.</w:t>
        <w:br/>
      </w:r>
    </w:p>
    <w:p>
      <w:pPr>
        <w:pStyle w:val="Normal"/>
        <w:rPr>
          <w:b/>
          <w:b/>
        </w:rPr>
      </w:pPr>
      <w:r>
        <w:rPr>
          <w:b/>
        </w:rPr>
        <w:t>Игра "Теремок"</w:t>
      </w:r>
    </w:p>
    <w:p>
      <w:pPr>
        <w:pStyle w:val="Normal"/>
        <w:rPr/>
      </w:pPr>
      <w:r>
        <w:rPr/>
        <w:br/>
        <w:t>Детей должно быть не меньше 6. Заранее нужно договорится, кто будет мышка, лягушка, зайчик... Животные могут быть самые разные, необязательно, как в сказке. Все зависит от количества и желания детей. Только мишка-ловишка должен быть один.</w:t>
        <w:br/>
        <w:t>Все берутся за руки, идут по кругу и поют:</w:t>
        <w:br/>
        <w:br/>
        <w:t>Стоит в поле теремок, теремок,</w:t>
        <w:br/>
        <w:t>Он не низок не высок, не высок,</w:t>
        <w:br/>
        <w:t>Вот по полю, полю мышка бежит,</w:t>
        <w:br/>
        <w:t>У дверей остановилась и стручит.</w:t>
        <w:br/>
        <w:br/>
        <w:t>Мышка выбегает в круг и говорит:</w:t>
        <w:br/>
        <w:br/>
        <w:t>Кто, кто в теремочке живет,</w:t>
        <w:br/>
        <w:t>Кто, кто в невысоком живет?</w:t>
        <w:br/>
        <w:br/>
        <w:t>и остается в кругу.</w:t>
        <w:br/>
        <w:t>Остальные дети снова идут по кругу и снова говорят те же слова, но вместо мышки называют лягушку.</w:t>
        <w:br/>
        <w:t xml:space="preserve">Каждый раз названные дети выбегают в круг и спрашивают: </w:t>
        <w:br/>
        <w:br/>
        <w:t>Кто, кто в теремочке живет,</w:t>
        <w:br/>
        <w:t>Кто, кто в невысоком живет?</w:t>
        <w:br/>
        <w:br/>
        <w:t>Им отвечают, стоящие внутри круга:</w:t>
        <w:br/>
        <w:br/>
        <w:t>Я мышка-норушка...</w:t>
        <w:br/>
        <w:t>Я лягушка-квакушка... и т.д.</w:t>
        <w:br/>
        <w:t>А ты кто?</w:t>
        <w:br/>
        <w:br/>
        <w:t xml:space="preserve">Услышав ответ, говорят: </w:t>
        <w:br/>
        <w:br/>
        <w:t>Иди к нам жить</w:t>
        <w:br/>
        <w:br/>
        <w:t xml:space="preserve">Остается один медведь. Он ходит вокруг собравшихся животных и когда его спрашивают: </w:t>
        <w:br/>
        <w:br/>
        <w:t>А ты кто?</w:t>
        <w:br/>
        <w:br/>
        <w:t>говорит:</w:t>
        <w:br/>
        <w:br/>
        <w:t>А я мишка — всех ловишка.</w:t>
        <w:br/>
        <w:br/>
        <w:t>Дети разбегаются и мишка их ловит. Пойманный становится мишкой.</w:t>
        <w:br/>
      </w:r>
    </w:p>
    <w:p>
      <w:pPr>
        <w:pStyle w:val="Normal"/>
        <w:rPr>
          <w:b/>
          <w:b/>
        </w:rPr>
      </w:pPr>
      <w:r>
        <w:rPr>
          <w:b/>
        </w:rPr>
        <w:t>Пузырь</w:t>
      </w:r>
    </w:p>
    <w:p>
      <w:pPr>
        <w:pStyle w:val="Normal"/>
        <w:rPr/>
      </w:pPr>
      <w:r>
        <w:rPr/>
        <w:br/>
        <w:t>Дети водят хоровод и говорят:</w:t>
        <w:br/>
        <w:t>Надуваем пузыри,</w:t>
        <w:br/>
        <w:t>Вот какие посмотри!</w:t>
        <w:br/>
        <w:br/>
        <w:t>Постепенно расширяя круг</w:t>
        <w:br/>
        <w:t>Раздувайся, пузырь,</w:t>
        <w:br/>
        <w:t>Раздувайся большой,</w:t>
        <w:br/>
        <w:t>Оставайся такой,</w:t>
        <w:br/>
        <w:t>Да не лопайся.</w:t>
        <w:br/>
        <w:br/>
        <w:t xml:space="preserve">Когда ведущий говорит: </w:t>
        <w:br/>
        <w:t>Пузырь лопнул,</w:t>
        <w:br/>
        <w:t>Разлетелись пузыри.</w:t>
        <w:br/>
        <w:t>Дети разбегают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лечина - калечина</w:t>
      </w:r>
    </w:p>
    <w:p>
      <w:pPr>
        <w:pStyle w:val="Normal"/>
        <w:rPr/>
      </w:pPr>
      <w:r>
        <w:rPr/>
        <w:t xml:space="preserve">Поставив палочку на палец, ладонь, ногу и т.д., нужно держать ее в равновесии, пока произносят слова: "Малечина-калечина" </w:t>
        <w:br/>
        <w:t xml:space="preserve">сколько часов до вечера? </w:t>
        <w:br/>
        <w:t>Раз, два ...деся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уси-лебеди</w:t>
      </w:r>
    </w:p>
    <w:p>
      <w:pPr>
        <w:pStyle w:val="Normal"/>
        <w:rPr/>
      </w:pPr>
      <w:r>
        <w:rPr/>
        <w:t>Среди играющих выбирается «волк». Остальные дети — «гуси». Проводятся две линии — два «дома», и очерчивается логово для «волка».</w:t>
        <w:br/>
        <w:t>Дети произносят слова:</w:t>
        <w:br/>
        <w:t>Гуси, гуси!</w:t>
        <w:br/>
        <w:t>Га, га, га!</w:t>
        <w:br/>
        <w:t>Есть хотите?</w:t>
        <w:br/>
        <w:t>Да, да, ла!</w:t>
        <w:br/>
        <w:t>Так летите!</w:t>
        <w:br/>
        <w:t>Нам нельзя:</w:t>
        <w:br/>
        <w:t>Серый волк, под горой</w:t>
        <w:br/>
        <w:t>Не пускает нас домой!</w:t>
        <w:br/>
        <w:t>Так летите как хотите!</w:t>
        <w:br/>
        <w:t>После этих слов «гуси» пытаются перелететь из одного дома в другой, а волк их ловит. Пойманный становится «волк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олотые ворота</w:t>
      </w:r>
      <w:r>
        <w:rPr/>
        <w:br/>
        <w:t>Пара игроков встают лицом друг к другу и поднимают вверх руки - это ворота. Остальные игроки берутся друг за друга так, что получается цепочка.</w:t>
        <w:br/>
        <w:t>Игроки-ворота говорят стишок, а цепочка должна быстро пройти между ними.</w:t>
        <w:br/>
        <w:br/>
        <w:t xml:space="preserve">Золотые ворота </w:t>
        <w:br/>
        <w:t xml:space="preserve">Пропускают не всегда. </w:t>
        <w:br/>
        <w:t xml:space="preserve">Первый раз прощается, </w:t>
        <w:br/>
        <w:t xml:space="preserve">Второй - запрещается. </w:t>
        <w:br/>
        <w:t xml:space="preserve">А на третий раз </w:t>
        <w:br/>
        <w:t>Не пропустим вас!</w:t>
        <w:br/>
        <w:br/>
        <w:t>С этими словами руки опускаются, ворота захлопываются. Те дети, которые оказались пойманными, становятся дополнительными воротами. "Ворота" побеждают, если им удалось поймать всех игроков.</w:t>
      </w:r>
    </w:p>
    <w:p>
      <w:pPr>
        <w:pStyle w:val="Normal"/>
        <w:rPr/>
      </w:pPr>
      <w:r>
        <w:rPr/>
        <w:br/>
      </w:r>
      <w:r>
        <w:rPr>
          <w:b/>
        </w:rPr>
        <w:t>У медведя во бору</w:t>
      </w:r>
      <w:r>
        <w:rPr/>
        <w:br/>
        <w:br/>
        <w:t>Одного из детей выбирают «медведем». Очерживают два круга. Одно место для «медведя», другой - дом для остальных детей. Дети выходят из дома со словами:</w:t>
        <w:br/>
        <w:br/>
        <w:t>У медведя во бору</w:t>
        <w:br/>
        <w:t>Грибы, ягоды беру,</w:t>
        <w:br/>
        <w:t>А медведь не спит</w:t>
        <w:br/>
        <w:t>И на нас рычит.</w:t>
        <w:br/>
        <w:br/>
        <w:t>На последнем слове «медведь» с рычанием выбигает из берлоги, а дети бегут в «дом». Пойманный становится «медведем».</w:t>
        <w:br/>
        <w:br/>
      </w:r>
      <w:r>
        <w:rPr>
          <w:b/>
        </w:rPr>
        <w:t>Мышеловка.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/>
        <w:br/>
        <w:t>Дети становятся в круг, взявшись за руки - это мышеловка. Один или двое детей - «мышки». Они вне круга. Дети, взявшись за руки и подняв их вверх, двигаются по кругу со словами:</w:t>
        <w:br/>
        <w:br/>
        <w:t>Ах, как мыши надоели,</w:t>
        <w:br/>
        <w:t>Все погрызли, всё поели!</w:t>
        <w:br/>
        <w:t xml:space="preserve">Берегитесь же, плутовки, </w:t>
        <w:br/>
        <w:t>Доберёмся мы до вас!</w:t>
        <w:br/>
        <w:t xml:space="preserve">Вот захлопнем мышеловку </w:t>
        <w:br/>
        <w:t>И поймаем сразу вас!</w:t>
        <w:br/>
        <w:br/>
        <w:t>Во время произнесения текста "мыши" вбегают и выбегают из круга. С последним словом "мышеловка захлопывается" - дети опускают руки и садятся на корточки. Не успевшие выбежать из круга "мышки" считаются пойманными и встают в круг. Выбираются другие "мышки".</w:t>
        <w:br/>
      </w:r>
      <w:r>
        <w:rPr>
          <w:b/>
        </w:rPr>
        <w:t>Горелки.</w:t>
      </w:r>
      <w:r>
        <w:rPr/>
        <w:t xml:space="preserve"> </w:t>
        <w:br/>
        <w:t xml:space="preserve">Играющие становятся парами. Горельщик — впереди пар, спиной к играющим, и говорит: </w:t>
        <w:br/>
        <w:br/>
        <w:t xml:space="preserve">Гори-гори ясно, </w:t>
        <w:br/>
        <w:t xml:space="preserve">Чтобы не погасло. </w:t>
        <w:br/>
        <w:t xml:space="preserve">И раз, и два, и три. </w:t>
        <w:br/>
        <w:t>Последняя пара, беги!</w:t>
        <w:br/>
        <w:t> </w:t>
        <w:br/>
        <w:t>На слово "беги" пара, стоящая последней, обегает колонну и встает впереди. Водящий же должен постараться опередить одного из бегущих и занять его место. Тот, кому не хватило места, становится водящи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Угадай чей голосок? “</w:t>
      </w:r>
      <w:r>
        <w:rPr/>
        <w:t xml:space="preserve">  -  игра на развитие слухового внимания .</w:t>
      </w:r>
    </w:p>
    <w:p>
      <w:pPr>
        <w:pStyle w:val="Normal"/>
        <w:rPr/>
      </w:pPr>
      <w:r>
        <w:rPr/>
        <w:t xml:space="preserve">Один участник игры становится в круг и закрывает глаза. Дети идут по кругу, не держась за руки, и говорят: </w:t>
      </w:r>
    </w:p>
    <w:p>
      <w:pPr>
        <w:pStyle w:val="Normal"/>
        <w:rPr/>
      </w:pPr>
      <w:r>
        <w:rPr/>
        <w:t xml:space="preserve">Мы собрались в ровный круг, </w:t>
      </w:r>
    </w:p>
    <w:p>
      <w:pPr>
        <w:pStyle w:val="Normal"/>
        <w:rPr/>
      </w:pPr>
      <w:r>
        <w:rPr/>
        <w:t xml:space="preserve">Повернемся разом вдруг, </w:t>
      </w:r>
    </w:p>
    <w:p>
      <w:pPr>
        <w:pStyle w:val="Normal"/>
        <w:rPr/>
      </w:pPr>
      <w:r>
        <w:rPr/>
        <w:t xml:space="preserve">И как скажем скок - скок - скок! - </w:t>
      </w:r>
    </w:p>
    <w:p>
      <w:pPr>
        <w:pStyle w:val="Normal"/>
        <w:rPr/>
      </w:pPr>
      <w:r>
        <w:rPr/>
        <w:t xml:space="preserve">Угадай чей голосок? </w:t>
      </w:r>
    </w:p>
    <w:p>
      <w:pPr>
        <w:pStyle w:val="Normal"/>
        <w:rPr/>
      </w:pPr>
      <w:r>
        <w:rPr/>
        <w:t xml:space="preserve">Слова "Скок - скок - скок!" произносит один ребенок по указанию руководителя. Стоящий в центре должен узнать его. Тот, кого узнали, становится на место водящег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“</w:t>
      </w:r>
      <w:r>
        <w:rPr>
          <w:rStyle w:val="StrongEmphasis"/>
          <w:lang w:val="ru-RU"/>
        </w:rPr>
        <w:t>Погремушка</w:t>
      </w:r>
      <w:r>
        <w:rPr>
          <w:rStyle w:val="StrongEmphasis"/>
        </w:rPr>
        <w:t>”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ru-RU"/>
        </w:rPr>
        <w:t xml:space="preserve">Погремушка-погремушка, </w:t>
      </w:r>
      <w:r>
        <w:rPr>
          <w:b/>
          <w:lang w:val="ru-RU"/>
        </w:rPr>
        <w:br/>
      </w:r>
      <w:r>
        <w:rPr>
          <w:rStyle w:val="StrongEmphasis"/>
          <w:b w:val="false"/>
          <w:lang w:val="ru-RU"/>
        </w:rPr>
        <w:t>музыкальная игрушка</w:t>
      </w:r>
      <w:r>
        <w:rPr>
          <w:b/>
          <w:lang w:val="ru-RU"/>
        </w:rPr>
        <w:br/>
      </w:r>
      <w:r>
        <w:rPr>
          <w:rStyle w:val="StrongEmphasis"/>
          <w:b w:val="false"/>
          <w:lang w:val="ru-RU"/>
        </w:rPr>
        <w:t>Хочешь, сразу две возьми</w:t>
      </w:r>
      <w:r>
        <w:rPr>
          <w:b/>
          <w:lang w:val="ru-RU"/>
        </w:rPr>
        <w:br/>
      </w:r>
      <w:r>
        <w:rPr>
          <w:rStyle w:val="StrongEmphasis"/>
          <w:b w:val="false"/>
          <w:lang w:val="ru-RU"/>
        </w:rPr>
        <w:t>И греми, греми, греми!</w:t>
      </w:r>
      <w:r>
        <w:rPr>
          <w:b/>
          <w:lang w:val="ru-RU"/>
        </w:rPr>
        <w:br/>
      </w:r>
      <w:r>
        <w:rPr>
          <w:rStyle w:val="StrongEmphasis"/>
          <w:b w:val="false"/>
          <w:lang w:val="ru-RU"/>
        </w:rPr>
        <w:t>Хочешь, сразу две возьми</w:t>
      </w:r>
      <w:r>
        <w:rPr>
          <w:b/>
          <w:lang w:val="ru-RU"/>
        </w:rPr>
        <w:br/>
      </w:r>
      <w:r>
        <w:rPr>
          <w:rStyle w:val="StrongEmphasis"/>
          <w:b w:val="false"/>
          <w:lang w:val="ru-RU"/>
        </w:rPr>
        <w:t>И греми, греми, греми!</w:t>
      </w:r>
      <w:r>
        <w:rPr>
          <w:b/>
          <w:lang w:val="ru-RU"/>
        </w:rPr>
        <w:br/>
      </w:r>
      <w:r>
        <w:rPr>
          <w:rStyle w:val="StrongEmphasis"/>
          <w:b w:val="false"/>
          <w:lang w:val="ru-RU"/>
        </w:rPr>
        <w:t>Спрячь за спинку погремушки</w:t>
      </w:r>
      <w:r>
        <w:rPr>
          <w:b/>
          <w:lang w:val="ru-RU"/>
        </w:rPr>
        <w:br/>
      </w:r>
      <w:r>
        <w:rPr>
          <w:rStyle w:val="StrongEmphasis"/>
          <w:b w:val="false"/>
          <w:lang w:val="ru-RU"/>
        </w:rPr>
        <w:t>Отдохнут от шума ушки.</w:t>
      </w:r>
      <w:r>
        <w:rPr>
          <w:b/>
          <w:lang w:val="ru-RU"/>
        </w:rPr>
        <w:br/>
      </w:r>
      <w:r>
        <w:rPr>
          <w:rStyle w:val="StrongEmphasis"/>
          <w:b w:val="false"/>
          <w:lang w:val="ru-RU"/>
        </w:rPr>
        <w:t>На соседей погляди,</w:t>
      </w:r>
      <w:r>
        <w:rPr>
          <w:b/>
          <w:lang w:val="ru-RU"/>
        </w:rPr>
        <w:br/>
      </w:r>
      <w:r>
        <w:rPr>
          <w:rStyle w:val="StrongEmphasis"/>
          <w:b w:val="false"/>
          <w:lang w:val="ru-RU"/>
        </w:rPr>
        <w:t>И тихонько посиди.</w:t>
      </w:r>
      <w:r>
        <w:rPr>
          <w:b/>
          <w:lang w:val="ru-RU"/>
        </w:rPr>
        <w:br/>
      </w:r>
      <w:r>
        <w:rPr>
          <w:rStyle w:val="StrongEmphasis"/>
          <w:b w:val="false"/>
          <w:lang w:val="ru-RU"/>
        </w:rPr>
        <w:t>На соседей погляди,</w:t>
      </w:r>
      <w:r>
        <w:rPr>
          <w:b/>
          <w:lang w:val="ru-RU"/>
        </w:rPr>
        <w:br/>
      </w:r>
      <w:r>
        <w:rPr>
          <w:rStyle w:val="StrongEmphasis"/>
          <w:b w:val="false"/>
          <w:lang w:val="ru-RU"/>
        </w:rPr>
        <w:t>И тихонько посиди</w:t>
      </w:r>
      <w:r>
        <w:rPr>
          <w:rStyle w:val="StrongEmphasis"/>
          <w:b w:val="false"/>
        </w:rPr>
        <w:t>.</w:t>
      </w:r>
    </w:p>
    <w:p>
      <w:pPr>
        <w:pStyle w:val="Normal"/>
        <w:spacing w:before="280" w:after="280"/>
        <w:rPr>
          <w:rStyle w:val="StrongEmphasis"/>
          <w:rFonts w:ascii="Comic Sans MS" w:hAnsi="Comic Sans MS" w:cs="Comic Sans MS"/>
          <w:b/>
          <w:b/>
          <w:bCs/>
          <w:color w:val="220767"/>
          <w:lang w:val="ru-RU" w:eastAsia="ru-RU"/>
        </w:rPr>
      </w:pPr>
      <w:r>
        <w:rPr/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bCs/>
          <w:color w:val="220767"/>
          <w:lang w:eastAsia="ru-RU"/>
        </w:rPr>
      </w:pPr>
      <w:r>
        <w:rPr>
          <w:b/>
        </w:rPr>
        <w:t>Пять маленьких рыбок</w:t>
      </w:r>
    </w:p>
    <w:p>
      <w:pPr>
        <w:pStyle w:val="Normal"/>
        <w:rPr/>
      </w:pPr>
      <w:r>
        <w:rPr/>
        <w:t xml:space="preserve">Пять маленьких рыбок играли в реке,             </w:t>
        <w:br/>
        <w:t xml:space="preserve">Лежало большое бревно на песке,                 </w:t>
        <w:br/>
        <w:t xml:space="preserve">И рыбка сказала: « Нырять здесь легко!»     </w:t>
        <w:br/>
        <w:t xml:space="preserve">Вторая сказала: «Ведь здесь глубоко»        </w:t>
        <w:br/>
        <w:t xml:space="preserve">А третья сказала: «Мне хочется спать!»      </w:t>
        <w:br/>
        <w:t xml:space="preserve">Четвёртая стала чуть-чуть замерзать.         </w:t>
        <w:br/>
        <w:t xml:space="preserve">А пятая крикнула: «Здесь крокодил!             </w:t>
        <w:br/>
        <w:t>Плывите быстрей, чтобы не проглотил!»  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Веселый попугайчик</w:t>
      </w:r>
    </w:p>
    <w:p>
      <w:pPr>
        <w:pStyle w:val="Normal"/>
        <w:rPr/>
      </w:pPr>
      <w:r>
        <w:rPr/>
        <w:t xml:space="preserve">Ведущий проговаривает слоговые ряды с отстукиванием или отхлопыванием каждого слога. Детям говорят: «Вы - веселые попугайчики, а попугайчики повторяют каждое слово. Сможете ли вы повторить за мной и отстукать ребром ладони каждое слово? Будьте внимательны». </w:t>
      </w:r>
    </w:p>
    <w:p>
      <w:pPr>
        <w:pStyle w:val="Normal"/>
        <w:rPr/>
      </w:pPr>
      <w:r>
        <w:rPr/>
        <w:t xml:space="preserve">Дети и ведущий сидят друг против друга за столом. По команде 1 ребенок начинает отстукивать и повторять слоги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одинаковые - ра-ра-ра; </w:t>
      </w:r>
    </w:p>
    <w:p>
      <w:pPr>
        <w:pStyle w:val="Normal"/>
        <w:rPr/>
      </w:pPr>
      <w:r>
        <w:rPr/>
        <w:t xml:space="preserve">б) со сменой темпа (медленно - быстро) - ра-ра-ра-ра - ра-ра-ра-ра - ра-ра-ра - ра-ра-ра; ра-ра-ра-ра; </w:t>
      </w:r>
    </w:p>
    <w:p>
      <w:pPr>
        <w:pStyle w:val="Normal"/>
        <w:rPr/>
      </w:pPr>
      <w:r>
        <w:rPr/>
        <w:t xml:space="preserve">в) с наращиванием ряда - па - па-па - па-па-па - па-па-па-па – па-па-па-па-па. </w:t>
      </w:r>
    </w:p>
    <w:p>
      <w:pPr>
        <w:pStyle w:val="Normal"/>
        <w:rPr/>
      </w:pPr>
      <w:r>
        <w:rPr/>
        <w:t xml:space="preserve">Необходимо следить за достижением координации голоса и движени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ередай посылку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личество игроков: любое </w:t>
      </w:r>
    </w:p>
    <w:p>
      <w:pPr>
        <w:pStyle w:val="Normal"/>
        <w:rPr>
          <w:lang w:val="ru-RU"/>
        </w:rPr>
      </w:pPr>
      <w:r>
        <w:rPr>
          <w:lang w:val="ru-RU"/>
        </w:rPr>
        <w:t>Дополнительно: маленькая игрушка или конфета, бумага .</w:t>
      </w:r>
    </w:p>
    <w:p>
      <w:pPr>
        <w:pStyle w:val="Normal"/>
        <w:rPr/>
      </w:pPr>
      <w:r>
        <w:rPr>
          <w:lang w:val="ru-RU"/>
        </w:rPr>
        <w:t>Перед тем как играть, надо приготовить "посылку" - взять конфету или мальнькую игрушку и завернуть ее во множество кусочков бумаги или бумажных салфеток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ти садятся в круг и ведущий говорит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- Мы получили посылку, но я не знаю, для кого она. Давайте узнаем!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ти начинают передавать посылку друг другу по кругу, разворачивая по одному кусочку бумаги. Кто развернет последний, тому и посылк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а игра учит детей делитьс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>"Рыба, птица, зверь"</w:t>
      </w:r>
    </w:p>
    <w:p>
      <w:pPr>
        <w:pStyle w:val="Normal"/>
        <w:rPr/>
      </w:pPr>
      <w:r>
        <w:rPr/>
        <w:t xml:space="preserve">Все играющие становятся в круг, а ведущий, указывая по очереди на каждого, повторяет: "Рыба, птица, зверь". </w:t>
      </w:r>
      <w:r>
        <w:rPr>
          <w:lang w:val="ru-RU"/>
        </w:rPr>
        <w:t xml:space="preserve">На ком остановится, тот должен быстро назвать и изобразить какого-нибудь зверя, птицу или рыбу - в зависимости от того, что предложил ему ведущий. </w:t>
      </w:r>
    </w:p>
    <w:p>
      <w:pPr>
        <w:pStyle w:val="Normal"/>
        <w:rPr/>
      </w:pPr>
      <w:r>
        <w:rPr/>
        <w:t xml:space="preserve">Повторять названия не разрешается. </w:t>
      </w:r>
    </w:p>
    <w:p>
      <w:pPr>
        <w:pStyle w:val="Normal"/>
        <w:rPr/>
      </w:pPr>
      <w:r>
        <w:rPr/>
        <w:t xml:space="preserve">Если в течение нескольких секунд ответа не последует или если игрок ошибется, с виновного берут фант, или он заменяет ведущего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адуг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личество игроков: 7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полнительно: небольшие цветные шарики или предметы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ети сидят в кругу, держа перед собой руки, сложенные "лодочкой". Один из детей или взрослый ходит по кругу и вкладывает в ладошки некоторых детей небольшие цветные шарики или предметы тех же цветов, что и радуга (Как в игре "Колечко"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Если детей меньше семи, то сначала раздаются шарики первых 3-4 цветов радуги, затем следующих цветов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сле того, как водящий обошёл всех детей, он говорит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"Радуга, появись! Радуга, покажись!"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Те дети, у кого в ладошках есть цветные предметы, встают в ряд по порядку цветов радуги. Остальные смотрят, правильно ли выстроилась радуг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ервый из детей показывает свой предмет - красный и спрашивает: "У кого есть такой же?" Другие дети по кругу называют предметы, которые могут быть красными: огонь, цветы, одежда, овощи и т.д. Названия не должны повторяться. </w:t>
      </w:r>
    </w:p>
    <w:p>
      <w:pPr>
        <w:pStyle w:val="Normal"/>
        <w:rPr/>
      </w:pPr>
      <w:r>
        <w:rPr>
          <w:lang w:val="ru-RU"/>
        </w:rPr>
        <w:t xml:space="preserve">Те дети, которые в течение нескольких секунд не могут назвать предмет данного цвета, остаются в круге, но выбывают из игры. </w:t>
      </w:r>
      <w:r>
        <w:rPr/>
        <w:t xml:space="preserve">Победитель тот, кто останется последним в игре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Ярмарка</w:t>
      </w:r>
    </w:p>
    <w:p>
      <w:pPr>
        <w:pStyle w:val="Normal"/>
        <w:rPr/>
      </w:pPr>
      <w:r>
        <w:rPr/>
        <w:t xml:space="preserve">Количество игроков: любое </w:t>
      </w:r>
    </w:p>
    <w:p>
      <w:pPr>
        <w:pStyle w:val="Normal"/>
        <w:rPr/>
      </w:pPr>
      <w:r>
        <w:rPr/>
        <w:t xml:space="preserve">Дополнительно: мелкие предметы разного цвета </w:t>
      </w:r>
    </w:p>
    <w:p>
      <w:pPr>
        <w:pStyle w:val="Normal"/>
        <w:rPr/>
      </w:pPr>
      <w:r>
        <w:rPr/>
        <w:t xml:space="preserve">Дети стоят в кругу. Это - "продавцы". Руки держат за спиной, в руках мелкие предметы разных цветов - красный, оранжевый, зеленый, синий, желтый, фиолетовый и т.д. Можно использовать кубики, шарики или заготовленные заранее картонные кружки. В центре круга находится ребенок. Он - покупатель. Дети все вместе произносят слова, под которые ребёнок-покупатель поворачивается вокруг себя, вытянув вперёд руку, наподобие стрелки: </w:t>
      </w:r>
    </w:p>
    <w:p>
      <w:pPr>
        <w:pStyle w:val="Normal"/>
        <w:rPr/>
      </w:pPr>
      <w:r>
        <w:rPr/>
        <w:t xml:space="preserve">Ваня, Ваня, покружись, </w:t>
      </w:r>
    </w:p>
    <w:p>
      <w:pPr>
        <w:pStyle w:val="Normal"/>
        <w:rPr/>
      </w:pPr>
      <w:r>
        <w:rPr/>
        <w:t xml:space="preserve">Всем ребятам покажись, </w:t>
      </w:r>
    </w:p>
    <w:p>
      <w:pPr>
        <w:pStyle w:val="Normal"/>
        <w:rPr/>
      </w:pPr>
      <w:r>
        <w:rPr/>
        <w:t xml:space="preserve">И какой тебе милей, </w:t>
      </w:r>
    </w:p>
    <w:p>
      <w:pPr>
        <w:pStyle w:val="Normal"/>
        <w:rPr/>
      </w:pPr>
      <w:r>
        <w:rPr/>
        <w:t xml:space="preserve">Укажи нам поскорей! Стоп! </w:t>
      </w:r>
    </w:p>
    <w:p>
      <w:pPr>
        <w:pStyle w:val="Normal"/>
        <w:rPr/>
      </w:pPr>
      <w:r>
        <w:rPr/>
        <w:t xml:space="preserve">На последнем слове ребёнок останавливается. Тот, на которого указала "стрелка", спрашивает "покупателя": </w:t>
      </w:r>
    </w:p>
    <w:p>
      <w:pPr>
        <w:pStyle w:val="Normal"/>
        <w:rPr/>
      </w:pPr>
      <w:r>
        <w:rPr/>
        <w:t xml:space="preserve">- Что угодно для души? Все товары хороши! </w:t>
      </w:r>
    </w:p>
    <w:p>
      <w:pPr>
        <w:pStyle w:val="Normal"/>
        <w:rPr/>
      </w:pPr>
      <w:r>
        <w:rPr/>
        <w:t xml:space="preserve">Ведущий "делает заказ": </w:t>
      </w:r>
    </w:p>
    <w:p>
      <w:pPr>
        <w:pStyle w:val="Normal"/>
        <w:rPr/>
      </w:pPr>
      <w:r>
        <w:rPr/>
        <w:t xml:space="preserve">- Хочу фрукт! (или овощ, ягоду, цветок) </w:t>
      </w:r>
    </w:p>
    <w:p>
      <w:pPr>
        <w:pStyle w:val="Normal"/>
        <w:rPr/>
      </w:pPr>
      <w:r>
        <w:rPr/>
        <w:t xml:space="preserve">Теперь ребёнок, "принявший заказ", должен предложить фрукт, цвет которого совпадает с игрушкой, спрятанной у него за спиной. </w:t>
      </w:r>
    </w:p>
    <w:p>
      <w:pPr>
        <w:pStyle w:val="Normal"/>
        <w:rPr/>
      </w:pPr>
      <w:r>
        <w:rPr/>
        <w:t xml:space="preserve">- На тебе грушу, - говорит продавец и протягивает жёлтый кубик. </w:t>
      </w:r>
    </w:p>
    <w:p>
      <w:pPr>
        <w:pStyle w:val="Normal"/>
        <w:rPr/>
      </w:pPr>
      <w:r>
        <w:rPr/>
        <w:t xml:space="preserve">Ход игры может быть разным - смена покупателя через определённое количество покупок или начисление очков за каждый правильный ответ ( детям до 6 лет не рекомендуется). Играть можно и вдвоём с ребёнком, по очереди изображая покупателя и продавца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Палочка-выручалочка</w:t>
      </w:r>
    </w:p>
    <w:p>
      <w:pPr>
        <w:pStyle w:val="Normal"/>
        <w:rPr/>
      </w:pPr>
      <w:r>
        <w:rPr/>
        <w:t xml:space="preserve">Количество игроков: любое </w:t>
      </w:r>
    </w:p>
    <w:p>
      <w:pPr>
        <w:pStyle w:val="Normal"/>
        <w:rPr/>
      </w:pPr>
      <w:r>
        <w:rPr/>
        <w:t xml:space="preserve">Дополнительно: палочка из дерева, длиной 50 – 60 см, диаметром 2 –3 см, ярко окрашенная </w:t>
      </w:r>
    </w:p>
    <w:p>
      <w:pPr>
        <w:pStyle w:val="Normal"/>
        <w:rPr/>
      </w:pPr>
      <w:r>
        <w:rPr/>
        <w:t xml:space="preserve">Дети выбирают водящего считалочкой: </w:t>
      </w:r>
    </w:p>
    <w:p>
      <w:pPr>
        <w:pStyle w:val="Normal"/>
        <w:rPr/>
      </w:pPr>
      <w:r>
        <w:rPr/>
        <w:t xml:space="preserve">- Я куплю себе дуду </w:t>
      </w:r>
    </w:p>
    <w:p>
      <w:pPr>
        <w:pStyle w:val="Normal"/>
        <w:rPr/>
      </w:pPr>
      <w:r>
        <w:rPr/>
        <w:t xml:space="preserve">И на улицу пойду! </w:t>
      </w:r>
    </w:p>
    <w:p>
      <w:pPr>
        <w:pStyle w:val="Normal"/>
        <w:rPr/>
      </w:pPr>
      <w:r>
        <w:rPr/>
        <w:t xml:space="preserve">Громче, дудочка, дуди, </w:t>
      </w:r>
    </w:p>
    <w:p>
      <w:pPr>
        <w:pStyle w:val="Normal"/>
        <w:rPr/>
      </w:pPr>
      <w:r>
        <w:rPr/>
        <w:t xml:space="preserve">Мы играем, ты води! </w:t>
      </w:r>
    </w:p>
    <w:p>
      <w:pPr>
        <w:pStyle w:val="Normal"/>
        <w:rPr/>
      </w:pPr>
      <w:r>
        <w:rPr/>
        <w:t xml:space="preserve">Водящий закрывает глаза и встает лицом к стене. У стены рядом с ним помещают палочку – выручалочку. Водящий берет палочку, стучит ею по стене и говорит: </w:t>
      </w:r>
    </w:p>
    <w:p>
      <w:pPr>
        <w:pStyle w:val="Normal"/>
        <w:rPr/>
      </w:pPr>
      <w:r>
        <w:rPr/>
        <w:t xml:space="preserve">Палочка, пришла, никого не нашла. Кого первым найдет, тот за палочкой пойдет. После этих слов он идет искать. Заметив кого-то из играющих, водящий громко называет его по имени и бежит к палочке, стучит по стене, кричит: </w:t>
      </w:r>
    </w:p>
    <w:p>
      <w:pPr>
        <w:pStyle w:val="Normal"/>
        <w:rPr/>
      </w:pPr>
      <w:r>
        <w:rPr/>
        <w:t>Палочка-выручалочка нашла … (имя игрока). Так водящий находит всех детей. Игра повторяется. Первый найденный при повторении игры должен води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еслышно за мячо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оличество игроков: любо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полнительно: мячи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Эту игру можно проводить только при полной тишине. Играющие располагаются по кругу. В центре водящий, вокруг него на полу несколько больших и малых мячей (булав, городков)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одящий закрывает глаза и по сигналу ведущего один, двое или трое играющих неслышно подходят к лежащим предметам, тихо берут какие-либо из них (по одному каждый) и возвращаются на свои места. Водящий старается услышать или угадать, когда играющий берет предмет. </w:t>
      </w:r>
    </w:p>
    <w:p>
      <w:pPr>
        <w:pStyle w:val="Normal"/>
        <w:rPr/>
      </w:pPr>
      <w:r>
        <w:rPr>
          <w:lang w:val="ru-RU"/>
        </w:rPr>
        <w:t xml:space="preserve">Если он более-менее уверен, что услышал, то говорит: “Стой!” - и показывает рукой в направлении играющего, и тот выходит из игры, когда водящий прав. </w:t>
      </w:r>
      <w:r>
        <w:rPr/>
        <w:t xml:space="preserve">Если водящий не угадал, посылают новых игроков брать предмет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ячик </w:t>
      </w:r>
    </w:p>
    <w:p>
      <w:pPr>
        <w:pStyle w:val="Normal"/>
        <w:rPr/>
      </w:pPr>
      <w:r>
        <w:rPr>
          <w:lang w:val="ru-RU"/>
        </w:rPr>
        <w:t xml:space="preserve">Участники игры встают в круг, водящий идёт в середину круга и бросает мяч со словами: "Мячик, вверх!" Играющие в это время стараются как можно дальше отбежать от центра круга. </w:t>
      </w:r>
      <w:r>
        <w:rPr/>
        <w:t xml:space="preserve">Водящий ловит мяч и кричит: "Стой!" </w:t>
      </w:r>
      <w:r>
        <w:rPr>
          <w:lang w:val="ru-RU"/>
        </w:rPr>
        <w:t>Все должны остановиться, а водящий, не сходя с места, бросает мяч в того, кто стоит ближе всех к нему. В кого попал мячик, становится водящим.  (Водящий бросает мяч как можно выше. Разрешается ловить мяч и с одного отскока от земли. Если кто-то из играющих после слова: "Стой!" - продолжал двигаться, то он должен сделать три шага в сторону водящего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У дядюшки Трифона</w:t>
      </w:r>
    </w:p>
    <w:p>
      <w:pPr>
        <w:pStyle w:val="Normal"/>
        <w:rPr/>
      </w:pPr>
      <w:r>
        <w:rPr>
          <w:lang w:val="ru-RU"/>
        </w:rPr>
        <w:t xml:space="preserve">Дети встают в круг, берутся за руки. </w:t>
      </w:r>
      <w:r>
        <w:rPr/>
        <w:t xml:space="preserve">В центре находится ведущий. Играющие ходят по кругу и говорят нараспев слова: </w:t>
      </w:r>
    </w:p>
    <w:p>
      <w:pPr>
        <w:pStyle w:val="Normal"/>
        <w:rPr/>
      </w:pPr>
      <w:r>
        <w:rPr/>
        <w:t xml:space="preserve">У дядюшки Трифона </w:t>
      </w:r>
    </w:p>
    <w:p>
      <w:pPr>
        <w:pStyle w:val="Normal"/>
        <w:rPr/>
      </w:pPr>
      <w:r>
        <w:rPr/>
        <w:t xml:space="preserve">Было семеро детей, </w:t>
      </w:r>
    </w:p>
    <w:p>
      <w:pPr>
        <w:pStyle w:val="Normal"/>
        <w:rPr/>
      </w:pPr>
      <w:r>
        <w:rPr/>
        <w:t xml:space="preserve">Семеро сыновей: </w:t>
      </w:r>
    </w:p>
    <w:p>
      <w:pPr>
        <w:pStyle w:val="Normal"/>
        <w:rPr/>
      </w:pPr>
      <w:r>
        <w:rPr/>
        <w:t xml:space="preserve">Они не пили, не ели, </w:t>
      </w:r>
    </w:p>
    <w:p>
      <w:pPr>
        <w:pStyle w:val="Normal"/>
        <w:rPr/>
      </w:pPr>
      <w:r>
        <w:rPr/>
        <w:t xml:space="preserve">Друг на друга смотрели. </w:t>
      </w:r>
    </w:p>
    <w:p>
      <w:pPr>
        <w:pStyle w:val="Normal"/>
        <w:rPr/>
      </w:pPr>
      <w:r>
        <w:rPr/>
        <w:t xml:space="preserve">Разом делали, как я! </w:t>
      </w:r>
    </w:p>
    <w:p>
      <w:pPr>
        <w:pStyle w:val="Normal"/>
        <w:rPr/>
      </w:pPr>
      <w:r>
        <w:rPr/>
        <w:t>При последних словах все начинают повторять его жесты. Тот, кто повторил движения лучше всех, становится ведущим</w:t>
      </w:r>
      <w:r>
        <w:rPr>
          <w:rFonts w:cs="Arial" w:ascii="Arial" w:hAnsi="Arial"/>
          <w:color w:val="666666"/>
          <w:sz w:val="17"/>
          <w:szCs w:val="17"/>
          <w:lang w:val="ru-RU" w:eastAsia="ru-RU"/>
        </w:rPr>
        <w:t xml:space="preserve">. </w:t>
      </w:r>
    </w:p>
    <w:p>
      <w:pPr>
        <w:pStyle w:val="Normal"/>
        <w:rPr>
          <w:rFonts w:ascii="Arial" w:hAnsi="Arial" w:cs="Arial"/>
          <w:color w:val="666666"/>
          <w:sz w:val="17"/>
          <w:szCs w:val="17"/>
          <w:lang w:val="ru-RU" w:eastAsia="ru-RU"/>
        </w:rPr>
      </w:pPr>
      <w:r>
        <w:rPr>
          <w:rFonts w:cs="Arial" w:ascii="Arial" w:hAnsi="Arial"/>
          <w:color w:val="666666"/>
          <w:sz w:val="17"/>
          <w:szCs w:val="17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олчанка. </w:t>
      </w:r>
    </w:p>
    <w:p>
      <w:pPr>
        <w:pStyle w:val="Normal"/>
        <w:rPr/>
      </w:pPr>
      <w:r>
        <w:rPr/>
        <w:t xml:space="preserve">Перед началом игры все играющие произносят певалку: </w:t>
      </w:r>
    </w:p>
    <w:p>
      <w:pPr>
        <w:pStyle w:val="Normal"/>
        <w:rPr/>
      </w:pPr>
      <w:r>
        <w:rPr/>
        <w:t xml:space="preserve">Первенчики, червенчики, </w:t>
      </w:r>
    </w:p>
    <w:p>
      <w:pPr>
        <w:pStyle w:val="Normal"/>
        <w:rPr/>
      </w:pPr>
      <w:r>
        <w:rPr/>
        <w:t xml:space="preserve">Летали голубенчики </w:t>
      </w:r>
    </w:p>
    <w:p>
      <w:pPr>
        <w:pStyle w:val="Normal"/>
        <w:rPr/>
      </w:pPr>
      <w:r>
        <w:rPr/>
        <w:t xml:space="preserve">По свежей росе, </w:t>
      </w:r>
    </w:p>
    <w:p>
      <w:pPr>
        <w:pStyle w:val="Normal"/>
        <w:rPr/>
      </w:pPr>
      <w:r>
        <w:rPr/>
        <w:t xml:space="preserve">По чужой полосе, </w:t>
      </w:r>
    </w:p>
    <w:p>
      <w:pPr>
        <w:pStyle w:val="Normal"/>
        <w:rPr/>
      </w:pPr>
      <w:r>
        <w:rPr/>
        <w:t xml:space="preserve">Там чашки, орешки, </w:t>
      </w:r>
    </w:p>
    <w:p>
      <w:pPr>
        <w:pStyle w:val="Normal"/>
        <w:rPr/>
      </w:pPr>
      <w:r>
        <w:rPr/>
        <w:t xml:space="preserve">Медок, сахарок - </w:t>
      </w:r>
    </w:p>
    <w:p>
      <w:pPr>
        <w:pStyle w:val="Normal"/>
        <w:rPr/>
      </w:pPr>
      <w:r>
        <w:rPr/>
        <w:t xml:space="preserve">Молчок! </w:t>
      </w:r>
    </w:p>
    <w:p>
      <w:pPr>
        <w:pStyle w:val="Normal"/>
        <w:rPr/>
      </w:pPr>
      <w:r>
        <w:rPr/>
        <w:t xml:space="preserve">Как скажут последнее слово, все должны замолчать. Ведущий старается рассмешить играющих движениями, смешными словами и потешками, шуточными стихотворениями. Если кто-то засмеётся или скажет слово, он отдаёт ведущему фант. В конце игры дети свои фанты выкупают: по желанию играющих поют песенки, читают стихи, танцуют, выполняют различные движения. Разыгрывать фант можно и сразу, как проштрафился. </w:t>
      </w:r>
    </w:p>
    <w:p>
      <w:pPr>
        <w:pStyle w:val="Normal"/>
        <w:rPr/>
      </w:pPr>
      <w:r>
        <w:rPr/>
        <w:t xml:space="preserve">Правила игры . Ведущему не разрешается дотрагиваться руками до играющих. Фанты у всех играющих должны быть разные.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Cs w:val="1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Str">
    <w:name w:val="str"/>
    <w:basedOn w:val="Carpredefinitoparagrafo"/>
    <w:qFormat/>
    <w:rPr>
      <w:rFonts w:ascii="Verdana" w:hAnsi="Verdana" w:cs="Verdana"/>
      <w:b/>
      <w:bCs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9:17:00Z</dcterms:created>
  <dc:creator/>
  <dc:description/>
  <cp:keywords/>
  <dc:language>en-US</dc:language>
  <cp:lastModifiedBy>Nexus</cp:lastModifiedBy>
  <dcterms:modified xsi:type="dcterms:W3CDTF">2008-11-10T17:20:00Z</dcterms:modified>
  <cp:revision>36</cp:revision>
  <dc:subject/>
  <dc:title>Подвижные игры для дошкольного и младшего школьного возраста</dc:title>
</cp:coreProperties>
</file>