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5715000</wp:posOffset>
            </wp:positionV>
            <wp:extent cx="205549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943100</wp:posOffset>
            </wp:positionV>
            <wp:extent cx="2025650" cy="2514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771900</wp:posOffset>
            </wp:positionV>
            <wp:extent cx="2229485" cy="274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38350" cy="25114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7315200</wp:posOffset>
            </wp:positionV>
            <wp:extent cx="1743710" cy="24003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143000</wp:posOffset>
            </wp:positionV>
            <wp:extent cx="4400550" cy="72009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8299450</wp:posOffset>
            </wp:positionV>
            <wp:extent cx="5257800" cy="1018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3086100</wp:posOffset>
            </wp:positionV>
            <wp:extent cx="5143500" cy="7042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5029200</wp:posOffset>
            </wp:positionV>
            <wp:extent cx="4791075" cy="7467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743700</wp:posOffset>
            </wp:positionV>
            <wp:extent cx="4886325" cy="7810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23:00Z</dcterms:created>
  <dc:creator>Nexus</dc:creator>
  <dc:description/>
  <cp:keywords/>
  <dc:language>en-US</dc:language>
  <cp:lastModifiedBy>Nexus</cp:lastModifiedBy>
  <dcterms:modified xsi:type="dcterms:W3CDTF">2008-12-14T15:44:00Z</dcterms:modified>
  <cp:revision>15</cp:revision>
  <dc:subject/>
  <dc:title/>
</cp:coreProperties>
</file>