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2167255" cy="181165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29600</wp:posOffset>
            </wp:positionV>
            <wp:extent cx="6115050" cy="95250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858000</wp:posOffset>
            </wp:positionV>
            <wp:extent cx="4457700" cy="8890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857500</wp:posOffset>
            </wp:positionV>
            <wp:extent cx="4914900" cy="77851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143500</wp:posOffset>
            </wp:positionV>
            <wp:extent cx="6113780" cy="7353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800100</wp:posOffset>
            </wp:positionV>
            <wp:extent cx="4000500" cy="106743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6057900</wp:posOffset>
            </wp:positionV>
            <wp:extent cx="571500" cy="57150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457200</wp:posOffset>
            </wp:positionV>
            <wp:extent cx="474345" cy="47434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943100</wp:posOffset>
            </wp:positionV>
            <wp:extent cx="685800" cy="685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7658100</wp:posOffset>
            </wp:positionV>
            <wp:extent cx="571500" cy="571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2057400</wp:posOffset>
            </wp:positionV>
            <wp:extent cx="1354455" cy="16256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4000500</wp:posOffset>
            </wp:positionV>
            <wp:extent cx="4013200" cy="104965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6172200</wp:posOffset>
            </wp:positionV>
            <wp:extent cx="1422400" cy="18796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-231140</wp:posOffset>
                </wp:positionV>
                <wp:extent cx="5838190" cy="5803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аспишем новогодние игрушки: лошадку, колокольчики, хлопуш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 нам Новый год идет, ура! Напишем слово мы – «зима»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9.7pt;height:45.7pt;mso-wrap-distance-left:9.05pt;mso-wrap-distance-right:9.05pt;mso-wrap-distance-top:0pt;mso-wrap-distance-bottom:0pt;margin-top:-18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Распишем новогодние игрушки: лошадку, колокольчики, хлопуш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К нам Новый год идет, ура! Напишем слово мы – «зима»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08:00Z</dcterms:created>
  <dc:creator>Nexus</dc:creator>
  <dc:description/>
  <cp:keywords/>
  <dc:language>en-US</dc:language>
  <cp:lastModifiedBy>Nexus</cp:lastModifiedBy>
  <dcterms:modified xsi:type="dcterms:W3CDTF">2008-12-08T20:37:00Z</dcterms:modified>
  <cp:revision>32</cp:revision>
  <dc:subject/>
  <dc:title/>
</cp:coreProperties>
</file>